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lineRule="auto" w:line="360"/>
        <w:jc w:val="both"/>
        <w:rPr/>
      </w:pPr>
      <w:r>
        <w:rPr>
          <w:b/>
          <w:bCs/>
        </w:rPr>
        <w:t> </w:t>
      </w:r>
      <w:r>
        <w:rPr>
          <w:b/>
          <w:bCs/>
        </w:rPr>
        <w:t>Latvijas Nacionālais teātris 2009 u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60"/>
        <w:rPr>
          <w:b/>
          <w:b/>
          <w:bCs/>
        </w:rPr>
      </w:pPr>
      <w:r>
        <w:rPr>
          <w:b/>
          <w:bCs/>
        </w:rPr>
      </w:r>
    </w:p>
    <w:p>
      <w:pPr>
        <w:pStyle w:val="Normal"/>
        <w:spacing w:lineRule="auto" w:line="360"/>
        <w:rPr/>
      </w:pPr>
      <w:r>
        <w:rPr>
          <w:rStyle w:val="StrongEmphasis"/>
          <w:b w:val="false"/>
          <w:bCs w:val="false"/>
        </w:rPr>
        <w:t>Latvijas Nacionālais teātris dibināts gadu pēc Latvijas Republikas proklamēšanas – 1919. gada 30. novembrī, vienlaikus ar otru lielāko teātri Rīgā un Latvijā – Dailes teātri. Dzejnieks, jaunromantisma pārstāvis Jānis Akuraters, 1919. gadā</w:t>
      </w:r>
      <w:r>
        <w:rPr>
          <w:rStyle w:val="StrongEmphasis"/>
          <w:b w:val="false"/>
          <w:bCs w:val="false"/>
          <w:lang w:val="lv-LV"/>
        </w:rPr>
        <w:t xml:space="preserve"> būdams Izglītības ministrijas Mākslas departamenta direktors, teātra</w:t>
      </w:r>
      <w:r>
        <w:rPr>
          <w:rStyle w:val="StrongEmphasis"/>
          <w:b w:val="false"/>
          <w:bCs w:val="false"/>
        </w:rPr>
        <w:t xml:space="preserve"> atklāšanas runā tik precīzi raksturo Nacionālā teātra vietu un nozīmi savā valstī, ka viņa vārdi iezīmē teātra vadlīnijas un uzdevumus arī šodien – teātra 91. pastāvēšanas sezonā:</w:t>
      </w:r>
    </w:p>
    <w:p>
      <w:pPr>
        <w:pStyle w:val="Normal"/>
        <w:spacing w:lineRule="auto" w:line="360"/>
        <w:rPr>
          <w:rStyle w:val="StrongEmphasis"/>
          <w:b w:val="false"/>
          <w:b w:val="false"/>
          <w:bCs w:val="false"/>
        </w:rPr>
      </w:pPr>
      <w:r>
        <w:rPr/>
      </w:r>
    </w:p>
    <w:p>
      <w:pPr>
        <w:pStyle w:val="Normal"/>
        <w:spacing w:lineRule="auto" w:line="360"/>
        <w:rPr/>
      </w:pPr>
      <w:r>
        <w:rPr/>
        <w:t>"</w:t>
      </w:r>
      <w:r>
        <w:rPr>
          <w:rStyle w:val="Emphasis"/>
        </w:rPr>
        <w:t>Līdz ar politiskām uzvarām un brīvību mēs iegūstam arī savu kultūras un mākslas brīvību. Grūti ir bijuši mūsu tautas mūži, un, ja tagad mēs atminamies savu vēsturi, tad mums jābrīnās, ka mēs kā tauta esam vēl uzglabājuši dzīvu savu īpatnību un garu. Kas mūs pasargāja? Tā bija mūsu māksla.</w:t>
        <w:br/>
        <w:t>Nacionālu teātru nozīme ir ļoti liela. Kādēļ tas mums ir vajadzīgs, un ko viņš mums dos? Vispirmām kārtām nacionālā teātra pienākums ir celt gaismā un rādīt mūsu tautas estētiskās un ētiskās vērtības. Te mēs sevi pazīstam kā tautu, lai tiktu vēl pilnīgāki. Bet nacionālajam teātrim ir arī jārāda vispārcilvēciskie ideāli un lielie paraugi cittautu literatūrā. Ar to mēs kā tauta rādīsim, ka mēs saprotam tos un esam cienīgi stāties tiem blakus. Un cik mēs varam to saprast, tas jārāda nacionālam teātrim.”</w:t>
      </w:r>
    </w:p>
    <w:p>
      <w:pPr>
        <w:pStyle w:val="Normal"/>
        <w:spacing w:lineRule="auto" w:line="360"/>
        <w:rPr>
          <w:rStyle w:val="Emphasis"/>
        </w:rPr>
      </w:pPr>
      <w:r>
        <w:rPr/>
      </w:r>
    </w:p>
    <w:p>
      <w:pPr>
        <w:pStyle w:val="TextBody"/>
        <w:spacing w:lineRule="auto" w:line="360"/>
        <w:rPr/>
      </w:pPr>
      <w:r>
        <w:rPr>
          <w:rStyle w:val="Emphasis"/>
          <w:b w:val="false"/>
          <w:bCs w:val="false"/>
          <w:i w:val="false"/>
          <w:iCs/>
        </w:rPr>
        <w:t>Nacionālā teātra īpatnība jeb sava vieta Latvijas teātru kopainā izveidojusies gadu desmitu laikā un to raksturo, pirmkārt, pastiprināti pievērsta uzmanība nacionālai dramaturģijai, otrkārt, izrāžu iestudēšana, rēķinoties ar izcilām aktieru personībām, un šo aktieru spilgtu biogrāfiju apzināta veidošana, treškārt, centieni uzrunāt skatītāju par savu laiku un tā vispārcilvēciskām un sociālām problēmām šodienai atbilstošā teātra valodā.</w:t>
      </w:r>
    </w:p>
    <w:p>
      <w:pPr>
        <w:pStyle w:val="TextBody"/>
        <w:spacing w:lineRule="auto" w:line="360"/>
        <w:rPr/>
      </w:pPr>
      <w:r>
        <w:rPr>
          <w:rStyle w:val="Emphasis"/>
          <w:b w:val="false"/>
          <w:bCs w:val="false"/>
          <w:i w:val="false"/>
          <w:iCs/>
        </w:rPr>
        <w:t>Bet – šie vārdi var pārvērsties tukšā skaņā, ja tos sadzirdēsim un tā domāsim tikai mēs paši – tie, kas strādājam Nacionālajā teātrī.</w:t>
      </w:r>
    </w:p>
    <w:p>
      <w:pPr>
        <w:pStyle w:val="TextBody"/>
        <w:spacing w:lineRule="auto" w:line="360"/>
        <w:rPr/>
      </w:pPr>
      <w:r>
        <w:rPr>
          <w:rStyle w:val="Emphasis"/>
          <w:b w:val="false"/>
          <w:bCs w:val="false"/>
          <w:i w:val="false"/>
          <w:iCs/>
        </w:rPr>
        <w:t xml:space="preserve">Konference, kas pulcē nacionālo institūciju pārstāvjus, ir vērtīgs pasākums valstī, kas kultūru atzīst par valsts pastāvēšanas iemeslu un pamatu, par nacionālās identitātes saglabāšanas instrumentu, par valstiski svarīgu nozari, kam ir arī ievērojama tautsaimnieciskā un sociālā nozīme. Tad mēs sanāktu kopā, lai izstrādātu kopīgu platformu, kā nacionālas nozīmes kultūras institūcijām pastāvēt apstākļos, kad globalizācijas rezultātā Eiropas kultūra un pat eiropeiskās tradīcijas valsts organizācijas formās piedzīvo neatgriezeniskas pārmaiņas (mainās eiropeisks = kristīgs diskurss). Ko 21. gadsimtā nozīmē jēdziens nacionāls un vai šo vārdu ir vērts nest tālāk, jo tik tiešām – kā norāda konferences organizētāji – mēs esam savulaik piedzīvojuši brīdi, kad valsts beidz pastāvēt, bet nacionālās institūcijas turpina funkcionēt, apbrīnojami ātri atrodot gan jaunas pastāvēšanas formas, gan jaunu vadību, kas spēj institūcijā nodarbinātos cilvēkus mobilizēt jaunu uzdevumu veikšanai, saglabājot tās pašas fiziskās darbības, bet pakļaujoties jaunai ideoloģijai. Tā Nacionālais teātris ir funkcionējis gan ar Strādnieku teātra, gan Drāmas, gan Dramatiskā teātra vārdu. Respektīvi, vai jēdziens nacionāls dziļākajā būtībā nav pārvērties tikai par formālu izkārtni, jo ar ko gan, teiksim, Jaunais Rīgas vai Valmieras drāmas teātris ir mazāk nacionāls par Nacionālo teātri, īpaši ja tie tieši tāpat veic nacionāli nozīmīgu darbību? </w:t>
      </w:r>
    </w:p>
    <w:p>
      <w:pPr>
        <w:pStyle w:val="TextBody"/>
        <w:spacing w:lineRule="auto" w:line="360"/>
        <w:rPr/>
      </w:pPr>
      <w:r>
        <w:rPr>
          <w:rStyle w:val="Emphasis"/>
          <w:b w:val="false"/>
          <w:bCs w:val="false"/>
          <w:i w:val="false"/>
          <w:iCs/>
        </w:rPr>
        <w:t xml:space="preserve">Un tālāk mēs nonākam pie jēdziena nacionālais pasūtījums jeb valsts pasūtījums – atšķirībā no citiem teātriem, tostarp Jaunā Rīgas vai Valmieras teātra, kas ir brīvi darīt to, ko teātra vadība un režisori vēlas, ja vien šis “kaut kas” ir vajadzīgs arī skatītājiem un garantē zināmu māksliniecisku attīstību, Nacionālais teātris jau pēc savas definīcijas nevar būt brīvs – tam ir pienākums pret valsti, tāpat kā valstij, atzīstot Nacionālo teātri par nacionālas nozīmes kultūras institūciju, ir pienākums pret šo teātri. Un tieši pienākumi un tiesības mākslā – jomā, kur pienākums ir dažbrīd arī apgrūtinošs un traucējošs jēdziens, nosaka nacionālas nozīmes kultūras institūcijas pastāvēšanu 21. gadsimtā. </w:t>
      </w:r>
    </w:p>
    <w:p>
      <w:pPr>
        <w:pStyle w:val="TextBody"/>
        <w:spacing w:lineRule="auto" w:line="360"/>
        <w:rPr/>
      </w:pPr>
      <w:r>
        <w:rPr>
          <w:rStyle w:val="Emphasis"/>
          <w:b w:val="false"/>
          <w:bCs w:val="false"/>
          <w:i w:val="false"/>
          <w:iCs/>
        </w:rPr>
        <w:t xml:space="preserve">Dīvainā kārtā Nacionālā teātra pienākumi tik tiešām nav mainījušies cauri laikiem un joprojām spēkā ir Jāņa Akuratera uzskaitītie, atklājot teātri 1919. gadā – rādīt, attīstīt, atrast impulsu radīšanai un pārradīšanai teātra izrādes formā, izmantojot kā izejmateriālu latviešu literatūru, dramaturģiju, vēsturi, personības, šībrīža aktualitātes, ļaujot publikai apzināties sevi kā latviešus. Otrs – iepazīstināt ar estētiskām tendencēm un virzieniem pasaules dramaturģijā, literatūrā, teātrī, ļaujot publikai sevi ierakstīt Eiropas un pasaules kultūrā, identificējot gan līdzīgo, gan atšķirīgo. Bet – pirmais, protams, ir svarīgāks par otro, jo sevis ierakstīšana pasaules kultūrainā ir pašsaprotams uzdevums un mērķis jebkuram teātrim, ar nacionālo literatūru un tēmām nevar piespiest nodarboties, ja teātris pats neizjūt nepieciešamību pēc tā. Nacionālā teātra situāciju viegli raksturot, izmantojot jubilejas sezonas repertuāru – vislielāko popularitāti iemantoja izrāde R. Blaumaņa “Ļaunais gars” E. Freiberga režijā, G. Janovska “Uz neatgriešanos” I. Rogas režijā, kā arī teātra dienas koncerts, kas teatrāli muzikālā formā atsaucas uz notikumiem Latvijas sabiedriskajā dzīvē – “Žurka Kornēlija”, ko, kā parasti, veidojis E. Freibergs. Krietni mazāku atsaucību piedzīvoja I. Ābeles “Skola”, A. Upīša “Hipnotiskais brauciens”, abas V. Kairiša režijā, I. Rozentāles “1906. Trakāk nekā piektā gadā” Gata Šmita režijā - mākslinieciskais līmenis visām bija vienmērīgi augsts, ko atzina arī kritika. Tomēr mums teātrī nācās meklēt atbildes uz jautājumu, kāpēc publika nebija ieinteresēta nopietnā dramatiskā, intonatīvi skumjā materiālā, kāda ir “Skola”, filigrāni izstrādātā vēstures studijā, pretstatot mākslu un politiku – kā “1906”, vai simboliskā satīrā par šodienu, kāds bija “Hipnotiskais brauciens”. Vai Nacionālais teātris, veidojot repertuāru, var atļauties nedomāt par pielāgošanos publikas gaumei, ja teātra dotācija ir 45% no nepieciešamā un nākamgad tai ir paredzams krietns kritums?  Bet – līdz ko Nacionālais teātris spiests pilnībā rēķināties ar publikas gaumi un katru lielās zāles izvēli pamatot pirmām kārtām ar tās rentabilitāti, teātris nevar pilnvērtīgi veikt savus pienākumus. Teātris nevar veikt izglītojošo funkciju, iepazīstināt ar jauno dramaturģiju, atļaut režisoriem brīvību meklēt savu valodu un jaunas izteiksmes formas, kaut visā pasaulē tieši šobrīd teātris strauji mainās, ienākot gan jauniem izteiksmes līdzekļiem, mainoties izpratnei par vēstījuma veidu, kas vairs nav lineāra sižeta “attēlošana” trīsdimensiju formātā, bet pilnasinīgas suverēnas pasaules radīšana, sižetu izmantojot tikai par pamatu risināmai tēmai. Nacionālais teātris nevar atļauties neko no tā, kamēr tā pienākums ir atpelnīt savu pastāvēšanu. Protams, var iebilst, ka jaunas valodas meklēšanai ir paredzētas citas skatuves, bet katrs domājošs cilvēks sapratīs, ka tas ir pirmais iemesls, kāpēc Nacionālais teātris, pat ja pēc vislabākās sirdsapziņas runā par aktuālām tēmām, savā formā attīstās izteikti lēnu. Tomēr tas, ka teātris nevar stimulēt estētiski novatorisku izrāžu rašanos, vēl nav galvenais Nacionālā teātra “apdraudējums” - pats bīstamākais ir tas, ka Nacionālais teātris ir spiests trīsreiz pārdomāt, pirms ņemt repertuārā lielo pasaules un latviešu klasiku, jo, kā noprotams, izglītojošā funkcija nebūt nav izklaidējoša, bet kur vēl – ja ne Nacionālā teātra repertuārā pastāvīgi būtu jābūt kādai Raiņa un Blaumaņa lugai, iespējai redzēt uz skatuves Zīvertu, Priedi vai kādu no mūsdienu dramaturģijas autoriem, neieskaitot mūziklus? Kur vēl – ja ne Nacionālajā teātri latviešu valodā noskatīties kādu Šekspīra, Šillera,  Moljēra, Hauptmaņa, Ibsena, O'Nīla darbu? Šobrīd viss klasiskais repertuārs, kas vien ir ietilpināms mazās zāles šaurībā, palēnām pārceļas uz mazajām zālēm, bet ko darīt ar tām lugām, kurās ir 15 un vairāk lomas? Un manis piesaukti jau ir tikai populārākie vārdi, liedzot skatītājiem uzzināt nezināmo – teiksim, Grilparceru vai Bjernsonu... </w:t>
      </w:r>
    </w:p>
    <w:p>
      <w:pPr>
        <w:pStyle w:val="TextBody"/>
        <w:spacing w:lineRule="auto" w:line="360"/>
        <w:rPr/>
      </w:pPr>
      <w:r>
        <w:rPr>
          <w:rStyle w:val="Emphasis"/>
          <w:b w:val="false"/>
          <w:bCs w:val="false"/>
          <w:i w:val="false"/>
          <w:iCs/>
        </w:rPr>
        <w:t>Šīs pārdomas varētu turpināt ilgi, tāpēc viena konkrēta, reiz gaisā vīdējusi, bet veikli zudusi ideja – Nacionālā teātra pienākums ir veikt Kultūras ministrijas jeb valsts pasūtījumu, repertuāra vienības, kas iekļaujas šai pasūtījumā un tādas varētu būt trīs vai četras lielās zāles izrādes ik sezonu – pa vienam latviešu un pasaules klasikas, pa vienam mūsdienu latviešu un pasaules jaunās dramaturģijas darbam, bet – Kultūras ministrija piedalās ar līdzfinansējumu šīs izrādes ekspluatācijā, respektīvi, līdzfinansē skatītāja vietu, kas vai nu ļauj izrādi izrādīt par zemākām cenām vai kompensē neizpirktās biļetes. Protams, tad, ja izrāde ir kvalitatīva, bet kvalitātes vērtētāju Latvijā netrūkst. Tad Nacionālais teātris pildītu savu pienākumu pret valsti un darītu to ar prieku, un tad būtu skaidrs, ka arī valstij ir pienākums pret Nacionālo teātri.</w:t>
      </w:r>
    </w:p>
    <w:p>
      <w:pPr>
        <w:pStyle w:val="TextBody"/>
        <w:spacing w:lineRule="auto" w:line="360"/>
        <w:rPr/>
      </w:pPr>
      <w:r>
        <w:rPr>
          <w:rStyle w:val="Emphasis"/>
          <w:b w:val="false"/>
          <w:bCs w:val="false"/>
          <w:i w:val="false"/>
          <w:iCs/>
        </w:rPr>
        <w:t xml:space="preserve">Bet – visi šie pārspriedumi ir vēlamā apspriešana, ignorējot esošo, izliekoties neredzam pašreizējo situāciju, kad kultūra oficiāli netiek uzskatīta par valstiski nozīmīgu nozari, kas pirmām kārtām nozīmē atteikšanos no izpratnes par nacionālu valsti un tikai tad finansējuma samazināšanu par x % kultūrai šai vai nākamajā gadā. Jebkura politiskā partija pēc šī prioritāšu saraksta publiskošanas var skaidrot savu rīcību gan ar krīzes laika režīmu, gan izdzīvošanas likumsakarībām, kad maize ir svarīgāka par grāmatu vai teātra izrādi, tomēr publiski izteikti vārdi sasniedz dzirdīgas ausis, un secinājums ir viens – kultūra un māksla ir nevajadzīga, cilvēki, kas ar to nodarbojas, ir patērētāji, kas dzīvo uz nodokļu maksātāju rēķina. Vienmēr un visos laikos ir bijusi sabiedrības daļa, kas dzīvo, apmierinoties ar iztikas minimumu elementāru fizisko vajadzību nodrošināšanai, un vienmēr ir valsts, kas jūt atbildību par sabiedrības garīgo attīstību un noteiktu virzību, ko nodrošina kultūras un mākslas pieejamība, kā arī izglītība tai posmā, kamēr cilvēks vēl nespēj novērtēt, kas viņa izaugsmei vajadzīgs. Šobrīd – ar šiem populistiskajiem paziņojumiem – kultūras, izglītības un zinātnes novietošanu prioritāšu saraksta beigu galā par labu ekonomikas sildīšanai, satiksmes nodrošināšanai un ražošanas attīstībai – tiek pārrautas slūžas vienīgajam nāciju kopā saturošajam aspektam, tam, kā dēļ ir jēga censties nosargāt tādu ģeopolitisku veidojumu Eiropas austrumos pie Baltijas jūras, kas saucas Latvijas Republika. </w:t>
      </w:r>
    </w:p>
    <w:p>
      <w:pPr>
        <w:pStyle w:val="TextBody"/>
        <w:spacing w:lineRule="auto" w:line="360" w:before="0" w:after="120"/>
        <w:rPr/>
      </w:pPr>
      <w:r>
        <w:rPr>
          <w:rStyle w:val="Emphasis"/>
          <w:b w:val="false"/>
          <w:bCs w:val="false"/>
          <w:i w:val="false"/>
          <w:iCs/>
        </w:rPr>
        <w:t xml:space="preserve">No vienas puses – tas varētu kļūt par nākamo nacionālo institūciju uzdevumu – runāt un nemitīgi atgādināt, ka tikai mūsu kultūra un valoda ir mūsu nācijas pamats un ka nekur citur pasaulē tai nav lemts piedzīvot dabisku attīstību, kā vien savā valstī, un ka kultūras un valodas apdraudējums ir cieši saistīts ar valsts apdraudējumu, īpaši apstākļos, kad robežas nav slēgtas, bet – vieni un tie paši cilvēki nevar skandināt trauksmes zvanus nepārtraukti. Ir jāaug jaunām paaudzēm, kas nacionālās kultūras attīstību uzskata par savu misiju, bet – tieši paaudžu pārmantojamība var pārtrūkt situācijā, kad sabiedrības viedoklis, ko veido gan politiķi, gan masu mediji, kultūru un mākslu vieglu roku iemet vai nu izklaides sfērā vai valstiski nenozīmīgā nozarē, kurā ir lieki investēt. Jaunieši, kas tiek audzināti kā biznesmeņi un tirgotāji – un tirgum, kā mēs zinām, 21. gadsimtā nav robežu un kur nu vēl nacionalitātes – vienkārši neuzskatīs par vajadzīgu nedz kultūru, nedz mākslu, nedz valodu, visticamāk pat neapjaušot, ka, atsakoties no tā visa, viņi atsakās no valsts.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lv-LV"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NumberingSymbols">
    <w:name w:val="Numbering Symbols"/>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40:00Z</dcterms:created>
  <dc:creator>Ilze Zole</dc:creator>
  <dc:description/>
  <dc:language>en-US</dc:language>
  <cp:lastModifiedBy/>
  <cp:revision>0</cp:revision>
  <dc:subject/>
  <dc:title/>
</cp:coreProperties>
</file>