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V. Pētersone</w:t>
      </w:r>
    </w:p>
    <w:p>
      <w:pPr>
        <w:pStyle w:val="Normal"/>
        <w:rPr/>
      </w:pPr>
      <w:r>
        <w:rPr/>
      </w:r>
    </w:p>
    <w:p>
      <w:pPr>
        <w:pStyle w:val="Normal"/>
        <w:rPr/>
      </w:pPr>
      <w:r>
        <w:rPr/>
      </w:r>
    </w:p>
    <w:p>
      <w:pPr>
        <w:pStyle w:val="Normal"/>
        <w:jc w:val="center"/>
        <w:rPr/>
      </w:pPr>
      <w:r>
        <w:rPr>
          <w:sz w:val="28"/>
          <w:szCs w:val="28"/>
        </w:rPr>
        <w:t>Valsts, tās institūciju un cilvēku atmiņas krātuve:</w:t>
      </w:r>
    </w:p>
    <w:p>
      <w:pPr>
        <w:pStyle w:val="Normal"/>
        <w:jc w:val="center"/>
        <w:rPr>
          <w:sz w:val="28"/>
          <w:szCs w:val="28"/>
        </w:rPr>
      </w:pPr>
      <w:r>
        <w:rPr>
          <w:sz w:val="28"/>
          <w:szCs w:val="28"/>
        </w:rPr>
        <w:t>Latvijas Valsts vēstures arhīva pieredze un nākotnes perspektīvas analīz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Vārds „Arhīvs” cēlies no seno grieķu vārda</w:t>
      </w:r>
    </w:p>
    <w:p>
      <w:pPr>
        <w:pStyle w:val="Normal"/>
        <w:jc w:val="right"/>
        <w:rPr/>
      </w:pPr>
      <w:r>
        <w:rPr/>
        <w:t xml:space="preserve"> „</w:t>
      </w:r>
      <w:r>
        <w:rPr/>
        <w:t>archeion” – valdīšanas ēka: jo – kas pārvalda arhīvus, senrakstus,</w:t>
      </w:r>
    </w:p>
    <w:p>
      <w:pPr>
        <w:pStyle w:val="Normal"/>
        <w:jc w:val="right"/>
        <w:rPr/>
      </w:pPr>
      <w:r>
        <w:rPr/>
        <w:t xml:space="preserve"> </w:t>
      </w:r>
      <w:r>
        <w:rPr/>
        <w:t>tas pārvalda arī vēsturi. Jūsu (gribētos tomēr sacīt arī – mūsu)</w:t>
      </w:r>
    </w:p>
    <w:p>
      <w:pPr>
        <w:pStyle w:val="Normal"/>
        <w:jc w:val="right"/>
        <w:rPr/>
      </w:pPr>
      <w:r>
        <w:rPr/>
        <w:t>arhīvs ir milzu vērtība Latvijai, visai Baltijai. Kopīgiem spēkiem tas mums ir jānosargā un jāizmanto mūsu Valsts un zinātnes labā.</w:t>
      </w:r>
    </w:p>
    <w:p>
      <w:pPr>
        <w:pStyle w:val="Normal"/>
        <w:jc w:val="right"/>
        <w:rPr/>
      </w:pPr>
      <w:r>
        <w:rPr/>
        <w:t xml:space="preserve">Dr. habil. chem., Dr. hist. h. c. Jānis Stradiņš </w:t>
      </w:r>
    </w:p>
    <w:p>
      <w:pPr>
        <w:pStyle w:val="Normal"/>
        <w:jc w:val="right"/>
        <w:rPr/>
      </w:pPr>
      <w:r>
        <w:rPr/>
      </w:r>
    </w:p>
    <w:p>
      <w:pPr>
        <w:pStyle w:val="Normal"/>
        <w:spacing w:lineRule="auto" w:line="360"/>
        <w:jc w:val="both"/>
        <w:rPr/>
      </w:pPr>
      <w:r>
        <w:rPr/>
        <w:tab/>
      </w:r>
    </w:p>
    <w:p>
      <w:pPr>
        <w:pStyle w:val="Normal"/>
        <w:spacing w:lineRule="auto" w:line="360"/>
        <w:jc w:val="both"/>
        <w:rPr/>
      </w:pPr>
      <w:r>
        <w:rPr/>
        <w:tab/>
        <w:t xml:space="preserve">Latvijas Republikas proklamēšana 1918. gada 18. novembrī iesāka lielo valsts veidošanas darbu. 1919. gads vēsturē palicis kā daudzu valsts institūciju dibināšanas un veidošanas laiks. 1919. gadā nodibināja arī Valsts vēsturisko arhīvu un valsts, pārstāvot savu pavalstnieku intereses, uzņēmās atbildību par arhīvu mantojumu. Jaundibinātajam arhīvam bija jāīsteno arhīvu dokumentu kārtošana un kopuma veidošana, kas būtu Latvijas valsts nacionālā bagātība. </w:t>
      </w:r>
    </w:p>
    <w:p>
      <w:pPr>
        <w:pStyle w:val="Normal"/>
        <w:spacing w:lineRule="auto" w:line="360"/>
        <w:jc w:val="both"/>
        <w:rPr/>
      </w:pPr>
      <w:r>
        <w:rPr/>
        <w:tab/>
        <w:t xml:space="preserve">Valsts vēsturiskā arhīva darbību noteica 1919. gada 23. septembra LR Ministru kabineta „Noteikumi par valsts vēsturisko arhīvu”. Noteikumi paredzēja, ka „valsts vēsturiskā arhīvā ievietojami raksti un dokumenti, kuriem vēsturiska nozīme un kuri nav vajadzīgi attiecīgo iestāžu tekošam darbam”, turklāt „valsts vēsturiskajam arhīvam padoti visi valsts resoru, komunālo un kārtu iestāžu arhīvi” un tas atrodas Izglītības ministrijas pārziņā. Publicētie noteikumi bija nepilnīgi, tie nenoteica arhīva uzdevumus, pienākumus un tiesības, tādēļ Izglītības ministrija uzsāka arhīva likumprojekta izstrādi.  </w:t>
      </w:r>
    </w:p>
    <w:p>
      <w:pPr>
        <w:pStyle w:val="Normal"/>
        <w:spacing w:lineRule="auto" w:line="360"/>
        <w:jc w:val="both"/>
        <w:rPr/>
      </w:pPr>
      <w:r>
        <w:rPr/>
        <w:tab/>
        <w:t xml:space="preserve">„Likumu par Valsts arhīvu” Valsts prezidents Jānis Čakste izsludināja 1924. gada 7. novembrī. Likums uzdeva Valsts arhīvam vākt, glabāt un apstrādāt dokumentus, kuriem ir nozīme Latvijas vēsturē. Likums paredzēja, ka arhīvā nododama valsts iestāžu „izbeigtā un tekošai darbībai nevajadzīgā” dokumentācija un likvidēto valsts un komunālo iestāžu arhīvi, ja šim iestādēm nebija noteikti mantinieki, kā arī no apgrozības izņemtie valsts iestrāžu zīmogi. Uz vienošanās pamata Valsts arhīvs varēja pieņemt glabāšanā komunālo iestāžu un privāto organizāciju arhīvu materiālus, šo iestāžu un organizāciju no apgrozības izņemtos zīmogus, tāpat arī privātpersonu dokumentus. Likums noteica, ka valsts arhīva dokumentus drīkst izmantot zinātniskiem pētījumiem, kā arī par samaksu interesentiem izsniegt dokumentu norakstus un izrakstus. </w:t>
      </w:r>
    </w:p>
    <w:p>
      <w:pPr>
        <w:pStyle w:val="Normal"/>
        <w:spacing w:lineRule="auto" w:line="360"/>
        <w:jc w:val="both"/>
        <w:rPr/>
      </w:pPr>
      <w:r>
        <w:rPr/>
        <w:tab/>
        <w:t xml:space="preserve">1932. gada 24. maijā Saeima pieņēma labojumus un papildinājumus likumam par Valsts arhīvu. Valsts prezidents A. Kviesis tos izsludināja 1. jūnijā. Likuma papildinājumi uzdeva arī pašvaldībām un citām publiski tiesiskām iestādēm nodot glabāšanā Valsts arhīvam aktīvajai apritei vairs nevajadzīgos dokumentus. Valsts arhīva darbība veicināja arhīvniecības nozares attīstību Latvijā.  </w:t>
      </w:r>
    </w:p>
    <w:p>
      <w:pPr>
        <w:pStyle w:val="Normal"/>
        <w:spacing w:lineRule="auto" w:line="360"/>
        <w:jc w:val="both"/>
        <w:rPr/>
      </w:pPr>
      <w:r>
        <w:rPr/>
        <w:tab/>
        <w:t xml:space="preserve">Latvijas Republikā no 1919. līdz 1940. gadam Valsts arhīvs uzkrāja apmēram 5 miljonus glabājamās vienības, kas bija izvietotas Slokas ielas arhīva plauktos apmēram 30 000 metru kopgarumā un bija sadalītas apmēram 3000 atsevišķos fondos. Dokumenti bija sastādīti laikā no 14. gadsimta līdz 1940. gada augustam latīņu, lejasvācu, vācu, poļu, baltkrievu, krievu, latviešu u.c. valodās. Arhīvs bija veicis savu misiju: savācis un atbilstoši arhīvu zinātnes prasībām apstrādājis dokumentus, kas radušies iestāžu un organizāciju darbības gaitā, kādas pastāvējušas un darbojušās agrākās Livonijas, vēlāk Baltijas provinces un Latvijas brīvvalsts teritorijā. </w:t>
      </w:r>
    </w:p>
    <w:p>
      <w:pPr>
        <w:pStyle w:val="Normal"/>
        <w:spacing w:lineRule="auto" w:line="360"/>
        <w:jc w:val="both"/>
        <w:rPr/>
      </w:pPr>
      <w:r>
        <w:rPr/>
        <w:tab/>
        <w:t xml:space="preserve">Arhīvu dokumentu izmantošanā Valsts arhīvs attīstījās līdzīgi citiem Eiropas valstu arhīviem. Jau 1925. gada 19. oktobrī bija izstrādāti dokumentu izmantošanas noteikumi – praktiski lasītavas darbu organizējošs dokuments. Pētnieku apkalpošana un informācijas sniegšana bija viens no galvenajiem arhīva darbības veidiem. To apliecina arī lasītavas darba laiks – no plkst. 8.30 līdz plkst. 18.00, bet sestdienās līdz plkst. 16.00. Valsts arhīvs sagatavoja arī izziņas, izrakstus un norakstus valsts pārvaldes, uzraudzības, tiesu un izpildvaras iestādēm, kurām radās nepieciešamība izmantot arhīva materiālus, noskaidrojot pavalstniecības, personu izcelšanās, tautības, dažādu organizāciju sastāvu, radniecisko attiecību, īpašuma piederību, īpašuma vērtību, uzņēmuma peļņu un nodokļu lielumu, krimināltiesisko nodarījumu, civiltiesisko attiecību stāvokli gan kapitālu, nekustamu īpašumu, uzņēmumu un pilsoņu starpā, alimentu kārtojumus un daudz un dažādu citu modernās dzīves izveidoto attiecību jautājumus. </w:t>
      </w:r>
    </w:p>
    <w:p>
      <w:pPr>
        <w:pStyle w:val="Normal"/>
        <w:spacing w:lineRule="auto" w:line="360"/>
        <w:jc w:val="both"/>
        <w:rPr/>
      </w:pPr>
      <w:r>
        <w:rPr/>
        <w:tab/>
        <w:t xml:space="preserve">Īpašu uzmanību Valsts arhīvs veltīja zinātniskam darbam – izdeva „Valsts arhīva rakstu” A (avoti) un B (pētījumi) sēriju. B sērijā iznāca viena , bet A sērijā – vienpadsmit grāmatu. Grāmatu izdošanu finansiāli atbalstīja Kultūras fonds. Kopš 1936. gada arhīva paspārnē darbojās Valsts arhīva izdevniecība. Izdevniecības darbības mērķis bija arhīva zinātniskās autoritātes veicināšana valsts un ārvalstu pētnieku vidū. </w:t>
      </w:r>
    </w:p>
    <w:p>
      <w:pPr>
        <w:pStyle w:val="Normal"/>
        <w:spacing w:lineRule="auto" w:line="360"/>
        <w:jc w:val="both"/>
        <w:rPr/>
      </w:pPr>
      <w:r>
        <w:rPr/>
        <w:tab/>
        <w:t>Arhīva nozares attīstību Latvijas valstī apturēja un arhīva lomu un vietu sabiedrībā izmainīja Latvijas okupācija. 1940. gada 22. augustā Latvijas Padomju Sociālistiskās Republikas Ministru kabinets izdeva lēmumu par arhīvu organizēšanu Latvijas PSR, vienlaikus pasludinot visus republikas teritorijā atrodošos dokumentus par valsts īpašumu. Arhīvu organizēšanas gaitā, Valsts arhīvu pārdēvēja par Latvijas PSR Centrālo Valsts arhīvu, un to nodeva Iekšlietu Tautas komisariāta pārziņā. Arhīvā nonāca visu likvidēto Latvijas Republikas likvidēto valsts un pašvaldību, to starpā tiesībsargājošo iestāžu, privāto izglītības iestāžu, nacionālo uzņēmumu, banku u. c. dokumenti. Arhīva darbu pārkārtoja atbilstoši padomju arhīva darba noteikumiem un instrukcijām, ieviesa stingru darba plānošanu un darba normēšanu. Arhīvā izveidoja Slepeno fondu daļu.</w:t>
      </w:r>
    </w:p>
    <w:p>
      <w:pPr>
        <w:pStyle w:val="Normal"/>
        <w:spacing w:lineRule="auto" w:line="360"/>
        <w:jc w:val="both"/>
        <w:rPr/>
      </w:pPr>
      <w:r>
        <w:rPr/>
        <w:tab/>
        <w:t>Jaunas pārmaiņas arhīvu skāra 19. gadsimta 60 gados.  Notiekot valsta arhīvu sistēmas reorganizācijai, 1961. gada 30. decembrī arhīvu pārdēvēja par Latvijas PSR centrālo Valsts vēstures arhīvu. No arhīva izņēma padomju perioda fondus un nodeva tos jaunizveidotajam Latvijas PSR Centrālajam Valsts Oktobra revolūcijas un sociālisma celtniecības arhīvam. Turpinot reorganizāciju, 1963. gadā arhīva fotodokumentu kolekcijas nodod jaunizveidotajam Latvijas PSR Centrālajam Valsts kinofotodokumentu arhīvam. Reorganizāciju pabeidza 1964. gada 17. janvāra LPSR MP lēmums par arhīvu tīkla reorganizēšanu. Lēmums likvidēja rajonu un pilsētu arhīvus un apstiprināja jaunu arhīva tīklu, kas sastāvēja no trim arhīviem:</w:t>
      </w:r>
    </w:p>
    <w:p>
      <w:pPr>
        <w:pStyle w:val="Normal"/>
        <w:numPr>
          <w:ilvl w:val="0"/>
          <w:numId w:val="1"/>
        </w:numPr>
        <w:spacing w:lineRule="auto" w:line="360"/>
        <w:jc w:val="both"/>
        <w:rPr/>
      </w:pPr>
      <w:r>
        <w:rPr/>
        <w:t>Latvijas PSR Centrālais valsts vēstures arhīvs;</w:t>
      </w:r>
    </w:p>
    <w:p>
      <w:pPr>
        <w:pStyle w:val="Normal"/>
        <w:numPr>
          <w:ilvl w:val="0"/>
          <w:numId w:val="1"/>
        </w:numPr>
        <w:spacing w:lineRule="auto" w:line="360"/>
        <w:jc w:val="both"/>
        <w:rPr/>
      </w:pPr>
      <w:r>
        <w:rPr/>
        <w:t>Latvijas PSR Centrālais Valsts kinofotodokumentu arhīvs;</w:t>
      </w:r>
    </w:p>
    <w:p>
      <w:pPr>
        <w:pStyle w:val="Normal"/>
        <w:numPr>
          <w:ilvl w:val="0"/>
          <w:numId w:val="1"/>
        </w:numPr>
        <w:spacing w:lineRule="auto" w:line="360"/>
        <w:jc w:val="both"/>
        <w:rPr/>
      </w:pPr>
      <w:r>
        <w:rPr/>
        <w:t xml:space="preserve">Latvijas PSR Centrālais Oktobra revolūcijas un sociālisma celtniecības arhīvs  Rīgā ar filiālēm Alūksnē, Cēsīs, Daugavpilī, Jelgavā, Jēkabpilī, Liepājā, Rēzeknē, Tukumā, Valmierā un Ventspilī (no 1966. gada arī Siguldā). </w:t>
      </w:r>
    </w:p>
    <w:p>
      <w:pPr>
        <w:pStyle w:val="Normal"/>
        <w:spacing w:lineRule="auto" w:line="360"/>
        <w:jc w:val="both"/>
        <w:rPr/>
      </w:pPr>
      <w:r>
        <w:rPr/>
        <w:t xml:space="preserve">Šāda arhīvu sistēma bez lielām izmaiņām Latvijā pastāvēja līdz Latvijas Republikas neatkarības atjaunošanai. Tā darbojās saskaņā ar PSRS Valsts arhīva fonda nolikumu, kas noteica visu valstij piederošo arhīvu dokumentu piederību PSRS Valsts arhīvu fondam. Sniedzot valsts iedzīvotājiem ierobežotu informāciju, okupētās Latvijas arhīvu sistēma kalpoja okupācijas režīmam. Arhīvu darbā izmantoja PSRS izstrādāto un lietoto arhīva teoriju un metodoloģiju. </w:t>
      </w:r>
    </w:p>
    <w:p>
      <w:pPr>
        <w:pStyle w:val="Normal"/>
        <w:spacing w:lineRule="auto" w:line="360"/>
        <w:jc w:val="both"/>
        <w:rPr/>
      </w:pPr>
      <w:r>
        <w:rPr/>
        <w:tab/>
        <w:t xml:space="preserve">Latvijas Republikas arhīvu darbības pamatprincipus definēja 1991. gadā Augstākās Padomes pieņemtajā likumā par arhīviem un precizēja 1993. gada pieņemtajos likuma grozījumos. Likumā nosaucot visus Latvijas Republikā esošos arhīvus, likvidēja iepriekšējos padomju varas gados dotos arhīvu nosaukumus, nemainot arhīva funkcijas. Latvijas Valsts vēstures arhīvs, viens no lielākajiem un bagātākajiem Eiropas arhīviem, kļuva par vienu no valsts arhīvu sistēmas iestādēm, kas darbojās Latvijas Valsts arhīvu ģenerāldirekcijas vadībā. </w:t>
      </w:r>
    </w:p>
    <w:p>
      <w:pPr>
        <w:pStyle w:val="Normal"/>
        <w:spacing w:lineRule="auto" w:line="360"/>
        <w:jc w:val="both"/>
        <w:rPr/>
      </w:pPr>
      <w:r>
        <w:rPr/>
        <w:tab/>
        <w:t xml:space="preserve">Latvijas Valsts vēstures arhīva darbība pēc Latvijas Republikas neatkarības atjaunošanas bija saistīta ar arhīva fondu dokumentu ārkārtīgi intensīvu izmantošanu. Īpašu juridisku vērtību ieguva arhīva fondi, kas glabāja Latvijas Republikas perioda (1918-1940) iestāžu dokumentus. Latvijas valstiskums atjaunojās, balstoties uz tās pastāvēšanas iepriekšējā perioda tiesiskajiem pamatiem. Tādēļ arī arhīvā esošie dokumenti atguva savu agrāko juridisko spēku. Latvijas Valsts vēstures arhīvs kļuva par vienu no nozīmīgākajiem neatkarību atguvušās valsts tiesību avotiem. Arhīvam bija būtiska vieta valsts tiesisko attiecību un normu sakārtošanā un ikviena arhīva izsniegtā izziņa kļuva par vienu no pamatdokumentiem valstī veicamo reformu realizācijā. Reformu norises juridiskā pamata veidošana izvērtās par noteicošo Latvijas Valsts vēstures arhīva darbības veidu pēc neatkarības atjaunošanas. Laikā no 1991. līdz 2008. gadam arhīva darbinieki sagatavoja un izsniedza 777 549 arhīva izziņas, kas apliecināja īpašuma tiesības, pierādīja radniecību ar bijušiem īpašniekiem, apliecināja darba stāžu, dienestu bruņotajos spēkos u. c. </w:t>
      </w:r>
    </w:p>
    <w:p>
      <w:pPr>
        <w:pStyle w:val="Normal"/>
        <w:spacing w:lineRule="auto" w:line="360"/>
        <w:jc w:val="both"/>
        <w:rPr/>
      </w:pPr>
      <w:r>
        <w:rPr/>
        <w:tab/>
        <w:t xml:space="preserve">Pēc Latvijas Republikas atjaunošanas Latvijas Valsts vēstures arhīvs ir pieteicis sevi kā nopietnu zinātniskās pētniecības iestādi. Nenoliedzami, arhīva zinātniskā darba prioritāte ir arhīva dokumentu iekļaušana zinātniskajā apritē un to popularizēšana. Šim nolūkam kalpo gan arhīva izdevumi – avotu publikācijas, izziņu literatūra un pētījumi, gan arhīvu dokumentu izstāžu veidošana. Kopš 1999. gada Latvijas Valsts vēstures arhīvā mājvietu ir atradis arī Latvijas Valsts arhīvu periodiskais izdevums „Latvijas Arhīvi” un žurnāla pielikums – sērija „Vēstures avoti”. </w:t>
      </w:r>
    </w:p>
    <w:p>
      <w:pPr>
        <w:pStyle w:val="Normal"/>
        <w:spacing w:lineRule="auto" w:line="360"/>
        <w:jc w:val="both"/>
        <w:rPr/>
      </w:pPr>
      <w:r>
        <w:rPr/>
        <w:tab/>
        <w:t>Kopš Latvijas Republikas neatkarības atgūšanas kardināli mainījās arhīva loma, iespējas un pienākumi visas sabiedrības priekšā. Padomju varas apstākļos arhīvu galvenais uzdevums bija savākt un saglabāt dokumentus, ļaujot tikai</w:t>
      </w:r>
      <w:r>
        <w:rPr>
          <w:color w:val="FF0000"/>
        </w:rPr>
        <w:t xml:space="preserve"> </w:t>
      </w:r>
      <w:r>
        <w:rPr/>
        <w:t xml:space="preserve">ierobežotai sabiedrības daļai iepazīties ar dokumentu oriģināliem arhīvu lasītavā, lielāko daļu interesentu orientējot uz pastarpinātu informācijas saņemšanu. Demokrātiskā pasaulē arhīvi nodrošināja sabiedrībai brīvu pieeju informācijai un visu veidu iespējamo pakalpojumu saņemšanu. </w:t>
      </w:r>
    </w:p>
    <w:p>
      <w:pPr>
        <w:pStyle w:val="Normal"/>
        <w:spacing w:lineRule="auto" w:line="360"/>
        <w:jc w:val="both"/>
        <w:rPr/>
      </w:pPr>
      <w:r>
        <w:rPr/>
        <w:tab/>
        <w:t xml:space="preserve">Loģiski, ka straujā arhīvu pāreja no vienas vērtību sistēmas uz citu nevarēja notikt bez sarežģījumiem. No vienas puses, interese par agrāk nepieejamo informāciju radīja pastiprinātu interesi par arhīva dokumentu saturu un cilvēku masveida pieplūdumu arhīvā. No otras puses, likumdošanas nesakārtotība, finanšu, zināšanu un pieredzes trūkums arhīvu darbā radīja problēmas, kuras arhīva darbību apgrūtina vēl šodien. Taču kā galvenā problēma diemžēl jāmin vienotas, konceptuālā līmenī izstrādātas un teorētiski pamatotas sistēmas vadības un koordinācijas trūkums un Valsts arhīvu ģenerāldirekcijas nespēja nodrošināt arhīvu darbību modernas sabiedrības vajadzībām atbilstošā līmenī un izstrādāt valsts arhīvu sistēmas attīstības stratēģiju. </w:t>
      </w:r>
    </w:p>
    <w:p>
      <w:pPr>
        <w:pStyle w:val="Normal"/>
        <w:spacing w:lineRule="auto" w:line="360"/>
        <w:jc w:val="both"/>
        <w:rPr/>
      </w:pPr>
      <w:r>
        <w:rPr/>
        <w:tab/>
        <w:t xml:space="preserve">Labi zināms fakts, ka Latvijas Valsts vēstures arhīvs glabā Latvijas nacionālā fonda vērtīgāko un valstiski nozīmīgāko daļu. Tālab vēsturiski un informatīvi svarīgāko dokumentu glabāšanai valsts amatpersonām bija jāpievērš daudz lielāka uzmanība nekā dokumentiem ar mazāku arhīvisko vērtību. Esošā pieredze rāda, ka interese par Latvijas Valsts vēstures arhīva dokumentos atrodamo informāciju ir liela visā pasaulē. Neskaitāmie pieprasījumi, kas nāk no citām zemē, un ārvalstu pētnieku interese liecina, ka Latvijas Valsts vēstures arhīvam nepieciešams iespējami ātrāk iekļauties starptautiskā informācijas apmaiņā, kas noritētu mūsdienu prasībām atbilstošā tehniskā līmenī un vienlaicīgi ļautu nodrošināt informācijas sniegšanas ātrumu un kvalitāti. </w:t>
      </w:r>
    </w:p>
    <w:p>
      <w:pPr>
        <w:pStyle w:val="Normal"/>
        <w:spacing w:lineRule="auto" w:line="360"/>
        <w:jc w:val="both"/>
        <w:rPr/>
      </w:pPr>
      <w:r>
        <w:rPr/>
        <w:tab/>
        <w:t>Arhīvniecība bija viena no pirmajām kultūras jomām, kuras darbību atjaunotajā Latvijas Republikā nodrošināja ar speciālu likumu. 1991. gada 26. martā pieņemtais likums “Par arhīviem” saglabāja arhīvu sistēmas vienotību, ļāva samērā sekmīgi un operatīvi pārņemt Latvijas vēsturei svarīgus dokumentus, novērsa to izvešanu vai iznīcināšanu un nodrošināja arhīvu pamatfunkciju veikšanas kontinuitāti. Tomēr mūsdienu situācijā spēkā esošais likums “Par arhīviem” juridiski un pēc satura ir novecojis. Tā normas ir pretrunā ar privāto tiesību pamatprincipiem un privātajā sektorā praktiski nedarbojas. Likums nenodrošina personas datu aizsardzību arhīva dokumentu izmantošanas procesā, neregulē institūciju arhīvu darbību, elektronisko dokumentu arhivēšanu un citus būtiskus jautājumus. Tāpēc radusies nepieciešamība pieņemt jaunu arhīvu likumu.</w:t>
      </w:r>
    </w:p>
    <w:p>
      <w:pPr>
        <w:pStyle w:val="Normal"/>
        <w:spacing w:lineRule="auto" w:line="360"/>
        <w:jc w:val="both"/>
        <w:rPr/>
      </w:pPr>
      <w:r>
        <w:rPr/>
        <w:tab/>
        <w:t xml:space="preserve">Jau kopš 1997. gada arhīvistu sabiedrībā tiek apspriesti gan esošā likuma grozījumi, gan jauna arhīvu likuma projekti. Ar arhīvu sistēmas pāreju Kultūras ministrijas pārraudzībā 2001. gadā, šī problēma aktualizējās. 2006. gada novembrī A. Kalvīša valdības izstrādātā deklarācija par MK iecerēto darbību paredzēja veidot Nacionālo arhīvu, apvienojot valsts arhīvus. </w:t>
      </w:r>
    </w:p>
    <w:p>
      <w:pPr>
        <w:pStyle w:val="Normal"/>
        <w:spacing w:lineRule="auto" w:line="360"/>
        <w:jc w:val="both"/>
        <w:rPr/>
      </w:pPr>
      <w:r>
        <w:rPr/>
        <w:tab/>
        <w:t xml:space="preserve">Šī iecere tiek īstenota: ir pieņemts politisks lēmums un Saeimā top jauns likumprojekts par arhīviem, kurā paredzēts Latvijas Republikā veidot Nacionālo arhīvu. Krīzes apstākļos, kad ir uzdevums samazināt birokrātisko aparātu, palētināt pārvaldi, vienlaicīgi palielinot vadības uzdevumu risināšanas efektivitāti, t.s. „treknajos gados” pieņemtā lēmuma izpilde liekas grūta, pat neizpildāma. Parasti šādas pārmaiņas arhīvos, kaut neizbēgamas, apstākļu diktētas un saudzīgi īstenotas, raksturo viena iezīme – tās nenāk par labu dokumentu fiziskajai saglabāšanai un praktiskām izmantošanas iespējām. Jācer, ka izstrādājot Nacionālā arhīva modeli tiks izmantoti arhīvu eksperti vai to grupas. Arhīvi valstī pēdējos gados ir nostabilizējušies, uzkrājuši pieredzi un tradīcijas, uz kurām balstīt nākotnes attīstību. </w:t>
      </w:r>
    </w:p>
    <w:p>
      <w:pPr>
        <w:pStyle w:val="Normal"/>
        <w:spacing w:lineRule="auto" w:line="360"/>
        <w:jc w:val="both"/>
        <w:rPr/>
      </w:pPr>
      <w:r>
        <w:rPr/>
        <w:tab/>
        <w:t xml:space="preserve">Pēdējā gadsimta laikā pasaulē, arī Latvijā, izpratne par arhīvu vietu un lomu sabiedrībā ir krasi mainījusies. Arhīvi nav putekļainu pagātnes relikviju krātuve. Tie ir demokrātijas nodrošināšanas instruments, ar kuru palīdzību realizējas pilsoņu uzticība valstij, valsts iestāžu darbības caurskatāmība un kultūras mantojuma pēctecīb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Sagatavots konferencei „Valsts nozīmes kultūras, izglītības, tautsaimniecības un zinātnes institūcijas Latvijai” 2009. gada 24. novembrī Rīgā</w:t>
      </w:r>
    </w:p>
    <w:p>
      <w:pPr>
        <w:pStyle w:val="Normal"/>
        <w:spacing w:lineRule="auto" w:line="360"/>
        <w:jc w:val="both"/>
        <w:rPr>
          <w:sz w:val="20"/>
          <w:szCs w:val="20"/>
        </w:rPr>
      </w:pPr>
      <w:r>
        <w:rPr>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19:00Z</dcterms:created>
  <dc:creator>valda</dc:creator>
  <dc:description/>
  <cp:keywords/>
  <dc:language>en-US</dc:language>
  <cp:lastModifiedBy>Inguna</cp:lastModifiedBy>
  <cp:lastPrinted>2009-11-19T16:11:00Z</cp:lastPrinted>
  <dcterms:modified xsi:type="dcterms:W3CDTF">2009-11-23T09:25:00Z</dcterms:modified>
  <cp:revision>3</cp:revision>
  <dc:subject/>
  <dc:title>Latvijas Valts vēstures arhīvs Latvijas valstij</dc:title>
</cp:coreProperties>
</file>