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486150</wp:posOffset>
            </wp:positionH>
            <wp:positionV relativeFrom="paragraph">
              <wp:posOffset>-342900</wp:posOffset>
            </wp:positionV>
            <wp:extent cx="21717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2171700" cy="1310640"/>
                    </a:xfrm>
                    <a:prstGeom prst="rect">
                      <a:avLst/>
                    </a:prstGeom>
                  </pic:spPr>
                </pic:pic>
              </a:graphicData>
            </a:graphic>
          </wp:anchor>
        </w:drawing>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tvijas Nacionālajai operai – 90.</w:t>
      </w:r>
    </w:p>
    <w:p>
      <w:pPr>
        <w:pStyle w:val="Normal"/>
        <w:spacing w:lineRule="auto" w:line="276"/>
        <w:jc w:val="center"/>
        <w:rPr/>
      </w:pPr>
      <w:r>
        <w:rPr>
          <w:rFonts w:cs="Arial" w:ascii="Arial" w:hAnsi="Arial"/>
          <w:b/>
        </w:rPr>
        <w:t>Ieskats vēsturē</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Latvijas Nacionālā opera šogad atzīmē savu 90. jubileju, to atzīmē arī vairākas citas valstiski nozīmīgas zinātnes, izglītības, tautsaimniecības un kultūras institūcijas.</w:t>
      </w:r>
    </w:p>
    <w:p>
      <w:pPr>
        <w:pStyle w:val="Normal"/>
        <w:spacing w:lineRule="auto" w:line="276"/>
        <w:jc w:val="both"/>
        <w:rPr>
          <w:rFonts w:ascii="Arial" w:hAnsi="Arial" w:cs="Arial"/>
        </w:rPr>
      </w:pPr>
      <w:r>
        <w:rPr>
          <w:rFonts w:cs="Arial" w:ascii="Arial" w:hAnsi="Arial"/>
        </w:rPr>
        <w:t xml:space="preserve">Nacionālās operas nosaukums pirmo reizi parādās 1919. gada rudenī, kad Latvijas valdība pieņem Noteikumus par jaunā teātra statusu un pamatuzdevumiem. Opera kļūst par valsts iestādi. Savas darbības sākumā, protams, arī šodien, tai ir bijuši un ir ne tikai mākslinieciski, bet arī reprezentatīvi uzdevumi valsts tēla veidošanā. Izcilais dziedonis Ādolfs Kaktiņš savās atmiņās raksta par izrādēm 1919. gadā: „Publikā sēdēja Antantes vācu evakuācijas komisijas locekļi ar franču ģenerāli Anrī Neiselu priekšgalā. Viņiem sastāstījuši, ka mēs esam īsti mežoņi, ka tādiem patstāvīga valsts neesot atļaujama. Beidzot skolotie sabiedroto ģenerāļi, pulkveži un majori atzina, ka mūsu opera ir tāda kultūras iestāde, kādas pat dažām lielām kultūras tautām neesot. Šie vīri atklāti pateica, ka latviešiem ir laba opera. Latvieši tātad ir kultūras tauta. Tādai tautai nevar liegt </w:t>
      </w:r>
      <w:r>
        <w:rPr>
          <w:rFonts w:cs="Arial" w:ascii="Arial" w:hAnsi="Arial"/>
          <w:i/>
        </w:rPr>
        <w:t>de jure</w:t>
      </w:r>
      <w:r>
        <w:rPr>
          <w:rFonts w:cs="Arial" w:ascii="Arial" w:hAnsi="Arial"/>
        </w:rPr>
        <w:t> atzīšanu.”</w:t>
      </w:r>
    </w:p>
    <w:p>
      <w:pPr>
        <w:pStyle w:val="Normal"/>
        <w:spacing w:lineRule="auto" w:line="276"/>
        <w:jc w:val="both"/>
        <w:rPr>
          <w:rFonts w:ascii="Arial" w:hAnsi="Arial" w:cs="Arial"/>
        </w:rPr>
      </w:pPr>
      <w:r>
        <w:rPr>
          <w:rFonts w:cs="Arial" w:ascii="Arial" w:hAnsi="Arial"/>
        </w:rPr>
        <w:t>Nacionālā opera ir nodibināta, taču šim svarīgajam notikumam ir sava priekšvēsture, kas īsumā ir šāda. Pāvuls Jurjāns 1912. gadā nodibina privātu operu – „Latviešu operu”, kas saista ap sevi tā laika redzamākos dziedātājus, arī orķestra mūziķus un koristus, un izveidojas par nopietnu mākslas iestādi. Pirmā pasaules kara laikā tā ir spiesta savu darbību pārtraukt. Tikai nodibinoties Latvijas valstij, 1918. gada rudenī Teodors Reiters, advokāts Andrejs Frīdenbergs Petrogradā organizē Krievijā izkaisītos latviešu māksliniekus, un „Latvju operas” trupas kodols ar profesoru Jāzepu Vītolu kā eventuālo operas direktoru priekšgalā dodas dēkainā braucienā uz Rīgu, ko sasniedz 18. augustā. „Latvju operas” atklāšanas koncerts notiek 15. septembrī, bet 15. oktobrī pirmā izrāde – Vāgnera opera „Klīstošais holandietis”. Šajās pašās telpās Pilsētas 2. teātrī, tagadējā Nacionālajā teātrī, operas koris dzied arī Latvijas neatkarības proklamēšanas aktā 1918. gada 18. novembrī. Tad Rīgu ieņem lielinieki, un ar īpašu dekrētu operas trupa 1919. gada janvārī pāriet uz Pilsētas 1. teātra telpām un tiek nodēvēta par Padomju Latvijas operu.</w:t>
      </w:r>
    </w:p>
    <w:p>
      <w:pPr>
        <w:pStyle w:val="Normal"/>
        <w:spacing w:lineRule="auto" w:line="276"/>
        <w:jc w:val="both"/>
        <w:rPr>
          <w:rFonts w:ascii="Arial" w:hAnsi="Arial" w:cs="Arial"/>
        </w:rPr>
      </w:pPr>
      <w:r>
        <w:rPr>
          <w:rFonts w:cs="Arial" w:ascii="Arial" w:hAnsi="Arial"/>
        </w:rPr>
        <w:t>Nacionālās operas nosaukums vēstures griežos mainījies vairākkārt. 1940. gadā tā tiek pārdēvēta par Latvijas PSR Valsts operas un baleta teātri, vācu okupācijas laikā tā ir Rīgas opera, pēc kara – atkal Operas un baleta teātris, kam vēlāk pievienots apzīmējums „Akadēmiskais”. Nacionālās operas nosaukums atgūts tikai 1989. gadā.</w:t>
      </w:r>
    </w:p>
    <w:p>
      <w:pPr>
        <w:pStyle w:val="Normal"/>
        <w:spacing w:lineRule="auto" w:line="276"/>
        <w:ind w:firstLine="720"/>
        <w:jc w:val="both"/>
        <w:rPr>
          <w:rFonts w:ascii="Arial" w:hAnsi="Arial" w:cs="Arial"/>
        </w:rPr>
      </w:pPr>
      <w:r>
        <w:rPr>
          <w:rFonts w:cs="Arial" w:ascii="Arial" w:hAnsi="Arial"/>
        </w:rPr>
        <w:tab/>
      </w:r>
    </w:p>
    <w:p>
      <w:pPr>
        <w:pStyle w:val="Normal"/>
        <w:spacing w:lineRule="auto" w:line="276"/>
        <w:ind w:firstLine="720"/>
        <w:jc w:val="both"/>
        <w:rPr>
          <w:rFonts w:ascii="Arial" w:hAnsi="Arial" w:cs="Arial"/>
        </w:rPr>
      </w:pPr>
      <w:r>
        <w:rPr>
          <w:rFonts w:cs="Arial" w:ascii="Arial" w:hAnsi="Arial"/>
        </w:rPr>
        <w:t>1919. gadā līdz ar Nacionālās operas nosaukumu teātris iegūst Rīgas skaistāko ēku – bijušo 1. Pilsētas jeb Vācu teātri. Kad 19. gs. sākumā Rīga jūt sevī spēku nostāties līdzās nozīmīgākajiem Eiropas kultūras centriem, tai rodas vēlēšanās pēc jauna teātra, jo 1782. gadā uzceltais Vācu operas un drāmas teātris kļuvis par šauru. Rīgas Dome uzdrošinās ierosināt uzcelt jaunu teātra ēku bijušā Pankūku bastiona vietā. Nama projektu izstrādā arhitekts Ludvigs Bonštets, radot teātri, kura arhitektoniskajā veidolā iemūžināta mākslas tempļa ideja, bet nelielu aizskatuves kabatu apsīdas veidā projektam pievieno arhitekts Reinholds Šmēlings. Projektu pozitīvi novērtē pats Krievijas cars Aleksandrs II. Teātra nams atklāts 1863. gada 29. augustā. 1882. gadā ēka cieš ugunsgrēkā, kas radās gāzes apgaismošanas iekārtas defekta dēļ. Pāri paliek tikai sienas. Atjaunošanas projektu izstrādā R. Šmēlings, bet darbs sākas tikai 1885. gadā. Ēkas sākotnējā arhitektūra tiek saglabāta, izmaiņas skar skatītāju zāli – tā kļūst augstāka, griestu apdarē izmantots dekoratīvs gleznojums. Interjera apdares tēlnieciskos darbus veic tēlnieka Augusta Folca darbnīcā, bet portretmedaljonus darina pats Folcs. 1886. gada septembrī sāk celt elektrostaciju – pirmo ar tvaika piedziņu darbināmu elektroenerģijas ražotni Rīgā – starp teātra ēku un kanālu. Tas ir pirmais rūpnieciskās arhitektūras piemineklis Rīgā. Pēc atjaunošanas teātris atsāk darbu 1887. gada 1. septembrī. Liesmas šo ēku postījušas vēl divas reizes. 1918. gadā izdeg rietumu piebūve, taču to ātri atjauno, bet 1919. gadā. Bermonta uzbrukuma laikā lielgabala šāviņš daļēji sagrauj un aizdedzina skatuvi. To atjauno 1922. gadā. L. Bonšteta radītais operas nams pastāv jau 146 gadus, bet iekštelpu iekārtojums – 122 gadus.</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Vārds „opera” latīņu valodā nozīmē – darbs. Un darbs ir tas, kas likts Nacionālās operas uzplaukuma pamatā. Un tā tas ir arī šodien. Daudzi izcili cilvēki veltījuši savus spēkus un māku operai. Direkcijā darbojušies Jānis Zālītis, Alfrēds Kalniņš, Jānis Brigaders, Jānis Mediņš, Alberts Kviesis, Ansis Gulbis, Pauls Jozuus. Pie diriģenta pults stāvējis Teodors Reiters – no 1918. g. līdz 1944. gadam, kad bija spiests doties emigrācijā. Viņš ir darbojies gan kā diriģents un galvenais diriģents, gan arī kā direktors. Diriģējuši arī Oto Karls, Jānis Mediņš, Jānis Kalniņš, Leonīds Vīgners, Arvīds Norītis, viesdiriģenti Georgs Šnēfogts, Napoleone Annovači un citi. Īpaša nozīme ir diviem slaveniem viesdiriģentiem – Emīlam Kuperam divdesmitajos gados un Leo Bleham, kurš Rīgā ierodas 1937. gadā no Berlīnes Valsts operas. Tieši viņš panāk latviešu operas prestiža jaunu pacēluma vilni, izvirzot radošo devīzi: „Katru izrādi kā pirmizrādi.” </w:t>
      </w:r>
    </w:p>
    <w:p>
      <w:pPr>
        <w:pStyle w:val="Normal"/>
        <w:spacing w:lineRule="auto" w:line="276"/>
        <w:jc w:val="both"/>
        <w:rPr>
          <w:rFonts w:ascii="Arial" w:hAnsi="Arial" w:cs="Arial"/>
        </w:rPr>
      </w:pPr>
      <w:r>
        <w:rPr>
          <w:rFonts w:cs="Arial" w:ascii="Arial" w:hAnsi="Arial"/>
        </w:rPr>
        <w:t>Režiju pārstāv galvenokārt Pēteris Meļņikovs un Jānis Zariņš. Vairākas izrādes inscenējis lieliskais scenogrāfs Ludolfs Liberts. Atsevišķus iestudējumus Baltajā namā veic tādi vispāratzīti korifeji kā Maksis Reinharts un Mihails Čehovs.</w:t>
      </w:r>
    </w:p>
    <w:p>
      <w:pPr>
        <w:pStyle w:val="Normal"/>
        <w:spacing w:lineRule="auto" w:line="276"/>
        <w:jc w:val="both"/>
        <w:rPr/>
      </w:pPr>
      <w:r>
        <w:rPr>
          <w:rFonts w:cs="Arial" w:ascii="Arial" w:hAnsi="Arial"/>
        </w:rPr>
        <w:t>Kori vada Pauls Jozuus, Teodors Kalniņš, Rūdolfs Vanags. 1928. gadā Operas koris piedzīvo triumfu Berlīnē izrādē „Boriss Godunovs”, kur to savām viesizrādēm pieprasījis Fjodors Šaļapins. Avīzes atzīmē: „Latviešu mākslinieku atbraukšana kļuvusi par nopietnu konkurenci ilggadīgiem diplomātu pūliņiem. Tas, ko šī vizīte veikusi, ir nenovērtējams ieguldījums Latvijas un jaunas valsts propagandas vārdā. Vācijas galvaspilsētā tūlīt sāka runāt par Rīgu un Latviju.”</w:t>
      </w:r>
    </w:p>
    <w:p>
      <w:pPr>
        <w:pStyle w:val="Normal"/>
        <w:spacing w:lineRule="auto" w:line="276"/>
        <w:jc w:val="both"/>
        <w:rPr>
          <w:rFonts w:ascii="Arial" w:hAnsi="Arial" w:cs="Arial"/>
        </w:rPr>
      </w:pPr>
      <w:r>
        <w:rPr>
          <w:rFonts w:cs="Arial" w:ascii="Arial" w:hAnsi="Arial"/>
        </w:rPr>
        <w:t>Uzvedumu dekoratīvos ietērpus darina Jānis Kuga, Eduards Vītols, Pēteris Rožlapa, Niklāvs Strunke, Romāns Suta un citi.</w:t>
      </w:r>
    </w:p>
    <w:p>
      <w:pPr>
        <w:pStyle w:val="Normal"/>
        <w:spacing w:lineRule="auto" w:line="276"/>
        <w:jc w:val="both"/>
        <w:rPr>
          <w:rFonts w:ascii="Arial" w:hAnsi="Arial" w:cs="Arial"/>
        </w:rPr>
      </w:pPr>
      <w:r>
        <w:rPr>
          <w:rFonts w:cs="Arial" w:ascii="Arial" w:hAnsi="Arial"/>
        </w:rPr>
        <w:t>Uz skatuves spoži mirdz Malvīne Vīgnere-Grīnberga, Ada Benefelde, Milda Brehmane Štengele, Herta Lūse, Amanda Liberte-Rebāne, Ādolfs Kaktiņš, Jānis Niedra, Mariss Vētra, Artūrs Priednieks-Kavarra, Nikolajs Vasiļjevs un daudzi citi.</w:t>
      </w:r>
    </w:p>
    <w:p>
      <w:pPr>
        <w:pStyle w:val="Normal"/>
        <w:spacing w:lineRule="auto" w:line="276"/>
        <w:jc w:val="both"/>
        <w:rPr>
          <w:rFonts w:ascii="Arial" w:hAnsi="Arial" w:cs="Arial"/>
        </w:rPr>
      </w:pPr>
      <w:r>
        <w:rPr>
          <w:rFonts w:cs="Arial" w:ascii="Arial" w:hAnsi="Arial"/>
        </w:rPr>
        <w:t>Laikposmā līdz 2. Pasaules karam notiek vairāk nekā simt operu pirmizrāžu, repertuārā zināmu vietu ieņem arī operetes, regulāri notiek simfoniskie koncerti. Liela vērība pievērsta latviešu komponistu sacerējumiem. Rampas gaismu ierauga Alfrēda Kalniņa „Baņuta” un „Salenieki”, Jāņa Mediņa „Uguns un nakts”, „Dievi un cilvēki”, „Sprīdītis”, Jāņa Kalniņa „Lolitas brīnumputns”, „Ugunī”, „Hamlets” u. c. Pamata repertuāru veido Eiropas un krievu komponistu klasikas pērles.</w:t>
      </w:r>
    </w:p>
    <w:p>
      <w:pPr>
        <w:pStyle w:val="Normal"/>
        <w:spacing w:lineRule="auto" w:line="276"/>
        <w:jc w:val="both"/>
        <w:rPr/>
      </w:pPr>
      <w:r>
        <w:rPr>
          <w:rFonts w:cs="Arial" w:ascii="Arial" w:hAnsi="Arial"/>
        </w:rPr>
        <w:t>Nacionālā opera savā mūžā ir piedzīvojusi ne vienu vien grūtu brīdi. Tās darbību iespaidojis arī saimnieciskas un mākslinieciskas nenoteiktības laiks. Finanšu trūkuma dēļ kādai izrādei bijušas papīra dekorācijas, virmojušas runas par operas slēgšanu. Taču par spīti visam opera dzīvo un iepriecina ar jauniem veikumiem. Skatītājus priecē arī daudzu izcilu tā laika mākslinieku viesošanās. Izrādes un koncertus Rīgā vadījuši Oto Klempers, Aleksandrs Glazunovs, Lovro fon Mačatičs, Hermanis Ābendrots, Isajs Dobrovens, Alberts Koutss. Dziedājuši Fjodors Šaļapins, Leonīds Sobinovs, Toti dal Monte, Marianna Andersone, Valerija Barsova, Teiko Kiva, Tito Skipa, Jozefs Švarcs, Dmitrijs Smirnovs un citi.</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Līdztekus operas trupai 1919. gadā sāk veidoties profesionāls latviešu balets. Sākotnēji tā ir neliela dejotāju grupa baletmeistara Valdemāra Komisāra vadībā, kas piedalās operu inscenējumos ar atsevišķām dejām. Doma par patstāvīgām baleta izrādēm rodas 1922. gadā, kad latviešu dejotāju apmācībai uzaicina bijušo Pēterburgas Marijas teātra baleta režisoru Nikolaju Sergejevu, kurš šajā pašā gadā iestudē pirmo lielo baletu – Pētera Ludviga Hertela baletu „Veltīgā uzmanība”. Stabilu profesionālo pamatu mūsu baletam dod  bijusī Pēterburgas Marijas teātra soliste, baletmeistare un pedagoģe Aleksandra Fjodorova-Fokina. Viņa pārnes uz mūsu skatuves Pēterburgas baleta zelta fondu, kā arī izaudzina pirmos profesionālos baletdejotājus un baletmeistarus. 1935. gadā jaunais latviešu baletdejotājs Osvalds Lēmanis rada pirmo latviešu nacionālo baletu – Jāņa Mediņa „Mīlas uzvaru”, kas tā paša gada rudenī pieredz jūsmīgu uzņemšanu Zviedrijas karaliskajā operā. Izcilākie pirmskara laika dejotāji ir Edīte Feifere, Mirdza Griķe, Melānijs Lence, Tatjana Vestene, Osvalds Lēmanis, Eižens Leščevskis, Arvīds Ozoliņš. Izvirzīties sāk Anna Priede, Aleksandrs Lembergs. Rīgas baleta mākslinieki ar panākumiem viesojas Francijā, Beļģijā, Vācijā, Somijā, Ungārijā, Polijā un citur. 2. Pasaules kara beigās trimdā izklīst lielākā daļa jaunā, bet spēcīgā latviešu baleta. Par spīti grūtībām pēc kara Rīgā no jauna atdzīvojas tās balets un baletskola, kas dod pasaulei Māri Liepu, Mihailu Barišņikovu, Aleksandru Godunovu, Vladimiru Gelvānu, Veltu Vilciņu, Haraldu Ritenbergu un citus māksliniekus.</w:t>
      </w:r>
    </w:p>
    <w:p>
      <w:pPr>
        <w:pStyle w:val="Normal"/>
        <w:spacing w:lineRule="auto" w:line="276"/>
        <w:jc w:val="both"/>
        <w:rPr>
          <w:rFonts w:ascii="Arial" w:hAnsi="Arial" w:cs="Arial"/>
        </w:rPr>
      </w:pPr>
      <w:r>
        <w:rPr>
          <w:rFonts w:cs="Arial" w:ascii="Arial" w:hAnsi="Arial"/>
        </w:rPr>
        <w:t>20 turpmākos gadus ar nelielu pārtraukumu baleta trupu vada Helēna Tangijeva-Birzniece. Viņas vārds ar Rīgas baletu saistīts jau kopš 1927. gada, kad viņa ir viena no vadošajām dejotājām, vēlāk arī baletmeistare. Darbojas baletmeistars Jevgeņijs Čanga. Repertuāru veido galvenokārt Čaikovska, Adāna, Minkusa klasiskie baleti, kā arī latviešu oriģinālbaleti: Anatola Liepiņa „Laima”, Ādolfa Skultes „Brīvības sakta”. Vadošie solisti ir Janīna Pankrate, Anna Priede, Velta Vilciņa, Haralds Ritenbergs, Aleksandrs Lembergs. 1968. gadā par galveno baletmeistaru apstiprina Aleksandru Lembergu. Viņa 18 gadus ilgā radošās darbības rezultātā mūsu balets sniedz daudzas viesizrādes ārpus Padomju Savienības robežām. Veiksmīgākie tā laika uzvedumi – Bizē-Ščedrina „Karmena”, Sibeliusa „Skaramušs”, Eduarda Lazareva „Antonijs un Kleopatra”. Pēc Lemberga aiziešanas aizsaulē trupu vada Janīna Pankrate, Modris Cers, Lita Beiris, Viesturs Jansons, bet no 1993. gadā ar nelielu pauzi – Aivars Leimanis. Latviešu baleta spēku un izteiksmību starptautiskos konkursos ir apliecinājuši tādi dažādu paaudžu dejas meistari kā Lora Ļubčenko, Zita Errsa, Lita Beiris, Inese Dumpe, Genādijs Gorbaņovs. Baleta trupa regulāri dodas ārzemju viesturnejās, tā pabijusi gandrīz vai visos kontinentos. Latvija kļuvusi par augstas dejas kultūras zemi.</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pPr>
      <w:r>
        <w:rPr>
          <w:rFonts w:cs="Arial" w:ascii="Arial" w:hAnsi="Arial"/>
        </w:rPr>
        <w:t>Lielus zaudējumus 1944. gadā cieš arī operas trupa – daudzu operas mākslinieku došanās trimdā, glābjoties no jaunām represijām, krietni paretina trupas sastāvu.</w:t>
      </w:r>
    </w:p>
    <w:p>
      <w:pPr>
        <w:pStyle w:val="Normal"/>
        <w:spacing w:lineRule="auto" w:line="276"/>
        <w:jc w:val="both"/>
        <w:rPr>
          <w:rFonts w:ascii="Arial" w:hAnsi="Arial" w:cs="Arial"/>
        </w:rPr>
      </w:pPr>
      <w:r>
        <w:rPr>
          <w:rFonts w:cs="Arial" w:ascii="Arial" w:hAnsi="Arial"/>
        </w:rPr>
        <w:t>„</w:t>
      </w:r>
      <w:r>
        <w:rPr>
          <w:rFonts w:cs="Arial" w:ascii="Arial" w:hAnsi="Arial"/>
        </w:rPr>
        <w:t>Kurzemes katlā” vēl dun lielgabali, kad 6. novembrī atkal veras mūsu operteātra durvis. Sākas tā sauktais padomju laiks, kas ilgst gandrīz 50 gadu. Darbu nākas sākt gandrīz no nulles, taču pēckara un turpmāko gadu operu iestudējumi gūst lielu skatītāju atsaucību, augstu novērtējumu tie gūst arī visas Padomju Savienības mērogā. Rīgas opera ir atzīta, par to liecina kaut vai tas, ka visi ievērojamie ārzemju mākslinieki viesojas arī Rīgā.</w:t>
      </w:r>
    </w:p>
    <w:p>
      <w:pPr>
        <w:pStyle w:val="Normal"/>
        <w:spacing w:lineRule="auto" w:line="276"/>
        <w:jc w:val="both"/>
        <w:rPr>
          <w:rFonts w:ascii="Arial" w:hAnsi="Arial" w:cs="Arial"/>
        </w:rPr>
      </w:pPr>
      <w:r>
        <w:rPr>
          <w:rFonts w:cs="Arial" w:ascii="Arial" w:hAnsi="Arial"/>
        </w:rPr>
        <w:t>Kvalificētu muzikālo vadību sākumā nodrošina Leonīds Vīgnera un Arvīds Jansons, vēlāk Edgars Tons, Rihards Glāzups, Jāzeps Lindbergs, Jānis Hunhens. Izrāžu augsto māksliniecisko kultūru veicina režisoru Nikolaja Vasiļjeva un Kārļa Liepas, vēlāk Jāņa Zariņa, scenogrāfu Artūra Lapiņa un Edgara Vārdauņa, kormeistara Rūdolfa Vanaga, skatuves meistara Andreja Senokola darbība.</w:t>
      </w:r>
    </w:p>
    <w:p>
      <w:pPr>
        <w:pStyle w:val="Normal"/>
        <w:spacing w:lineRule="auto" w:line="276"/>
        <w:jc w:val="both"/>
        <w:rPr>
          <w:rFonts w:ascii="Arial" w:hAnsi="Arial" w:cs="Arial"/>
        </w:rPr>
      </w:pPr>
      <w:r>
        <w:rPr>
          <w:rFonts w:cs="Arial" w:ascii="Arial" w:hAnsi="Arial"/>
        </w:rPr>
        <w:t>Dziedātāju pamatsastāvu vairumā veido jau kopš trīsdesmitajiem gadiem pazīstamie mākslinieki Elfrīda Pakule, Vera Krampe, Anna Ludiņa, Erna Traviņa, Aleksandrs Viļumanis un Aleksandrs Daškovs. Pēckara desmitgadē sāk uzstāties Žermēna Heine-Vāgnere, Auguste Klinka, Artūrs Frinbergs, Pēteris Grāvelis, Vera Davidone, Regīna Frinberga, Miķelis Fišers, Arnolds Skara, Edgars Plūksna. Tā no jauna izveidojas spēcīga mākslinieku trupa. Teātris var lepoties ar daudziem Verdi, Pučīni, Mocarta, Gļinkas, Musorgska un citu autoru klasisko operu labiem uzvedumiem. Latvijas opera pirmā Padomju Savienībā iestudē Vāgnera operas „Tanheizers”, „Loengrīns”, „Valkīra”. Nevar, protams, iztikt arī bez obligātajām nodevām valdošajai ideoloģijai. Šādiem iestudējumiem gan ir īss mūžs. Laikam ritot, afišās parādās jauni vārdi: Laima Andersone, Elza Zvirgzdiņa, Rita Zelmane, Kārlis Zariņš, Jānis Zābers, Maigurs Andermanis, Gurijs Antipovs un citu mākslinieku vārdi, kuriem nākas nodrošināt iedibināto tradīciju turpināšanu. Bez klasiskajām tiek uzvestas 20. gadsimta komponistu Prokofjeva, Šostakoviča, Britena operas. Repertuāru papildina latviešu komponistu darbi: Marģera Zariņa „Zaļās dzirnavas”, vēlāk arī „Svētā Maurīcija brīnumdarbi”, Arvīda Žilinska „Zelta zirgs”, „Pūt, vējiņi!”, Ādolfa Skultes „Princese Gundega” u. c. Izrādes iestudē Guntis Gailītis, Oļģerts Šalkonis, Arnolds Liniņš. Atjaunojas solistu sastāvs. Trupu papildina Elga Brahmane, Lilija Greidāne, Ludmila Bora, Dace Volfarte, Solveiga Raja, Sergejs Martinovs, Nikolajs Goršeņins, Kārlis Miesnieks.</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80. gadi ir daudzu talantīgu Latvijas solistu un diriģentu radošās darbības aizsākums. No nozīmīgiem vokālās mākslas konkursiem līdz panākumiem uz mūsu skatuves gājusi Inese Galante, Aleksandrs Poļakovs, Samsons Izjumovs, Ingus Pētersons. Šajā laikposmā aizsākas sadarbība ar citu valstu režisoriem, diriģentiem, scenogrāfiem. Top Smetanas „Pārdotā līgava” un Dvoržāka „Velns un Kača” sadarbībā ar Čehoslovakijas māksliniekiem, „Seviļas bārddzini” iestudē vācu režisors. Notiek daudzu mūsu operas zelta fonda izrāžu jauniestudējumi un atjaunojumi. Mūsu teātris ir gaidīts viesis Ļeņingradā, kur tas viesojas regulāri. Viesizrādes sniegtas arī Maskavā un citās padomju republikās. Tiek rīkoti draudzības koncerti kopā ar kaimiņvalstu māksliniekiem, visbiežāk ar igauņiem, kopīgi iestudēts arī Verdi „Rekviēms”.</w:t>
      </w:r>
    </w:p>
    <w:p>
      <w:pPr>
        <w:pStyle w:val="Normal"/>
        <w:spacing w:lineRule="auto" w:line="276"/>
        <w:jc w:val="both"/>
        <w:rPr>
          <w:rFonts w:ascii="Arial" w:hAnsi="Arial" w:cs="Arial"/>
        </w:rPr>
      </w:pPr>
      <w:r>
        <w:rPr>
          <w:rFonts w:cs="Arial" w:ascii="Arial" w:hAnsi="Arial"/>
        </w:rPr>
        <w:t>1991. gadā sākas operas nama restaurācija un pārbūve. Atjaunotais nams durvis ver 1995. gada 29. septembrī.</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r>
        <w:br w:type="page"/>
      </w:r>
    </w:p>
    <w:p>
      <w:pPr>
        <w:pStyle w:val="Normal"/>
        <w:spacing w:lineRule="auto" w:line="276"/>
        <w:ind w:firstLine="720"/>
        <w:jc w:val="center"/>
        <w:rPr>
          <w:rFonts w:ascii="Arial" w:hAnsi="Arial" w:cs="Arial"/>
          <w:b/>
          <w:b/>
        </w:rPr>
      </w:pPr>
      <w:r>
        <w:rPr>
          <w:rFonts w:cs="Arial" w:ascii="Arial" w:hAnsi="Arial"/>
          <w:b/>
        </w:rPr>
        <w:t>Latvijas Nacionālā opera pēc rekonstrukcijas</w:t>
      </w:r>
    </w:p>
    <w:p>
      <w:pPr>
        <w:pStyle w:val="Normal"/>
        <w:spacing w:lineRule="auto" w:line="276"/>
        <w:ind w:firstLine="720"/>
        <w:jc w:val="both"/>
        <w:rPr>
          <w:rFonts w:ascii="Arial" w:hAnsi="Arial" w:cs="Arial"/>
          <w:b/>
          <w:b/>
        </w:rPr>
      </w:pPr>
      <w:r>
        <w:rPr>
          <w:rFonts w:cs="Arial" w:ascii="Arial" w:hAnsi="Arial"/>
          <w:b/>
        </w:rPr>
      </w:r>
    </w:p>
    <w:p>
      <w:pPr>
        <w:pStyle w:val="NormalWeb"/>
        <w:spacing w:lineRule="auto" w:line="276" w:before="0" w:after="0"/>
        <w:ind w:firstLine="720"/>
        <w:jc w:val="both"/>
        <w:rPr/>
      </w:pPr>
      <w:r>
        <w:rPr>
          <w:rFonts w:cs="Arial" w:ascii="Arial" w:hAnsi="Arial"/>
        </w:rPr>
        <w:t xml:space="preserve">Latvijas Nacionālās operas direktors kopš 1996. gada ir Andrejs Žagars. Šobrīd Latvijas Nacionālā opera ir repertuāra teātris, kas sezonas laikā no septembra līdz maija beigām iestudē vidēji sešas jaunas izrādes, saglabājot līdzsvaru starp operas un baleta žanru. Pavisam sezonas ietvaros tiek rādītas vairāk nekā 200 izrādes un atskaņoti vairāki simfoniskie un kamermūzikas koncerti. </w:t>
      </w:r>
    </w:p>
    <w:p>
      <w:pPr>
        <w:pStyle w:val="NormalWeb"/>
        <w:spacing w:lineRule="auto" w:line="276" w:before="0" w:after="0"/>
        <w:ind w:firstLine="720"/>
        <w:jc w:val="both"/>
        <w:rPr>
          <w:rFonts w:ascii="Arial" w:hAnsi="Arial" w:cs="Arial"/>
        </w:rPr>
      </w:pPr>
      <w:r>
        <w:rPr>
          <w:rFonts w:cs="Arial" w:ascii="Arial" w:hAnsi="Arial"/>
        </w:rPr>
      </w:r>
    </w:p>
    <w:p>
      <w:pPr>
        <w:pStyle w:val="NormalWeb"/>
        <w:spacing w:lineRule="auto" w:line="276" w:before="0" w:after="0"/>
        <w:ind w:firstLine="720"/>
        <w:jc w:val="both"/>
        <w:rPr>
          <w:rFonts w:ascii="Arial" w:hAnsi="Arial" w:cs="Arial"/>
        </w:rPr>
      </w:pPr>
      <w:r>
        <w:rPr>
          <w:rFonts w:cs="Arial" w:ascii="Arial" w:hAnsi="Arial"/>
        </w:rPr>
        <w:t xml:space="preserve">Latvijas Nacionālajā operā dzied štata solisti un viesmākslinieki. Pēdējos gados sevišķi liels uzsvars tiek likts uz jauno solistu iesaistīšanu repertuāra izrādēs. Skatuves gaitas LNO sākuši Inga Kalna, Maija Kovaļevska, Kristīne Opolais, Aleksandrs Antoņenko, karjeras sākumposmā uz LNO skatuves viesojusies Elīna Garanča, jau starptautiskas zvaigznes statusā atgriežoties Ž. Bizē operas „Karmena” jauniestudējumā 2007. gadā. Kritika bieži vien atzīmē īpašo LNO solistu ansambli. LNO Tālākizglītības programmas ietvaros LNO solistiem ir iespēja papildināt vokālo meistarību pie pedagogiem Anitas Garančas, Margaritas Gruzdevas un Paolo de Napoli. LNO operas iestudējumi viesojušies Krievijas Valsts Akadēmiskajā Lielajā teātrī, K. Staņislavska un V. Ņemiroviča-Dančenko Maskavas Muzikālajā teātrī, Bordo Operā, kā arī Vācijā, Meksikā, Taivānā u. c.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LNO baleta mākslinieciskais vadītājs kopš 1993. gada ir Aivars Leimanis. Viņa uzmanības lokā pastāvīgi atrodas gan klasisko baletu atjaunojumi, gan sadarbība ar slaveniem horeogrāfiem, tostarp Borisu Eifmanu (Krievija), Kšištofu Pastoru (Polija), Vladimiru Vasiļjevu (Krievija), Allu Sigalovu (Krievija), Radu Poklitaru (Moldova/Baltkrievija), Tjerī Malandēnu (Francija), Kristianu Špuku (Vācija), Petru Zusku (Čehija) u. c. LNO baleta trupa ar izrādēm viesojusies Parīzes Šatlē teātrī, Maskavas Lielajā teātrī, </w:t>
      </w:r>
      <w:r>
        <w:rPr>
          <w:rFonts w:cs="Arial" w:ascii="Arial" w:hAnsi="Arial"/>
          <w:i/>
        </w:rPr>
        <w:t>La Fenice</w:t>
      </w:r>
      <w:r>
        <w:rPr>
          <w:rFonts w:cs="Arial" w:ascii="Arial" w:hAnsi="Arial"/>
        </w:rPr>
        <w:t xml:space="preserve"> teātrī Venēcijā, Romas Operā, Edinburgas Festivāla zālē, Lionas </w:t>
      </w:r>
      <w:r>
        <w:rPr>
          <w:rFonts w:cs="Arial" w:ascii="Arial" w:hAnsi="Arial"/>
          <w:i/>
        </w:rPr>
        <w:t>Maison de la Danse</w:t>
      </w:r>
      <w:r>
        <w:rPr>
          <w:rFonts w:cs="Arial" w:ascii="Arial" w:hAnsi="Arial"/>
        </w:rPr>
        <w:t>, K.Staņislavska un V.Ņemiroviča-Dančenko teātrī Maskavā un citviet visā pasaulē. Šobrīd LNO baleta trupas repertuāra pamatu veido klasiskā baleta pērles – „Žizele”, „Gulbju ezers”, „Riekstkodis”, „Dons Kihots”, „Korsārs”</w:t>
      </w:r>
      <w:r>
        <w:rPr>
          <w:rFonts w:cs="Arial" w:ascii="Arial" w:hAnsi="Arial"/>
          <w:i/>
        </w:rPr>
        <w:t xml:space="preserve">, </w:t>
      </w:r>
      <w:r>
        <w:rPr>
          <w:rFonts w:cs="Arial" w:ascii="Arial" w:hAnsi="Arial"/>
        </w:rPr>
        <w:t>kā arī</w:t>
      </w:r>
      <w:r>
        <w:rPr>
          <w:rFonts w:cs="Arial" w:ascii="Arial" w:hAnsi="Arial"/>
          <w:i/>
        </w:rPr>
        <w:t xml:space="preserve"> </w:t>
      </w:r>
      <w:r>
        <w:rPr>
          <w:rFonts w:cs="Arial" w:ascii="Arial" w:hAnsi="Arial"/>
        </w:rPr>
        <w:t>skatītāju iemīļotās mūsdienu horeogrāfu klasiskās dejas izrādes „Romeo un Džuljeta”, „Kopēlija”, „Bahčisarajas strūklaka”, „Gaišais strauts”. Bagātinot izrāžu klāstu ar laikmetīgās dejas zīmēm, dejotāju gatavību sevi spoži apliecināt arī mūsdienu baleta valodā pierāda leģendārā horeogrāfa Borisa Eifmana sarežģītais un izsmalcinātais balets „Anna Kareņina” un argentīnieša Maurisio Vainrota „Tango plus/Ceļojumi”. Repertuārā palaikam sastopamas mūsdienu komponistu rakstītas izrādes – gan oriģinālbaleti (Jura Karlsona „Sidraba šķidrauts” un Artura Maskata „Bīstamie sakari”), gan dejas izrādes, kuru tapšanu iedvesmojuši konkrēti skaņdarbi (Pētera Vaska Klavieru kvartets/balets „Skaidri neredzams”, Artura Maskata „Tango” u. c.).</w:t>
      </w:r>
    </w:p>
    <w:p>
      <w:pPr>
        <w:pStyle w:val="NormalWeb"/>
        <w:spacing w:lineRule="auto" w:line="276" w:before="0" w:after="0"/>
        <w:ind w:firstLine="720"/>
        <w:jc w:val="both"/>
        <w:rPr>
          <w:rFonts w:ascii="Arial" w:hAnsi="Arial" w:cs="Arial"/>
        </w:rPr>
      </w:pPr>
      <w:r>
        <w:rPr>
          <w:rFonts w:cs="Arial" w:ascii="Arial" w:hAnsi="Arial"/>
        </w:rPr>
      </w:r>
    </w:p>
    <w:p>
      <w:pPr>
        <w:pStyle w:val="NormalWeb"/>
        <w:spacing w:lineRule="auto" w:line="276" w:before="0" w:after="0"/>
        <w:ind w:firstLine="720"/>
        <w:jc w:val="both"/>
        <w:rPr/>
      </w:pPr>
      <w:r>
        <w:rPr>
          <w:rFonts w:cs="Arial" w:ascii="Arial" w:hAnsi="Arial"/>
        </w:rPr>
        <w:t xml:space="preserve">Latvijas Nacionālās operas orķestrī spēlē ap 100 mūziķu. Daudzi no viņiem guvuši kritiķu un klausītāju atzinību kā solisti vai kameransambļu dalībnieki, kā arī veiksmīgi piedalījušies dažādos starptautiskos konkursos. Orķestra apjomīgajā repertuārā ir vairāk nekā 50 stilistiski dažādu operu un baletu no baroka līdz laikmetīgās mūzikas jaundarbiem. Orķestris uzstājas ap 250 reižu sezonā. Vismaz četras reizes gadā mūziķi piedalās dažādos simfoniskās un opermūzikas koncertos. 2003. gadā par LNO orķestra galveno diriģentu kļuva šobrīd visā pasaulē slavenais jaunais maestro Andris Nelsons, kurš šo amatu ieņēma līdz 2007. gada vasarai. Viņa vadībā orķestris guva lielus radošus panākumus. Ar LNO orķestri strādājuši arī tādi izcili viesdiriģenti kā Mariss Jansons, Mstislavs Rostropovičs, Tadeušs Voicehovskis, Zbigņevs Graca, Korneliuss Meisters, Džulians Reinoldss, Modests Pitrens un citi. Orķestris uzstājies kopā ar Gidonu Krēmeru, Martu Sudrabu, Vestardu Šimku un daudziem citiem slaveniem mūziķiem, operas un baleta solistiem no visas pasaules. </w:t>
      </w:r>
    </w:p>
    <w:p>
      <w:pPr>
        <w:pStyle w:val="NormalWeb"/>
        <w:spacing w:lineRule="auto" w:line="276" w:before="0" w:after="0"/>
        <w:jc w:val="both"/>
        <w:rPr>
          <w:rFonts w:ascii="Arial" w:hAnsi="Arial" w:cs="Arial"/>
        </w:rPr>
      </w:pPr>
      <w:r>
        <w:rPr>
          <w:rFonts w:cs="Arial" w:ascii="Arial" w:hAnsi="Arial"/>
        </w:rPr>
        <w:t>Latvijas Nacionālā opera lepojas ar sava orķestra radošajiem panākumiem. Pēdējo trīs gadu laikā orķestra mūziķi demonstrējuši dziļu Riharda Vāgnera mūzikas izpratni un panākuši sevišķi saliedētu skanējumu „Nībelunga gredzena” tetraloģijas operu „Reinas zelts”, „Valkīra” un „Zīgfrīds” iestudējumos. Aizvadītajās sezonās orķestra mūziķi guvuši publikas mīlestību arī kamermūzikas koncertu ciklā, kur sevi apliecinājuši kā spilgtas individualitātes. Jau kopš 19. gadsimta beigām Rīga līdzās Leipcigai, Drēzdenei, Baireitai, Veimārai un citām pilsētām ar lepnumu ierindojas tā saukto „Vāgnera pilsētu” skaitā</w:t>
      </w:r>
      <w:r>
        <w:rPr>
          <w:rFonts w:cs="Arial" w:ascii="Arial" w:hAnsi="Arial"/>
          <w:b/>
        </w:rPr>
        <w:t> </w:t>
      </w:r>
      <w:r>
        <w:rPr>
          <w:rFonts w:cs="Arial" w:ascii="Arial" w:hAnsi="Arial"/>
        </w:rPr>
        <w:t>– slavenais komponists divus gadus dzīvojis un strādājis Rīgā. Tādēļ kopš 2006. gada LNO īsteno vērienīgo „Nībelunga gredzena”</w:t>
      </w:r>
      <w:r>
        <w:rPr>
          <w:rFonts w:cs="Arial" w:ascii="Arial" w:hAnsi="Arial"/>
          <w:b/>
          <w:i/>
        </w:rPr>
        <w:t xml:space="preserve"> </w:t>
      </w:r>
      <w:r>
        <w:rPr>
          <w:rFonts w:cs="Arial" w:ascii="Arial" w:hAnsi="Arial"/>
        </w:rPr>
        <w:t>projektu, kas ir mākslinieciskā prestiža apliecinājums jebkurā pasaules operteātrī. Līdz šim LNO iestudētas trīs no četrām cikla operām: „Reinas zelts”, „Valkīra” un „Zīgfrīds”, ko pēc pirmizrādes ROF 2008. gadā ārvalstu kritiķi atzina par tā gada labāko R. Vāgnera operas iestudējumu pasaulē.</w:t>
      </w:r>
    </w:p>
    <w:p>
      <w:pPr>
        <w:pStyle w:val="NormalWeb"/>
        <w:spacing w:lineRule="auto" w:line="276" w:before="0" w:after="0"/>
        <w:jc w:val="both"/>
        <w:rPr/>
      </w:pPr>
      <w:r>
        <w:rPr>
          <w:rFonts w:cs="Arial" w:ascii="Arial" w:hAnsi="Arial"/>
        </w:rPr>
        <w:t xml:space="preserve">No 2007. gada rudens līdz 2009. gada vasarai orķestra galvenā viesdiriģenta statusā bija lietuviešu maestro Gintars Rinkevičs, bet no 2009. gada oktobra galvenā diriģenta pienākumus pilda Modests Pitrens.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Jauns radošs posms 1995. gadā pēc LNO rekonstrukcijas sācies arī LNO kora darbībā. Rīgas operas māksliniekus atzinīgi vērtē ne tikai pašmāju publika, bet arī ārzemju kritiķi, un koris tiek izcelts kā vienots un saskanīgs ansamblis. „Solistu komanda un kora sniegums ir izcils – tik adekvāti, saspringti un precīzi Šostakoviča opuss skan reti,” pēc LNO viesizrādēm Maskavā 2007. gada oktobrī rakstīja laikraksta </w:t>
      </w:r>
      <w:r>
        <w:rPr>
          <w:rStyle w:val="Emphasis"/>
          <w:rFonts w:cs="Arial" w:ascii="Arial" w:hAnsi="Arial"/>
        </w:rPr>
        <w:t>Kommersant</w:t>
      </w:r>
      <w:r>
        <w:rPr>
          <w:rFonts w:cs="Arial" w:ascii="Arial" w:hAnsi="Arial"/>
        </w:rPr>
        <w:t xml:space="preserve"> korespondents Sergejs Hodņevs. LNO kora galvenās kvalitātes šodien ir temperaments, skatuviskā izjūta, kā arī īpašs, izlīdzināts skanējums, kas novērtēts ar LNO patrona A/S „Latvijas Gāze” Gada balvu (2006) un nomināciju Latvijas Lielajai mūzikas balvai 2007 kategorijā Par izcilu darbu ansamblī. Ar vokālu un aktierisku meistarību apveltīti arī no kora dziedātāju vidus nākušie solisti – Kristīne Opolais, Antra Bigača, Evita Raituma, Dace Volfarte, Aleksandrs Antoņenko, Miervaldis Jenčs, Aivars Krancmanis, Rihards Mačanovskis, Armands Siliņš, Andris Lapiņš, Ieva Parša, Liene Kinča, Olga Jakovļeva.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1998. gadā dibināts Rīgas Operas festivāls – pirmais šāda mēroga un ieceres festivāls Austrumeiropā, kas ir kļuvis par vērtīgu tradīciju, kuru gaida gan Latvijas kultūras baudītāji, gan citu valstu skatītāji. Festivāls ik vasaru noslēdz Latvijas Nacionālās operas sezonu ar aizvadītā muzikālā gada spilgtākajiem notikumiem, piedāvājot mākslinieciski augstvērtīgu sniegumu un iespēju novērtēt Latvijas Nacionālās operas radošo prioritāšu attīstību. Ik gadus Rīgas Operas festivāls piedāvā noskatīties sezonas jauniestudējumus, iepriekšējo sezonu spilgtākos iestudējumus un baudīt kādu lielās formas vokāli instrumentālo darbu.</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Kopš 1999. gada janvāra LNO par īpašiem nopelniem aizvadītajā sezonā tiek apbalvoti labākie mākslinieki un teātra darbinieki. Gada balvas pasniegšanas tradīciju iedibināja LNO ģenerālsponsors A/S "Aldaris", un apbalvošanas ceremonija notika katru gadu 21. janvārī par iepriekšējo gadu. Kopš 2005. gada tradīciju turpina LNO patrons A/S "Latvijas Gāze", pasniedzot balvas labākajiem operas, baleta un orķestra māksliniekiem, tehniskajiem darbiniekiem, kā arī par mūža ieguldījumu un izciliem radošiem nopelniem.</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Latvijas Nacionālā opera gan ar operas, gan baleta trupu visus šos gadus aktīvi piedalās viesizrādēs dažādās ārvalstīs, piemēram, Itālijā, Krievijā, Francijā, Honkongā, Zviedrijā, Somijā, Vācijā, Igaunijā u. c. 2007. gadā no pavisam 255 notikumiem 21 izrāde notikusi ārpus Latvijas, t.sk. operas trupa viesojās Katānijā, Sicīlijā, ar septiņām izpārdotām D. Šostakoviča operas „Mcenskas apriņķa lēdija Makbeta” izrādēm un Krievijas Valsts Akadēmiskajā Lielajā teātrī Maskavā ar Ž. Bizē „Karmenas” un „Mcenskas apriņķa lēdijas Makbetas” izrādēm, atklājot Latvijas Kultūras gadu Krievijā, kas noslēdzās ar Lielā teātra viesizrādēm Rīgas Operas festivālā. Savukārt baleta trupa 2007. gada sākumā pirmoreiz devās uz Valjadolidu Spānijā ar baletu „Korsārs” un „Riekstkodis” izrādēm. </w:t>
      </w:r>
    </w:p>
    <w:p>
      <w:pPr>
        <w:pStyle w:val="ListParagraph"/>
        <w:spacing w:before="0" w:after="0"/>
        <w:ind w:left="0" w:hanging="0"/>
        <w:contextualSpacing/>
        <w:jc w:val="both"/>
        <w:rPr/>
      </w:pPr>
      <w:r>
        <w:rPr>
          <w:rFonts w:cs="Arial" w:ascii="Arial" w:hAnsi="Arial"/>
          <w:sz w:val="24"/>
          <w:szCs w:val="24"/>
        </w:rPr>
        <w:t>No 2009. gada 16. līdz 20. janvārim LNO trupa viesojās Luksemburgā, kur Luksemburgas Lielajā teātrī sadarbībā ar Luksemburgas Filharmonisko orķestri diriģenta Kirila Karabica vadībā rādīja P. Čaikovska operas „Pīķa dāma” izrādes. Savukārt februāra beigās (24.02.–1.03.) trupa devās uz prestižo Honkongas Mākslas festivālu. Honkongas Kultūras centra Lielajā teātrī notika vairākas G. F. Hendeļa operas „Alčīna” un D. Šostakoviča operas „Mcenskas apriņķa lēdija Makbeta” izrādes.</w:t>
      </w:r>
    </w:p>
    <w:p>
      <w:pPr>
        <w:pStyle w:val="ListParagraph"/>
        <w:spacing w:before="0" w:after="0"/>
        <w:ind w:left="0" w:hanging="0"/>
        <w:contextualSpacing/>
        <w:jc w:val="both"/>
        <w:rPr/>
      </w:pPr>
      <w:r>
        <w:rPr>
          <w:rFonts w:cs="Arial" w:ascii="Arial" w:hAnsi="Arial"/>
          <w:sz w:val="24"/>
          <w:szCs w:val="24"/>
        </w:rPr>
        <w:t>LNO baleta trupa, kas starptautiskajā apritē ir pazīstama un pieprasīta tieši ar klasisko repertuāru, no 2008. gada 8. līdz 14. decembrim ar izrādēm „Romeo un Džuljeta” un „Gaišais strauts” viesojās Tamperē, Somijā, bet no 15. līdz 18. decembrim ar baletu „Riekstkodis” – Vācijas pilsētā Bonnā. Ar vairākām klasisko baletu izrādēm mūsu baleta trupa viesojusies arī Itālijā: 2009. gada martā Boloņā notika baleta „Žizele” izrādes ar pasaulslavenu zvaigžņu piedalīšanos galvenajās lomās, kā arī galā koncerts, bet no 14. līdz 28. jūnijam baleta trupa dejoja vairākas „Korsāra” izrādes Kaljari teātrī Sardīnijā.</w:t>
      </w:r>
    </w:p>
    <w:p>
      <w:pPr>
        <w:pStyle w:val="ListParagraph"/>
        <w:spacing w:before="0" w:after="0"/>
        <w:ind w:left="0" w:hanging="0"/>
        <w:contextualSpacing/>
        <w:jc w:val="both"/>
        <w:rPr/>
      </w:pPr>
      <w:r>
        <w:rPr>
          <w:rFonts w:cs="Arial" w:ascii="Arial" w:hAnsi="Arial"/>
          <w:sz w:val="24"/>
          <w:szCs w:val="24"/>
        </w:rPr>
        <w:t>Baleta trupa turpina arī veiksmīgi iesākto tradīciju doties Latvijas viesizrādēs uz Liepājas teātri, kur 2008. gada rudenī tika rādīti Ā. Adāna baleti „Žizele” un „Korsārs”, bet 2009. gada oktobra beigās – L. Delība „Kopēlija” Aivara Leimaņa iestudējumā, argentīniešu horeogrāfa Maurisio Vainrota viencēliens „Tango plus” un čehu horeogrāfa Petra Zuska „Marijas sapnis”.</w:t>
      </w:r>
    </w:p>
    <w:p>
      <w:pPr>
        <w:pStyle w:val="ListParagraph"/>
        <w:spacing w:before="0" w:after="0"/>
        <w:ind w:left="0" w:hanging="0"/>
        <w:contextualSpacing/>
        <w:jc w:val="both"/>
        <w:rPr>
          <w:rFonts w:ascii="Arial" w:hAnsi="Arial" w:cs="Arial"/>
        </w:rPr>
      </w:pPr>
      <w:r>
        <w:rPr>
          <w:rFonts w:cs="Arial" w:ascii="Arial" w:hAnsi="Arial"/>
          <w:sz w:val="24"/>
          <w:szCs w:val="24"/>
        </w:rPr>
        <w:t>Viesizrādēs devušies arī atsevišķi LNO operas un baleta solisti. 2008. gada oktobrī Kazaņā, Tatarstānas Akadēmiskajā operas un baleta teātrī izrādēs „Gulbju ezers” un „Bajadēra” viesojās baleta solisti Margarita Demjanoka un Aleksejs Avečkins, savukārt Keiptaunas Baleta kompānijas jauniestudējumā „Romeo un Džuljeta” galvenās lomas atveidoja baleta solisti Elza Leimane un Raimonds Martinovs. 2009. gada aprīlī Margarita Demjanoka un Ulvi Azizovs dejoja galvenās lomas L. Minkusa baletā „Dons Kihots” Azerbaidžānas Valsts operas un baleta teātrī Baku. Savukārt LNO operas soliste Sonora Vaice 2009. gada novembrī kļuva par pirmo ārvalstu mākslinieci, kas dziedāja titullomu Dž. Verdi operas „Traviata” izrādē atjaunotajā Baltkrievijas Nacionālajā operā Minskā.</w:t>
      </w:r>
      <w:r>
        <w:rPr>
          <w:rFonts w:cs="Arial" w:ascii="Arial" w:hAnsi="Arial"/>
        </w:rPr>
        <w:tab/>
        <w:tab/>
        <w:tab/>
        <w:tab/>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ab/>
        <w:tab/>
        <w:tab/>
        <w:tab/>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rFonts w:ascii="Consolas" w:hAnsi="Consolas" w:eastAsia="Calibri;Century Gothic" w:cs="Consolas"/>
      <w:sz w:val="21"/>
      <w:szCs w:val="21"/>
      <w:lang w:val="lv-LV"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lainText">
    <w:name w:val="Plain Text"/>
    <w:basedOn w:val="Normal"/>
    <w:qFormat/>
    <w:pPr/>
    <w:rPr>
      <w:rFonts w:ascii="Consolas" w:hAnsi="Consolas" w:eastAsia="Calibri;Century Gothic"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09:00Z</dcterms:created>
  <dc:creator>Computer</dc:creator>
  <dc:description/>
  <cp:keywords/>
  <dc:language>en-US</dc:language>
  <cp:lastModifiedBy>selga.laizane</cp:lastModifiedBy>
  <cp:lastPrinted>2009-11-20T16:01:00Z</cp:lastPrinted>
  <dcterms:modified xsi:type="dcterms:W3CDTF">2009-11-20T14:09:00Z</dcterms:modified>
  <cp:revision>2</cp:revision>
  <dc:subject/>
  <dc:title>Latvijas Nacionālajai operai – 90</dc:title>
</cp:coreProperties>
</file>