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lang w:val="lv-LV"/>
        </w:rPr>
        <w:t>Mag. Art. Ilze Jakuša-Kreituse</w:t>
      </w:r>
    </w:p>
    <w:p>
      <w:pPr>
        <w:pStyle w:val="Normal"/>
        <w:spacing w:lineRule="auto" w:line="360"/>
        <w:jc w:val="right"/>
        <w:rPr>
          <w:b/>
          <w:b/>
          <w:lang w:val="lv-LV"/>
        </w:rPr>
      </w:pPr>
      <w:r>
        <w:rPr>
          <w:b/>
          <w:lang w:val="lv-LV"/>
        </w:rPr>
      </w:r>
    </w:p>
    <w:p>
      <w:pPr>
        <w:pStyle w:val="Normal"/>
        <w:spacing w:lineRule="auto" w:line="360"/>
        <w:jc w:val="center"/>
        <w:rPr>
          <w:b/>
          <w:b/>
          <w:lang w:val="lv-LV"/>
        </w:rPr>
      </w:pPr>
      <w:r>
        <w:rPr>
          <w:b/>
          <w:lang w:val="lv-LV"/>
        </w:rPr>
        <w:t>Latvijas Mākslas akadēmija globālajos kultūras procesos</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r>
    </w:p>
    <w:p>
      <w:pPr>
        <w:pStyle w:val="Normal"/>
        <w:spacing w:lineRule="auto" w:line="360"/>
        <w:ind w:firstLine="1296"/>
        <w:rPr/>
      </w:pPr>
      <w:r>
        <w:rPr>
          <w:lang w:val="lv-LV"/>
        </w:rPr>
        <w:t>Latvijas Mākslas akadēmijas dibināšana, kā arī visa pastāvēšana vienmēr bijusi cieši saistīta ar sociālpolitisko situāciju Latvijā, kā arī globālajiem kultūras procesiem Eiropas telpā – estētikas uzskatu maiņām, tendencēm un strāvojumiem mākslas izglītībā u.tml. Mākslas akadēmijas dibināšana 1919. gadā, galvenokārt, bija iespējama pateicoties 1918. gada notikumiem, kaut ideju par nacionālu mākslas augstskolu Vilhelms Purvītis (</w:t>
      </w:r>
      <w:hyperlink r:id="rId2">
        <w:r>
          <w:rPr>
            <w:rStyle w:val="InternetLink"/>
            <w:color w:val="000000"/>
            <w:u w:val="none"/>
            <w:lang w:val="lv-LV"/>
          </w:rPr>
          <w:t>1872</w:t>
        </w:r>
      </w:hyperlink>
      <w:r>
        <w:rPr>
          <w:lang w:val="lv-LV"/>
        </w:rPr>
        <w:t>-</w:t>
      </w:r>
      <w:hyperlink r:id="rId3">
        <w:r>
          <w:rPr>
            <w:rStyle w:val="InternetLink"/>
            <w:color w:val="000000"/>
            <w:u w:val="none"/>
            <w:lang w:val="lv-LV"/>
          </w:rPr>
          <w:t>1945</w:t>
        </w:r>
      </w:hyperlink>
      <w:r>
        <w:rPr>
          <w:lang w:val="lv-LV"/>
        </w:rPr>
        <w:t>) sevī nēsāja jau sen. Protams, šeit viegli savelkamas paralēles ar kopējiem 19. gs. beigu – 20. gs. sākuma idejiskajiem strāvojumiem, kas bija nacionālas Latvijas valsts dibināšanas pamatā.</w:t>
      </w:r>
    </w:p>
    <w:p>
      <w:pPr>
        <w:pStyle w:val="Normal"/>
        <w:spacing w:lineRule="auto" w:line="360"/>
        <w:ind w:firstLine="1296"/>
        <w:rPr/>
      </w:pPr>
      <w:r>
        <w:rPr>
          <w:lang w:val="lv-LV"/>
        </w:rPr>
        <w:t xml:space="preserve">Arī Latvijas Mākslas akadēmija netika radīta tukšā vietā. Pats V. Purvītis, līdzīgi citiem pirmajiem mācību spēkiem, savu izglītību bija ieguvis Pēterburgas Mākslas akadēmijā, A. Kuindži ainavu glezniecības meistardarbnīcā, kuru absolvēja, iegūstot Zelta medaļu. Viņš līdzīgi daudziem citiem latviešu izcelsmes māksliniekiem devās uz Vāciju, pēcāk uz Franciju, lai bagātinātu savu pieredzi, kā arī nodotu to tālāk citiem. 20. gs. mākslā pasaule bija kļuvusi mazāka, klasisko mantojumu nomainīja orientācija uz Āfrikas mākslu, Tālajiem Austrumiem, senkrievu ikonām u.c., nenoliedzami, kultūras centrs un visu mākslinieku sapnis tolaik bija Parīze, kur nokļūt ne visi varēja atļauties. Tomēr informācijas plūsmai bibliotēkās, zīmējumu albumiem, izstādēm, ideju apmaiņai un diskusijām domu biedru grupās bija būtiska loma jaunās Latvijas mākslas tapšanā. Nepārvērtējama personība ir mākslinieks un teorētiķis Voldemārs Matvejs (1877-1914), kura grāmatas – „Lieldienu salu māksla” (1914) un “Nēģeru māksla” (1919) līdzās viņa teorētiskajiem traktātiem kļuva par pamatu tālākajai mākslas un estētiskās domas attīstībai Latvijā. Nozīmīgas dvesmas ienesa arī Jēkabs Kazaks (1892-1920) un Jāzeps Grosvalds (1891-1920) ar saviem ārzemju ceļojumiem.  </w:t>
      </w:r>
    </w:p>
    <w:p>
      <w:pPr>
        <w:pStyle w:val="Normal"/>
        <w:spacing w:lineRule="auto" w:line="360"/>
        <w:ind w:firstLine="720"/>
        <w:jc w:val="both"/>
        <w:rPr>
          <w:lang w:val="lv-LV"/>
        </w:rPr>
      </w:pPr>
      <w:r>
        <w:rPr>
          <w:lang w:val="lv-LV"/>
        </w:rPr>
        <w:t>Kas tad bija Latvijas nacionālā māksla un kāda bija tās Akadēmija? Patiesībā mums nav vienas atbildes. Latvijas Mākslas akadēmiju veidoja personības – izcili mākslinieki, kuri Pēterburgas akadēmijas un Štiglica Centrālās Tehniskās zīmēšanas skolas izglītību papildināja ar svaigām dvesmām no Eiropas kultūras un mākslas centriem. Tie bija cilvēki, kurus vadīja personīgās ambīcijas un īpatnēja misijas apziņa – veidot nacionālo mākslu. 1920.-30. gados lielākā daļa LMA pasniedzēju un studentu devās regulāros ārzemju braucienos, pārvedot iespaidus saviem studentiem. Latvijas mākslu šajā laikā raksturo gan kubisma epizodes, gan citu moderno virzienu uzplaiksnījumi, vienlaikus netika aizmirsts arī latviešu tautas kultūras mantojums. Latvijas Mākslas akadēmija veidojās par augstskolu, kas iekļaujoties kopējos Eiropas mākslas procesos, vienlaikus saglabāja savu specifiski latvisku rokrakstu un skatījumu. LMA mācību spēki apvienojās mākslinieku biedrībā „Sadarbs”, kas bez regulāras izstāžu darbības, formulēja arī savus estētiskos un pedagoģiskos uzskatus – uzsverot personības nozīmi mākslā, mākslas virzienu cīņu laikmetā stiprināt latviešu mākslinieciskās kultūras vienību, apvienojot kā dažādas paaudzes, tā prasmes. Radoša mākslinieka uzdevums bija nacionālās mākslas tradīciju noskaidrošana un izkopšana.</w:t>
      </w:r>
      <w:r>
        <w:rPr>
          <w:rStyle w:val="FootnoteCharacters"/>
          <w:rStyle w:val="FootnoteAnchor"/>
          <w:lang w:val="lv-LV"/>
        </w:rPr>
        <w:footnoteReference w:id="2"/>
      </w:r>
      <w:r>
        <w:rPr>
          <w:lang w:val="lv-LV"/>
        </w:rPr>
        <w:t xml:space="preserve"> </w:t>
      </w:r>
    </w:p>
    <w:p>
      <w:pPr>
        <w:pStyle w:val="Normal"/>
        <w:spacing w:lineRule="auto" w:line="360"/>
        <w:ind w:firstLine="720"/>
        <w:jc w:val="both"/>
        <w:rPr>
          <w:lang w:val="lv-LV"/>
        </w:rPr>
      </w:pPr>
      <w:r>
        <w:rPr>
          <w:lang w:val="lv-LV"/>
        </w:rPr>
        <w:t xml:space="preserve">Labi iesāktos darbus, dalību Eiropas izstādēs, stažēšanos dažādās darbnīcās, pārtrauca II Pasaules karš un tam sekojošās okupācijas. Un, lai arī caur dzelzs aizkara spraugām daži mākslinieki pamanījās uztvert kā Eiropas elpu, tā laiku, tomēr sistemātiska Latvijas iekļaušanās Eiropas mākslas un izglītības telpā aizsākās tikai pēc LR Neatkarības atjaunošanas 1990. gadā. Tanī pat laikā nedrīkst noliegt to mākslas izglītību un tradīciju, kas tika kopta 50 okupācijas gados. Lai arī PSRS pastāvēja strikts sociālistiskā reālisma doktrīnas uzstādījums, kas zināmā mērā mākslu padarīja par propagandas ieroci ar noteiktām saturiskām un formālām pazīmēm, Mākslas akadēmijas audzēkņiem un pasniedzējiem, lavierējot starp ideoloģiju un politiku, izdevās noturēt un izkopt Latvijas mākslu. Tādas parādības kā skarbais stils, kuru aizsāka Edgara Iltnera „Vīri nāk“ vai t.s. Franču grupas glezniecība arī šodien ir spilgtas epizodes Latvijas mākslas vēsturē. Rūpniecības atbalstam LPSR Valsts Mākslas akadēmijā tika izveidotas virkne dizaina nodaļu, kas, pateicoties pasniedzēju entuziasmam, ar saviem sasniegumiem guva ievērību visā Padomju Savienībā. Uzplaukumu piedzīvoja visas dekoratīvi lietišķās mākslas nozares. Lai arī Akadēmiju šajā laikā nevar dēvēt par revolucionāru vai opozicionāru spēku pastāvošajai varai, tomēr tā pastāvēja arī kā alternatīva saliņa radošajiem jauniešiem. </w:t>
      </w:r>
    </w:p>
    <w:p>
      <w:pPr>
        <w:pStyle w:val="Normal"/>
        <w:spacing w:lineRule="auto" w:line="360"/>
        <w:ind w:firstLine="720"/>
        <w:jc w:val="both"/>
        <w:rPr>
          <w:lang w:val="lv-LV"/>
        </w:rPr>
      </w:pPr>
      <w:r>
        <w:rPr>
          <w:lang w:val="lv-LV"/>
        </w:rPr>
        <w:t xml:space="preserve">Atmodas procesu, kā arī laiku pēc neatkarības atgjaunošanas kopumā raksturoja vēlme atgūt pazaudēto vietu Eiropā, to noteica gan valsts virzība uz Eiropas Savienību, gan arī mākslas izglītības virzienu maiņa. Viens no nozīmīgākajiem pavērsieniem bija Radošās darbnīcas „Latvija“ dibināšana Parīzes Starptautiskajā mākslas centrā „Cité Internationale des Arts”  1996. gadā. Šī darbnīca sniedza iespēju Latvijas māksliniekiem strādāt Parīzē, iepazīt turienes mākslu, tās iespaidus, kā arī izzināt turienes muzeju kolekcijas. Būtu lieki atgādināt Parīzes vadošo lomu mākslas pasaulē, kas gan globalizācijas apstākļos ir nedaudz mainījusies. Radošajā darbnīcā viesojies un strādājis gan tagadējais LMA rektors Aleksejs Naumovs, gan prorektors Kristaps Zariņš, kā arī jaunie mākslinieki, kuri šobrīd strādā LMA, piemēram Andris Eglītis u.c. </w:t>
      </w:r>
    </w:p>
    <w:p>
      <w:pPr>
        <w:pStyle w:val="Normal"/>
        <w:spacing w:lineRule="auto" w:line="360"/>
        <w:ind w:firstLine="720"/>
        <w:jc w:val="both"/>
        <w:rPr/>
      </w:pPr>
      <w:r>
        <w:rPr>
          <w:lang w:val="lv-LV"/>
        </w:rPr>
        <w:t>Nozīmīgs starptautisks notikums, kas savulaik iezīmējis arī lūzumu Padomju Latvijas kultūras procesos ir Tēlniecības kvadriennāle, kur kā rīkotāji un dalībnieki, kā arī palīgi piedalījušies gan LMA pasniedzēji, gan absolventi, kā arī studenti. Šī kvadriennāle, kas Rīgā notiek jau kopš 1972. gada, vēl 2008. gadā atveda uz pilsētu 15 autoru laikmetīgos tēlniecības darbus no visas pasaules. Viens no notikuma galvenajiem koordinatoriem bija LMA Vizuāli plastiskās mākslas nodaļas vadītājs, tēlnieks, profesors Aigars Bikše.</w:t>
      </w:r>
    </w:p>
    <w:p>
      <w:pPr>
        <w:pStyle w:val="Normal"/>
        <w:spacing w:lineRule="auto" w:line="360"/>
        <w:ind w:firstLine="720"/>
        <w:jc w:val="both"/>
        <w:rPr>
          <w:lang w:val="lv-LV"/>
        </w:rPr>
      </w:pPr>
      <w:r>
        <w:rPr>
          <w:lang w:val="lv-LV"/>
        </w:rPr>
        <w:t xml:space="preserve">Lielākā daļa no Latvijas dalības starptautiskos kultūras projektos norit saistībā ar Akadēmijas studentiem, pasniedzējiem, absolventiem – Venēcijas biennāle, Mēbeļu meses Stokholmā, Milānā, Maskavā, „Francijas pavasaris” un „Pārsteidzošā Latvija” ir tikai daži no tiem. Un tas nav nejauši. Sistemātiska studentu integrācija Latvijas un Eiropas mākslas procesos ir Akadēmijas studiju programmas integrāla sastāvdaļa. Piemērs ir Prāgas scenogrāfijas un teātra arhitektūras kavdriennāle. Dalība šajā, nozarē vienīgajā tik plaša mēroga notikumā, ir obligāta scenogrāfijas studiju daļa, kas vainagojusies ar vienreizējiem panākumiem. 2007. gadā Prāgas scenogrāfijas kavdriennālē LMA studenti saņēma veselas divas zelta godalgas – par labāko studentu ekspozīciju – „Uzspēlēsim Bulgakovu“, kuru veidoja studenti Laura Kovaļevska, Artūrs Arnis, Magone Šarkovska, Rūta Bīriņa, Evija Kulmane, Reinis Suhanovs, Jānis Esītis, Kristiāns Brekte, Līga Lazdiņa, Henrijs Grabovkis, Dace Pudāne, Uģis Bērziņš, Epa Kubu profesora Andra Freiberga virsvadībā. Savukārt tā brīža 4. kursa students Reinis Suhanovs saņēma 1. vietu kā daudzsološākais jaunais scenogrāfijas talants. Prāgas kvadriennāle ir vienīgā šīs nozares pasaules izstāde, kur līdzās Latvijas ekspozīcijai bija iespējams aplūkot vairāk nekā 50 citu valstu scenogrāfijas, arhitektūras un studentu ekspozīcijas.  </w:t>
      </w:r>
    </w:p>
    <w:p>
      <w:pPr>
        <w:pStyle w:val="Normal"/>
        <w:spacing w:lineRule="auto" w:line="360"/>
        <w:ind w:firstLine="720"/>
        <w:jc w:val="both"/>
        <w:rPr/>
      </w:pPr>
      <w:r>
        <w:rPr>
          <w:lang w:val="lv-LV"/>
        </w:rPr>
        <w:t xml:space="preserve">Ar starptautiskiem panākumiem regulāri iepriecina arī LMA dizaina nodaļa – 2009. gada februārī mūsu studenti piedalījās Straptautiskās Stoholmas mēbeļu meses skolu ekspozīcijā. LMA jaunie dizaineri un absolventi ir regulāri dalībnieki arī SaloneSatellite mesās Milānā un Maskavā. Arī šajās izstādēs Latvijas jaunie mākslinieki ir saņēmuši vairākas godalgas, piemēram, 2005. gadā Elīna Bušmane Maskavas mesā ieguva 1. vietu, un 2007. gadā – 2.vietu, savukārt 2006. gadā 1. vietu šajā mesē ieguva LMA studentes Zanes Homkas un pasniedzēja Jura Krūmiņa tandēms „murmur“. Augsts sasniegums bija arī Rolanda Vēgnera dalība Kioto konforeneces izstādē </w:t>
      </w:r>
      <w:r>
        <w:rPr>
          <w:i/>
          <w:lang w:val="lv-LV"/>
        </w:rPr>
        <w:t xml:space="preserve">design for happiness </w:t>
      </w:r>
      <w:r>
        <w:rPr>
          <w:lang w:val="lv-LV"/>
        </w:rPr>
        <w:t>jebšu „Dizains laimei“. Viņa darbs „Karināts“, kas ir šūpuļtīkla un telts apvienojums, izturēja konkursu un bija starp tiem 36 darbiem, kas tika eksponēts Kioto izstāžu zālē 2008. gada pavasarī. Mūsu studenti ir arī regulāri Sent-Etjēnas dizaina biennāles dalībnieki.</w:t>
      </w:r>
    </w:p>
    <w:p>
      <w:pPr>
        <w:pStyle w:val="Normal"/>
        <w:spacing w:lineRule="auto" w:line="360"/>
        <w:ind w:firstLine="720"/>
        <w:jc w:val="both"/>
        <w:rPr/>
      </w:pPr>
      <w:r>
        <w:rPr>
          <w:rStyle w:val="StrongEmphasis"/>
          <w:b w:val="false"/>
          <w:color w:val="333333"/>
          <w:lang w:val="lv-LV"/>
        </w:rPr>
        <w:t xml:space="preserve">LMA starptautiskos projektos piedalās arī ar savu iniciatīvu. Viens no plašākajiem pēdējā laika projektiem, kurš vēl aizvien nav zaudējis savu aktualitāti – „Lielākais koris pasaulē“, kurš tapis sadarbībā ar UNESCO Latvijas Nacionālo komisiju. 24. Vispārējo latviešu Dziesmu un Deju svētku laikā 10 studenti kopā ar 2 pasniedzējim – rektoru A.Naumovu un prorektoru K. Zariņu, radīja pasaulē garāko gleznu – 22 metrus „Lielāko kori pasaulē“. Mākslinieki strādāja korim dziedot Dziesmu svētku laikā, ļaujoties katrs savām izjūtām un pārdomām par šo katram latvietim tik nozīmīgo kultūras vērtību, kas kopš 2003. gada iekļauta arī UNESCO nemateriālās kultūras vērtību sarakstā. Noslēgumā visiem 12 gleznotājiem nācās strādāt kopā, lai apvienotu savus darbus un radītu kopīgu gleznu. 2008. gads bija Latvijai nozīmīgs – 90. jubilejas gads, kam par godu LMA glezna „Lielākais koris pasaulē“ tika izstādīta UNESCO galvenajā mītnē Parīzē, kopā ar fotogrāfijām no gleznas radīšanas performances. Pats gleznošanas process ir iemūžināts 15 minūšu garā video filmā, kuras autore ir Baltijas mēdiju skolas studente Lizete Murovska. Arī šī filma veidoja daļu no jubilejas ekspozīcijas Parīzē. Šī gada aprīlī „Koris“ turpināja savu ceļojumu un devās uz Tokijas universitāti Japānā, kur izraisīja patiesu sajūsmu. </w:t>
      </w:r>
    </w:p>
    <w:p>
      <w:pPr>
        <w:pStyle w:val="Normal"/>
        <w:spacing w:lineRule="auto" w:line="360"/>
        <w:ind w:firstLine="720"/>
        <w:jc w:val="both"/>
        <w:rPr/>
      </w:pPr>
      <w:r>
        <w:rPr>
          <w:rStyle w:val="StrongEmphasis"/>
          <w:b w:val="false"/>
          <w:color w:val="333333"/>
          <w:lang w:val="lv-LV"/>
        </w:rPr>
        <w:t xml:space="preserve">Šobrīd aktuāls ir Latvijas Mākslas akadēmijas un UNESCO kopīgais projekts „Baltija – Kaukāzs. Atšķirības zīmes/Identitātes zīmes“. Šī projekta mērķis ir veicināt sadarbību un starp-kultūru dialoga veidošanos starp Baltijas valstīm – Latviju, Lietuvu un Igaunija, un Kaukāza republikām – Gruziju, Armēniju un Azerbaidžānu, vienlaicīgi akcentējot arī mākslinieciskās jaunrades nozīmi starpkultūru dialogā. Projekts savu kulmināciju sasniedz šoruden – 23. – 29. novembrī, kad LMA norisinās 5 dienu ilga meistardarbnīca, kurā piedalīsies studenti un pasniedzēji no visu minēto valstu mākslas akadēmijām. Darbnīcā piedalīsies arī Parīzes Nacionālās Mākslas augstskola, kas visā pasaulē plaši pazīstama kā vadošā mozaīkas skola. Mākslinieki mozaīkas tehnikā radīs darbus veltītus vienai tēmai – „Identitātes zīmes/Atšķirības zīmes“. Darbi tiks eksponēti arī LMA īpašā izstādē un iemūžināti drukātā un digitālā izdevumā kopā ar mākslas darbu komentāriem, darba procesu fotogrāfijām un mākslinieku pārdomām. Pēcāk šī izstāde tiks eksponēta Parīzē – UNESCO centrālajā mītnē. </w:t>
      </w:r>
    </w:p>
    <w:p>
      <w:pPr>
        <w:pStyle w:val="Normal"/>
        <w:spacing w:lineRule="auto" w:line="360"/>
        <w:ind w:firstLine="720"/>
        <w:jc w:val="both"/>
        <w:rPr/>
      </w:pPr>
      <w:r>
        <w:rPr>
          <w:rStyle w:val="StrongEmphasis"/>
          <w:b w:val="false"/>
          <w:color w:val="333333"/>
          <w:lang w:val="lv-LV"/>
        </w:rPr>
        <w:t xml:space="preserve">Bez lieliem, starptautiskiem pasākumiem, regulāras ir arī sadarbības izstādes starp Latvijas Mākslas akadēmiju un Eiropas mākslas augstskolām, šādi sadarbības projekti ir notikuši ar Berlīni, Maincu, Nirnbergu, St. Etjēnu u.c., savukārt, pateicoties sadarbībai ar LR Patstāvīgo pārstāvniecību Eiropas Savienībā, 2008. gadā notika LMA glezniecības izstāde pārstāvniecības jaunajā ēkā Briselē. </w:t>
      </w:r>
    </w:p>
    <w:p>
      <w:pPr>
        <w:pStyle w:val="Normal"/>
        <w:spacing w:lineRule="auto" w:line="360"/>
        <w:ind w:firstLine="720"/>
        <w:jc w:val="both"/>
        <w:rPr/>
      </w:pPr>
      <w:r>
        <w:rPr>
          <w:rStyle w:val="StrongEmphasis"/>
          <w:b w:val="false"/>
          <w:color w:val="333333"/>
          <w:lang w:val="lv-LV"/>
        </w:rPr>
        <w:t xml:space="preserve">Bet projekti un izstādes jau ir tikai sarežģītā izglītības procesa redzamā un skaistā daļa. Sasniegumu pamatā ir rūpīgs darbs, un šeit neatsverams palīgs ir ERASMUS Mūžiglītības programma, kurā LMA piedalās jau kopš 1998. gada. Taču kopš programmas paplašināšanās 2007. gadā pieaudzis ir arī iespēju skaits. Šobrīd LMA ir savstarpējās sadarbības līgumi ar 65 augstskolu ES, Rumānijā un Turcijā. Starp tām arī tādas skolas kā Helsinku Dizaina un Mākslas universitāte, Stokholmas Dizaina augstskola – Konstfak, Berlīnes Mākslas akadēmija, Dānijas Karaliskā Mākslas akadēmija, Strazbūras Mākslas un dizaina augstskola, Neapoles, Florences, Venēcijas Mākslas akadēmijas, Sanderlendas universitāte u.c. Šogad konkursa kārtībā tika nominēti 40 studenti, kas rudenī dosies uz sevis izvēlētām Eiropas augstskolām. Ar katru gadu pieaug arī to studentu skaits, kas ierodas LMA no dažādām Eiropas augstskolām. Nozīmīgas ir arī ERASMUS programmas piedāvātās prakses iespējas ES uzņēmumos un augstskolās, kā arī pieredzes apmaiņas braucieni un vieslekciju iespējas, kur var doties LMA pasniedzēji un darbinieki. Arī akadēmijā gandrīz reizi mēnesī viesojas lektori no citām augstskolām, vadot gan praktiskās, gan teorētiskās nodarbības. </w:t>
      </w:r>
    </w:p>
    <w:p>
      <w:pPr>
        <w:pStyle w:val="Normal"/>
        <w:spacing w:lineRule="auto" w:line="360"/>
        <w:ind w:firstLine="720"/>
        <w:jc w:val="both"/>
        <w:rPr>
          <w:rStyle w:val="StrongEmphasis"/>
          <w:b w:val="false"/>
          <w:b w:val="false"/>
          <w:color w:val="333333"/>
          <w:lang w:val="lv-LV"/>
        </w:rPr>
      </w:pPr>
      <w:r>
        <w:rPr>
          <w:rStyle w:val="StrongEmphasis"/>
          <w:b w:val="false"/>
          <w:color w:val="333333"/>
          <w:lang w:val="lv-LV"/>
        </w:rPr>
        <w:t xml:space="preserve">Sekojot labākajiem pasaules izglītības piemēriem, mūsu studenti sadarbojas ar dažādu nozaru studentiem un speciālistiem savu radošo projektu īstenošanai. Nupat norisinājās gaismas festivāls „Staro Rīga“. Lielu daļu objektu, sadarbībā ar fiziķiem, arhitektiem, pilsētpētniekiem u.c. speciālistiem, radīja LMA dizaina nodaļas studenti un pasniedzēji. </w:t>
      </w:r>
    </w:p>
    <w:p>
      <w:pPr>
        <w:pStyle w:val="Normal"/>
        <w:spacing w:lineRule="auto" w:line="360"/>
        <w:ind w:firstLine="720"/>
        <w:jc w:val="both"/>
        <w:rPr>
          <w:rStyle w:val="StrongEmphasis"/>
          <w:b w:val="false"/>
          <w:b w:val="false"/>
          <w:color w:val="333333"/>
          <w:lang w:val="lv-LV"/>
        </w:rPr>
      </w:pPr>
      <w:r>
        <w:rPr>
          <w:rStyle w:val="StrongEmphasis"/>
          <w:b w:val="false"/>
          <w:color w:val="333333"/>
          <w:lang w:val="lv-LV"/>
        </w:rPr>
        <w:t>„</w:t>
      </w:r>
      <w:r>
        <w:rPr>
          <w:rStyle w:val="StrongEmphasis"/>
          <w:b w:val="false"/>
          <w:color w:val="333333"/>
          <w:lang w:val="lv-LV"/>
        </w:rPr>
        <w:t>Krīzes laikā“ izskanējusī ideja par iespējamu Latvijas Mākslas akadēmijas pievienošanu kādai lielākai universitātei, lika arī mums pašiem pārvērtēt līdz šim turēto kursu, pārskatīt sasniegto, kā arī nākotnes perspektīvas. Kopš Latvijas dalības ES aktuāls ir arī Eiropas vienotās augstākās izglītības veidošanas process – Boloņas process, kura kontekstā reāla augstskolu, to starp mākslas augstskolu, autonomija uzskatīta par prioritāti. Savu nostāju par iespējamu mākslas augstskolu autonomijas zaudēšanu skaļi pauda Latvijas Mākslas akadēmijas, Latvijas Kultūras akadēmijas un Jāzepa Vītola Latvijas Mūzikas akadēmijas studenti 2009. gada 16. oktobra akcijā „Daudz laimes dzimšanas dienā, kultūra“. Visas dienas garumā Rīgas iedzīvotājus un viesus priecēja un uz pārdomām vedināja dažādas mākslas un kultūras akcijas, koncerti, deju uzvedumi, izstādes un performances. Lai arī iecerētās reformas šķiet pieklusušas, Akadēmijas kontekstā svarīgs ir gars – Latvijas Mākslas akadēmijas autonomija.</w:t>
      </w:r>
    </w:p>
    <w:p>
      <w:pPr>
        <w:pStyle w:val="Normal"/>
        <w:spacing w:lineRule="auto" w:line="360"/>
        <w:ind w:firstLine="1296"/>
        <w:rPr/>
      </w:pPr>
      <w:r>
        <w:rPr>
          <w:rStyle w:val="StrongEmphasis"/>
          <w:b w:val="false"/>
          <w:color w:val="333333"/>
          <w:lang w:val="lv-LV"/>
        </w:rPr>
        <w:t xml:space="preserve">Sekojot līdzi inovācijām mākslā, dizainā un zinātnē, kā arī sadarbojoties ar pasaules mākslas augstskolām un aktīvi iesaistoties starptautiskos kultūras notikumos, Latvijas Mākslas akadēmija nodrošina Latvijas vietu kopējā šodienas Eiropas kultūras telpā. Vienlaikus Akadēmija rūpējas arī par valsts kultūras apzināšanu un tālāku attīstību. Līdzīgi kā 1919. gadā Latvijas Mākslas augstskola ir tā, kas, mācoties un skatoties no citiem, veido savu unikālu Latvijas mākslu un kultūru, kas iekļaujas starptautiskā norisēs, bet saglabā savdabību.  </w:t>
      </w:r>
    </w:p>
    <w:p>
      <w:pPr>
        <w:pStyle w:val="Normal"/>
        <w:spacing w:lineRule="auto" w:line="360"/>
        <w:ind w:firstLine="1296"/>
        <w:rPr>
          <w:rStyle w:val="StrongEmphasis"/>
          <w:b w:val="false"/>
          <w:b w:val="false"/>
          <w:color w:val="333333"/>
          <w:lang w:val="lv-LV"/>
        </w:rPr>
      </w:pPr>
      <w:r>
        <w:rPr/>
      </w:r>
    </w:p>
    <w:sectPr>
      <w:footerReference w:type="default" r:id="rId4"/>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 xml:space="preserve">Siliņš J. </w:t>
      </w:r>
      <w:r>
        <w:rPr>
          <w:lang w:val="lv-LV"/>
        </w:rPr>
        <w:t>„Sadarba” X gadu darbības atceres izstādes katalogs. Citēts pēc Latvijas PSR Valsts mākslas akadēmija. Rīga, „Avots” , 1989., lpp – 30.</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1872" TargetMode="External"/><Relationship Id="rId3" Type="http://schemas.openxmlformats.org/officeDocument/2006/relationships/hyperlink" Target="http://lv.wikipedia.org/wiki/194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2:00Z</dcterms:created>
  <dc:creator>Ilze</dc:creator>
  <dc:description/>
  <cp:keywords/>
  <dc:language>en-US</dc:language>
  <cp:lastModifiedBy>Biblioteka</cp:lastModifiedBy>
  <cp:lastPrinted>2009-11-20T12:37:00Z</cp:lastPrinted>
  <dcterms:modified xsi:type="dcterms:W3CDTF">2009-11-25T14:00:00Z</dcterms:modified>
  <cp:revision>8</cp:revision>
  <dc:subject/>
  <dc:title>Latvijas Mākslas akadēmija globālajos kultūras procesos</dc:title>
</cp:coreProperties>
</file>