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val="false"/>
          <w:i w:val="false"/>
          <w:iCs w:val="false"/>
        </w:rPr>
      </w:pPr>
      <w:r>
        <w:rPr>
          <w:i w:val="false"/>
          <w:iCs w:val="false"/>
        </w:rPr>
        <w:drawing>
          <wp:inline distT="0" distB="0" distL="0" distR="0">
            <wp:extent cx="579120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91200" cy="1957070"/>
                    </a:xfrm>
                    <a:prstGeom prst="rect">
                      <a:avLst/>
                    </a:prstGeom>
                  </pic:spPr>
                </pic:pic>
              </a:graphicData>
            </a:graphic>
          </wp:inline>
        </w:drawing>
      </w:r>
    </w:p>
    <w:p>
      <w:pPr>
        <w:pStyle w:val="Normal"/>
        <w:jc w:val="center"/>
        <w:rPr>
          <w:rFonts w:ascii="Book Antiqua" w:hAnsi="Book Antiqua" w:cs="Book Antiqua"/>
          <w:b/>
          <w:b/>
          <w:bCs/>
          <w:i/>
          <w:i/>
          <w:iCs/>
          <w:sz w:val="28"/>
          <w:lang w:val="lv-LV"/>
        </w:rPr>
      </w:pPr>
      <w:r>
        <w:rPr>
          <w:rFonts w:cs="Book Antiqua" w:ascii="Book Antiqua" w:hAnsi="Book Antiqua"/>
          <w:b/>
          <w:bCs/>
          <w:i/>
          <w:iCs/>
          <w:sz w:val="28"/>
          <w:lang w:val="lv-LV"/>
        </w:rPr>
      </w:r>
    </w:p>
    <w:p>
      <w:pPr>
        <w:pStyle w:val="Normal"/>
        <w:spacing w:lineRule="auto" w:line="360"/>
        <w:jc w:val="center"/>
        <w:rPr/>
      </w:pPr>
      <w:r>
        <w:rPr>
          <w:rFonts w:cs="Bodoni MT Condensed" w:ascii="Bodoni MT Condensed" w:hAnsi="Bodoni MT Condensed"/>
          <w:b/>
          <w:sz w:val="28"/>
          <w:szCs w:val="28"/>
        </w:rPr>
        <w:t>Nacion</w:t>
      </w:r>
      <w:r>
        <w:rPr>
          <w:b/>
          <w:sz w:val="28"/>
          <w:szCs w:val="28"/>
        </w:rPr>
        <w:t>ā</w:t>
      </w:r>
      <w:r>
        <w:rPr>
          <w:rFonts w:cs="Bodoni MT Condensed" w:ascii="Bodoni MT Condensed" w:hAnsi="Bodoni MT Condensed"/>
          <w:b/>
          <w:sz w:val="28"/>
          <w:szCs w:val="28"/>
        </w:rPr>
        <w:t>l</w:t>
      </w:r>
      <w:r>
        <w:rPr>
          <w:b/>
          <w:sz w:val="28"/>
          <w:szCs w:val="28"/>
        </w:rPr>
        <w:t>ā</w:t>
      </w:r>
      <w:r>
        <w:rPr>
          <w:rFonts w:cs="Bodoni MT Condensed" w:ascii="Bodoni MT Condensed" w:hAnsi="Bodoni MT Condensed"/>
          <w:b/>
          <w:sz w:val="28"/>
          <w:szCs w:val="28"/>
        </w:rPr>
        <w:t>s kult</w:t>
      </w:r>
      <w:r>
        <w:rPr>
          <w:b/>
          <w:sz w:val="28"/>
          <w:szCs w:val="28"/>
        </w:rPr>
        <w:t>ū</w:t>
      </w:r>
      <w:r>
        <w:rPr>
          <w:rFonts w:cs="Bodoni MT Condensed" w:ascii="Bodoni MT Condensed" w:hAnsi="Bodoni MT Condensed"/>
          <w:b/>
          <w:sz w:val="28"/>
          <w:szCs w:val="28"/>
        </w:rPr>
        <w:t>ras instit</w:t>
      </w:r>
      <w:r>
        <w:rPr>
          <w:b/>
          <w:sz w:val="28"/>
          <w:szCs w:val="28"/>
        </w:rPr>
        <w:t>ū</w:t>
      </w:r>
      <w:r>
        <w:rPr>
          <w:rFonts w:cs="Bodoni MT Condensed" w:ascii="Bodoni MT Condensed" w:hAnsi="Bodoni MT Condensed"/>
          <w:b/>
          <w:sz w:val="28"/>
          <w:szCs w:val="28"/>
        </w:rPr>
        <w:t>cijas simboliskie un pragmatiskie aspekti:</w:t>
      </w:r>
    </w:p>
    <w:p>
      <w:pPr>
        <w:pStyle w:val="Normal"/>
        <w:spacing w:lineRule="auto" w:line="360"/>
        <w:jc w:val="center"/>
        <w:rPr/>
      </w:pPr>
      <w:r>
        <w:rPr>
          <w:rFonts w:cs="Bodoni MT Condensed" w:ascii="Bodoni MT Condensed" w:hAnsi="Bodoni MT Condensed"/>
          <w:b/>
          <w:sz w:val="28"/>
          <w:szCs w:val="28"/>
        </w:rPr>
        <w:t>J</w:t>
      </w:r>
      <w:r>
        <w:rPr>
          <w:b/>
          <w:sz w:val="28"/>
          <w:szCs w:val="28"/>
        </w:rPr>
        <w:t>ā</w:t>
      </w:r>
      <w:r>
        <w:rPr>
          <w:rFonts w:cs="Bodoni MT Condensed" w:ascii="Bodoni MT Condensed" w:hAnsi="Bodoni MT Condensed"/>
          <w:b/>
          <w:sz w:val="28"/>
          <w:szCs w:val="28"/>
        </w:rPr>
        <w:t>zepa V</w:t>
      </w:r>
      <w:r>
        <w:rPr>
          <w:b/>
          <w:sz w:val="28"/>
          <w:szCs w:val="28"/>
        </w:rPr>
        <w:t>ī</w:t>
      </w:r>
      <w:r>
        <w:rPr>
          <w:rFonts w:cs="Bodoni MT Condensed" w:ascii="Bodoni MT Condensed" w:hAnsi="Bodoni MT Condensed"/>
          <w:b/>
          <w:sz w:val="28"/>
          <w:szCs w:val="28"/>
        </w:rPr>
        <w:t>tola Latvijas M</w:t>
      </w:r>
      <w:r>
        <w:rPr>
          <w:b/>
          <w:sz w:val="28"/>
          <w:szCs w:val="28"/>
        </w:rPr>
        <w:t>ū</w:t>
      </w:r>
      <w:r>
        <w:rPr>
          <w:rFonts w:cs="Bodoni MT Condensed" w:ascii="Bodoni MT Condensed" w:hAnsi="Bodoni MT Condensed"/>
          <w:b/>
          <w:sz w:val="28"/>
          <w:szCs w:val="28"/>
        </w:rPr>
        <w:t>zikas akad</w:t>
      </w:r>
      <w:r>
        <w:rPr>
          <w:b/>
          <w:sz w:val="28"/>
          <w:szCs w:val="28"/>
        </w:rPr>
        <w:t>ē</w:t>
      </w:r>
      <w:r>
        <w:rPr>
          <w:rFonts w:cs="Bodoni MT Condensed" w:ascii="Bodoni MT Condensed" w:hAnsi="Bodoni MT Condensed"/>
          <w:b/>
          <w:sz w:val="28"/>
          <w:szCs w:val="28"/>
        </w:rPr>
        <w:t>mijas pieredze</w:t>
      </w:r>
    </w:p>
    <w:p>
      <w:pPr>
        <w:pStyle w:val="Normal"/>
        <w:jc w:val="both"/>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jc w:val="both"/>
        <w:rPr/>
      </w:pPr>
      <w:r>
        <w:rPr>
          <w:i/>
        </w:rPr>
        <w:t>Dr. art.</w:t>
      </w:r>
      <w:r>
        <w:rPr/>
        <w:t xml:space="preserve"> Jānis Kudiņš,</w:t>
      </w:r>
    </w:p>
    <w:p>
      <w:pPr>
        <w:pStyle w:val="Normal"/>
        <w:jc w:val="both"/>
        <w:rPr/>
      </w:pPr>
      <w:r>
        <w:rPr/>
        <w:t>Jāzepa Vītola Latvijas Mūzikas akadēmijas</w:t>
      </w:r>
    </w:p>
    <w:p>
      <w:pPr>
        <w:pStyle w:val="Normal"/>
        <w:jc w:val="both"/>
        <w:rPr/>
      </w:pPr>
      <w:r>
        <w:rPr/>
        <w:t>Zinātniskās pētniecības centra vadītājs</w:t>
      </w:r>
    </w:p>
    <w:p>
      <w:pPr>
        <w:pStyle w:val="Normal"/>
        <w:jc w:val="both"/>
        <w:rPr/>
      </w:pPr>
      <w:r>
        <w:rPr/>
      </w:r>
    </w:p>
    <w:p>
      <w:pPr>
        <w:pStyle w:val="Normal"/>
        <w:spacing w:lineRule="auto" w:line="360"/>
        <w:jc w:val="both"/>
        <w:rPr/>
      </w:pPr>
      <w:r>
        <w:rPr/>
        <w:tab/>
        <w:t>1919. gadā, atkarojot un nostiprinot valstisko neatkarību, Latvijas Republikas valdība ar saviem lēmumiem nodibināja virkni tautsaimniecības un kultūras attīstībai nozīmīgu institūciju – Nacionālo ziņu aģentūru, Valsts Vēstures Arhīvu, Latvijas Dzelzceļu, Universitāti, Nacionālo bibliotēku, Nacionālo teātri, Nacionālo Operu, Mākslas akadēmiju un Konservatoriju (mūsdienās Mūzikas akadēmiju). Institūciju dibināšanas mērķis bija skaidrs un acīmredzams, no šodienas retrospektīvā skatupunkta vēl reljefāk un skaidrāk izprotams: gan izveidot pamatus valsts ekonomiskajai attīstībai, gan radīt institūcijas, kas ļautu attīstīties kultūras telpai, kurā nacionālā savdabība cieši sakausējas ar klasisko mākslu Eiropā ilgi koptajām tradīcijām. Tādējādi valsts kultūras institūciju izveidē un turpmākajā pastāvēšanā cieši savijās gan to esamības simboliskie, gan arī tīri pragmatiskie aspekti, jo nacionālās kultūras reprezentācija vienmēr labi kalpo noteikto ideoloģisko mērķu sasniegšanai gan iekšpolitiskā, gan ārpolitiskā uztveres dimensijā. Protams, katras nacionālās kultūras institūcijas darbībā līdz mūsdienām ir izveidojušās arī diezgan specifiskas,  dažādu notikumu un faktoru ietekmētas tradīcijas. Tādēļ šajā nelielajā apcerē galvenā uzmanība pievērsta simbolisko un pragmatisko aspektu aplūkojumam Jāzepa Vītola Latvijas Mūzikas akadēmijas darbības vēsturē no institūcijas pirmsākumiem līdz mūsdienām.</w:t>
      </w:r>
    </w:p>
    <w:p>
      <w:pPr>
        <w:pStyle w:val="Normal"/>
        <w:spacing w:lineRule="auto" w:line="360"/>
        <w:jc w:val="both"/>
        <w:rPr/>
      </w:pPr>
      <w:r>
        <w:rPr/>
        <w:tab/>
        <w:t>1919. gada 20. augustā LR Ministru Kabinets nolemj dibināt profesionālo mūzikas augstskolu – Latvijas Konservatoriju. Organizēt augstskolu tiek aicināts ilggadējais Pēterburgas Konservatorijas (mūsdienās N. Rimska-Korsakova Sankt-Pēterburgas Valsts konservatorija) profesors (pirmais akadēmiskās izglītības vidē tik augstu amatu un profesionālo atzinību ieguvušais latviešu izcelsmes mūziķis), komponists Jāzeps Vītols (1863–1948). Ieņemot jaunveidojamās konservatorijas direktora posteni, J. Vītols  uzsāk pedagoģiskā sastāva nokomplektēšanu un pirmo uzņemšanas eksāmenu sarīkošanu dažādās mūzikas specialitātēs. Tālaika vēsturisko notikumu konteksts, kas tieši un netieši ietekmē konservatorijas izveidi, saistīts arī ar Bermonta karaspēka uzbrukuma Rīgai atvairīšanu 1919. gada oktobrī–novembrī, tādējādi atspoguļojot Latvijas valstiskuma nostiprināšanas tik sarežģīto un pretrunīgo dažādu notikumu kopumu.</w:t>
      </w:r>
    </w:p>
    <w:p>
      <w:pPr>
        <w:pStyle w:val="Normal"/>
        <w:spacing w:lineRule="auto" w:line="360"/>
        <w:jc w:val="both"/>
        <w:rPr/>
      </w:pPr>
      <w:r>
        <w:rPr/>
        <w:tab/>
        <w:t>1919. gada rudenī J. Vītola vadībā darbu konservatorijā uzsāk 12 pedagogi un 150 audzēkņi. Savukārt 1920. gada pavasarī, noslēdzot pirmo akadēmisko studiju gadu, konservatorijā jau strādā 34 pedagogi un 367 audzēkņi dažādās specialitātēs. Turklāt jāatzīmē, ka līdz pat mūsdienās vienīgās Latvijas mūzikas augstskolas vēsturē izveidošanās gadskārtas atzīmēšanā laika gaitā ir izveidojusies sava dažādu notikumu un faktu uztveres tradīcija. Neapšaubāmi, ka institūcijas dibināšanas sākums ir Latvijas valdības 1919. gada 20. augusta lēmums. Tomēr svinīgo augstskolas atklāšanas svinīgo aktu (koncertu) objektīvu iemeslu dēļ bija iespējams sarīkot tikai 1920. gada 11. janvārī. Tādēļ mūsdienās augstskolas izveides ikgadējais svinīgais, simboliskais atceres brīdis norisinās katra gada janvārī, kas gan neatceļ 1919. gadu kā darbības atskaites sākuma brīža vēsturisko nozīmi.</w:t>
      </w:r>
    </w:p>
    <w:p>
      <w:pPr>
        <w:pStyle w:val="Normal"/>
        <w:spacing w:lineRule="auto" w:line="360"/>
        <w:jc w:val="both"/>
        <w:rPr/>
      </w:pPr>
      <w:r>
        <w:rPr/>
        <w:tab/>
        <w:t>Kopumā savas darbības pirmajā izvērstajā periodā, kura robežas aptver  pirmās brīvvalsts laiku (1918–1940), nosacīti arī PSRS pirmās okupācijas gadus (1940–1941) un okupāciju no Vācijas puses Otrā pasaules kara laikā (1941–1944),  līdz pat došanās trimdā brīdim 1944. gada rudenī konservatoriju ar nelielu pārtraukumu (1935–1937. gads) vadīja J. Vītols. Viņa vadībā mūzikas augstskola Latvijā pirmās brīvvalsts laikā strukturāli un arī saturiski tika veidota pēc J. Vītola pirmās darba vietas – Pēterburgas Konservatorijas modeļa, kas 19. gadsimta pēdējā trešdaļā un 20. gadsimta sākumā atspoguļoja Rietumeiropas mūzikas augstskolu savdabīgu sintēzi ar krievu mūzikas kultūras tradīcijām.</w:t>
      </w:r>
    </w:p>
    <w:p>
      <w:pPr>
        <w:pStyle w:val="Normal"/>
        <w:spacing w:lineRule="auto" w:line="360"/>
        <w:jc w:val="both"/>
        <w:rPr/>
      </w:pPr>
      <w:r>
        <w:rPr/>
        <w:t xml:space="preserve"> </w:t>
      </w:r>
      <w:r>
        <w:rPr/>
        <w:tab/>
        <w:t>Laikposmā līdz 1944. gadam Latvijas Konservatoriju dažādās klasiskās mūzikas atskaņotājmākslas (dažādu instrumentu spēles un akadēmiskās dziedāšanas) specialitātēs un kompozīcijā absolvēja aptuveni 700 mūziķu. Šajā laikposmā  augstskolas darbībā tieši un  netieši ir uztverami darbības simboliskie un pragmatiskie aspekti. Pateicoties profesionālus mūziķus izglītojošajai augstskolai Latvijas mūzikas kultūrā tiek pakāpeniski nostiprināts citu nozīmīgāko institūciju – Nacionālās Operas, Radiofona simfoniskā orķestra (mūsdienu Nacionālā simfoniskā orķestra priekšteča), kā arī profesionālas un amatieru koru kustības, vispārējo latviešu Dziesmusvētku darbības pamats. Izveidojas arī mūzikas izglītības sistēma, kurā zem galvgalī esošās konservatorijas atradās virkne šodienas izpratnē vidējā līmeņa profesionālās mūzikas izglītības iestādes – Tautas konservatorijas (Daugavpilī, Liepājā, Rēzeknē un citur).</w:t>
      </w:r>
    </w:p>
    <w:p>
      <w:pPr>
        <w:pStyle w:val="Normal"/>
        <w:spacing w:lineRule="auto" w:line="360"/>
        <w:jc w:val="both"/>
        <w:rPr/>
      </w:pPr>
      <w:r>
        <w:rPr/>
        <w:tab/>
        <w:t>Nacionālās mūzikas kultūras satura specifisko zemslāni – profesionālās muzikālās daiļrades procesu – arī tieši ietekmē Latvijas Konservatorijas institucionālā darbība pirmās brīvvalsts laikā. J. Vītola no Pēterburgas Konservatorijas pārmantotās muzikālās daiļrades tradīcijas kalpo par pamatu nacionālās kompozīcijas skolas izveidē, kuras pamatiezīme ir intonatīvi cieša saikne ar latviešu folklorā sakņoto tautasdziesmu un deju materiālu. Protams, galvenokārt šī līnija muzikālās daiļrades procesu attīstībā ir ieturēta nacionālromantisma estētikā, samērā maz saskaroties ar 20. gadsimta pirmajā trešdaļā Eiropas mākslās uzplaukušajiem modernisma strāvojumiem. Tomēr, neraugoties uz J. Vītola kā akadēmiski konservatīva komponista atturīgo attieksmi pret vairākām sava laika novitātēm skaņumākslā, viņa izkoptā un konservatorijas kompozīcijas klasē kultivētā pieeja lielā mērā ir veicinājusi virknes sekojošu paaudžu pazīstamu Latvijas komponistu (piemēram, Lūcijas Garūtas, Jāņa Ivanova, Ādolfa Skultes, Jāņa Mediņa, Jāņa Kalniņa u.c.)  profesionālu izaugsmi, kas reprezentēja arī priekšstatu veidošanos par Latvijas komponistu radīto mūziku kā savas, īpatnējas un  nozīmīgas nacionālās kultūras izpausmi.</w:t>
      </w:r>
    </w:p>
    <w:p>
      <w:pPr>
        <w:pStyle w:val="Normal"/>
        <w:spacing w:lineRule="auto" w:line="360"/>
        <w:jc w:val="both"/>
        <w:rPr/>
      </w:pPr>
      <w:r>
        <w:rPr/>
        <w:tab/>
        <w:t xml:space="preserve">Zīmīgi, ka ilgajā PSRS okupācijas periodā Latvijas vēsturē (1940–1941; 1944–1991) arī okupācijas vara nevairījās izmantot agrāk izveidoto kultūras institūciju – Latvijas Konservatoriju – savu ideoloģisko mērķu sasniegšanā. Ar uzstādījumu – veicināt komunistiskās ideoloģijas reprezentāciju mākslā – Latvijas Valsts konservatorija turpināja pastāvēt arī šajā laika posmā, vienlaikus arī kalpojot kā arguments par profesionālās mākslas un kultūras augstā līmeņa esamību padomju valstī. Turklāt, labi izprotot dažādu notikumu un personību tīri simbolisko svaru noteiktas ideoloģiskas interpretācijas kontekstā, tieši PSRS okupācijas laikā vienīgā valsts mūzikas augstskola 1958. gada maijā ar toreizējās LPSR Ministru Padomes lēmumu tika nosaukta sava dibinātāja – Jāzepa Vītola – vārdā. Protams, jāņem vērā, ka šāds lēmums lielā mērā varēja tikt pieņemts tikai t. s. </w:t>
      </w:r>
      <w:r>
        <w:rPr>
          <w:i/>
        </w:rPr>
        <w:t>Hruščova atkušņa</w:t>
      </w:r>
      <w:r>
        <w:rPr/>
        <w:t xml:space="preserve"> periodā PSRS vēsturē. Laikā, kad komunistiskās ideoloģijas īstenojuma robežas vismaz nedaudz kļuva vaļīgākas. Turklāt padomju okupācijas varai acīmredzami izdevīgi bija šādi iezīmēt saikni ar kultūras institūcijas izveidotāju, lai tādējādi tīri deklaratīvi varētu rast pamatojumu mūzikas kultūras tradīciju respektēšanai okupētājā Latvijā.</w:t>
      </w:r>
    </w:p>
    <w:p>
      <w:pPr>
        <w:pStyle w:val="Normal"/>
        <w:spacing w:lineRule="auto" w:line="360"/>
        <w:jc w:val="both"/>
        <w:rPr/>
      </w:pPr>
      <w:r>
        <w:rPr/>
        <w:tab/>
        <w:t>Kopumā PSRS okupācijas periodā mūzikas augstskolas darbībā atspoguļojas pietiekoši daudz dažādu faktu, kas apliecina varas vēlmi mainīgajā sociālpolitiskajā situācijā gan strukturāli, gan saturiski piemērot savām vajadzībām attiecīgo institūciju. Piemēram, 1951. gadā augstskolai pievienoja LPSR Valsts teātra institūtu, 1964. gada sākumā konservatorija tiek pārdēvēta ar J. Vītola LPSR Valsts Mākslas institūtu, tomēr pēc pusgada institūcijas nosaukumā atgriežot konservatorijas vārdu. Šie fakti acīmredzami norāda arī uz mēģinājumiem meklēt atbilstošu, ideoloģijai vispiemērotāko mūzikas augstskolas modeli, tās saturu iespēju robežās mēģinot piesātināt ar nepieciešamiem studiju elementiem un profiliem. Apliecinājums tam ir padomju periodā konservatorijā ilgstoši pastāvējusī Kultūras darbinieku nodaļa, kas daudzējādā ziņā arī sagatavoja speciālistus tiešam ideoloģiskās propagandas darbam.</w:t>
      </w:r>
    </w:p>
    <w:p>
      <w:pPr>
        <w:pStyle w:val="Normal"/>
        <w:spacing w:lineRule="auto" w:line="360"/>
        <w:jc w:val="both"/>
        <w:rPr/>
      </w:pPr>
      <w:r>
        <w:rPr/>
        <w:tab/>
        <w:t>Neraugoties uz neatslābstošo ideoloģisko kontroli, arī PSRS okupācijas periodā konservatorijai kā vienīgajai Latvijas mūzikas augstskolai pamatā izdevās saglabāt daudzas būtiskas nacionālās mūzikas kultūras tradīcijas. Konservatorija darbojās kā augsti profesionālu, arī starptautiskajā apritē atzītu mūziķu atskaņotājmākslinieku sagatavošanas vieta, organiski un nesaraujami bija saistīta ar plaši sažuburoto latviešu dziesmusvētku tradīcijas pastāvēšanu. Turpinot J. Vītola iedibinātās tradīcijas, bija profesionālās izaugsmes vieta lielākajai daļai sekojošo paaudžu Latvijas komponistu, kuriem savā daiļradē lielākā vai mazākā mērā izdevās reprezentēt nacionālās kultūras un tādējādi arī Latvijas specifikas savdabību.</w:t>
      </w:r>
    </w:p>
    <w:p>
      <w:pPr>
        <w:pStyle w:val="Normal"/>
        <w:spacing w:lineRule="auto" w:line="360"/>
        <w:jc w:val="both"/>
        <w:rPr>
          <w:lang w:eastAsia="lv-LV"/>
        </w:rPr>
      </w:pPr>
      <w:r>
        <w:rPr/>
        <w:tab/>
        <w:t xml:space="preserve">Atjaunojot valsts neatkarību kopš 20. gadsimta deviņdesmitajiem gadiem līdz šodienai, 21. gadsimta pirmajai desmitgadu posmam, arī konservatorija piedzīvoja virkni būtisku saturisku izmaiņu. Pirmkārt, notika dabiska atbrīvošanās no padomju okupācijas laikā mākslīgi uzkrāta balasta – mūzikas jomai svešajām un neraksturīgajām specialitātēm, pamatā nostiprinot studijas atskaņotājmākslas, klasiskās dejas, kompozīcijas un zinātniskās pētniecības sfērās bakalautūrā, maģistrantūrā un doktoranatūrā. Daudz intensīvāk iekļaujoties starptautiskajā apritē ar Latvijas Republikas Augstākās Padomes 1992. gada 18. jūnija lēmumu </w:t>
      </w:r>
      <w:r>
        <w:rPr>
          <w:i/>
          <w:lang w:eastAsia="lv-LV"/>
        </w:rPr>
        <w:t>Par Latvijas Mūzikas akadēmijas Satversmes apstiprināšanu</w:t>
      </w:r>
      <w:r>
        <w:rPr>
          <w:lang w:eastAsia="lv-LV"/>
        </w:rPr>
        <w:t xml:space="preserve"> augstskolas nosaukums ir Jāzepa Vītola Latvijas Mūzikas akadēmija, vienlaikus arī visos turpmākajos akadēmijas darbību nosakošajos normatīvajos aktos uzsverot tradīciju un institucionālo pārmantojamību no 1919. gadā dibinātās Latvijas Konservatorijas.</w:t>
      </w:r>
    </w:p>
    <w:p>
      <w:pPr>
        <w:pStyle w:val="Normal"/>
        <w:spacing w:lineRule="auto" w:line="360"/>
        <w:jc w:val="both"/>
        <w:rPr>
          <w:lang w:eastAsia="lv-LV"/>
        </w:rPr>
      </w:pPr>
      <w:r>
        <w:rPr>
          <w:lang w:eastAsia="lv-LV"/>
        </w:rPr>
        <w:tab/>
        <w:t>Pēdējā, valstiskās neatkarības atjaunošanas periodā Jāzepa Vītola Latvijas Mūzikas akadēmijas kā nacionālās kultūras institūcijas darbībā joprojām ir cieši sakausēti tās simboliskie un pragmatiskie aspekti. No vienas puses – tīri pragmatisks ir darbības uzstādījums apmācīt augsti profesionālus mūziķus un pētniekus, kuri spēj aktīvi iekļauties vietējā un starptautiskā darba tirgū. No otras puses – Mūzikas akadēmija vienlaikus ir arī vieta, kurai ir neaizvietojama loma specifisko nacionālās mūzikas kultūras iezīmju uzturēšanā un tālākā attīstībā. Tādēļ tik ilgi, kamēr Latvijas valstī aktuāla būs nacionālās kultūras un tās tradīciju saglabāšanas ideja, nacionālo kultūras institūciju nozīme būs nozīmīga. Turklāt šī nozīme izgaismojas ne tikai tad, kad tiek diskutēts par iespējamu atteikšanos no kādas idejas, bet jo īpaši arī tajos gadījumos, kad visām ieinteresētajām pusēm ir jāapzinās, kādas tieši un kādēļ noteiktas tradīcijas tiek uzskatīts par nepieciešamu uzturēt.</w:t>
      </w:r>
    </w:p>
    <w:p>
      <w:pPr>
        <w:pStyle w:val="Normal"/>
        <w:spacing w:lineRule="auto" w:line="360"/>
        <w:jc w:val="both"/>
        <w:rPr>
          <w:lang w:eastAsia="lv-LV"/>
        </w:rPr>
      </w:pPr>
      <w:r>
        <w:rPr>
          <w:lang w:eastAsia="lv-LV"/>
        </w:rPr>
      </w:r>
    </w:p>
    <w:p>
      <w:pPr>
        <w:pStyle w:val="Normal"/>
        <w:spacing w:lineRule="auto" w:line="360"/>
        <w:jc w:val="both"/>
        <w:rPr>
          <w:lang w:eastAsia="lv-LV"/>
        </w:rPr>
      </w:pPr>
      <w:r>
        <w:rPr>
          <w:lang w:eastAsia="lv-LV"/>
        </w:rPr>
      </w:r>
    </w:p>
    <w:p>
      <w:pPr>
        <w:pStyle w:val="Normal"/>
        <w:spacing w:lineRule="auto" w:line="360"/>
        <w:jc w:val="both"/>
        <w:rPr>
          <w:lang w:eastAsia="lv-LV"/>
        </w:rPr>
      </w:pPr>
      <w:r>
        <w:rPr>
          <w:lang w:eastAsia="lv-LV"/>
        </w:rPr>
      </w:r>
    </w:p>
    <w:p>
      <w:pPr>
        <w:pStyle w:val="Normal"/>
        <w:spacing w:lineRule="auto" w:line="360"/>
        <w:jc w:val="both"/>
        <w:rPr>
          <w:lang w:eastAsia="lv-LV"/>
        </w:rPr>
      </w:pPr>
      <w:r>
        <w:rPr>
          <w:lang w:eastAsia="lv-LV"/>
        </w:rPr>
      </w:r>
    </w:p>
    <w:p>
      <w:pPr>
        <w:pStyle w:val="Normal"/>
        <w:spacing w:lineRule="auto" w:line="360"/>
        <w:jc w:val="both"/>
        <w:rPr>
          <w:lang w:eastAsia="lv-LV"/>
        </w:rPr>
      </w:pPr>
      <w:r>
        <w:rPr>
          <w:lang w:eastAsia="lv-LV"/>
        </w:rPr>
      </w:r>
    </w:p>
    <w:p>
      <w:pPr>
        <w:pStyle w:val="Normal"/>
        <w:spacing w:lineRule="auto" w:line="360"/>
        <w:jc w:val="both"/>
        <w:rPr>
          <w:lang w:eastAsia="lv-LV"/>
        </w:rPr>
      </w:pPr>
      <w:r>
        <w:rPr>
          <w:lang w:eastAsia="lv-LV"/>
        </w:rPr>
      </w:r>
    </w:p>
    <w:p>
      <w:pPr>
        <w:pStyle w:val="Normal"/>
        <w:jc w:val="center"/>
        <w:rPr>
          <w:b/>
          <w:b/>
          <w:lang w:eastAsia="lv-LV"/>
        </w:rPr>
      </w:pPr>
      <w:r>
        <w:rPr>
          <w:b/>
          <w:lang w:eastAsia="lv-LV"/>
        </w:rPr>
        <w:t>Jāzepa Vītola Latvijas Mūzikas akadēmija,</w:t>
      </w:r>
    </w:p>
    <w:p>
      <w:pPr>
        <w:pStyle w:val="Normal"/>
        <w:jc w:val="center"/>
        <w:rPr>
          <w:lang w:eastAsia="lv-LV"/>
        </w:rPr>
      </w:pPr>
      <w:r>
        <w:rPr>
          <w:b/>
          <w:lang w:eastAsia="lv-LV"/>
        </w:rPr>
        <w:t>svarīgākie fakti augstskolas darbības vēsturē</w:t>
      </w:r>
    </w:p>
    <w:p>
      <w:pPr>
        <w:pStyle w:val="Normal"/>
        <w:spacing w:lineRule="auto" w:line="360"/>
        <w:jc w:val="center"/>
        <w:rPr>
          <w:lang w:eastAsia="lv-LV"/>
        </w:rPr>
      </w:pPr>
      <w:r>
        <w:rPr>
          <w:lang w:eastAsia="lv-LV"/>
        </w:rPr>
      </w:r>
    </w:p>
    <w:p>
      <w:pPr>
        <w:pStyle w:val="Normal"/>
        <w:jc w:val="both"/>
        <w:rPr>
          <w:lang w:eastAsia="lv-LV"/>
        </w:rPr>
      </w:pPr>
      <w:r>
        <w:rPr>
          <w:lang w:eastAsia="lv-LV"/>
        </w:rPr>
        <w:t>*1919. gada 20. augustā Latvijas Republikas valdība nolemj dibināt mūzikas augstskolu – Latvijas Konservatoriju, par institūcijas direktoru ieceļot komponistu Jāzepu Vītolu (1963–1948).</w:t>
      </w:r>
    </w:p>
    <w:p>
      <w:pPr>
        <w:pStyle w:val="Normal"/>
        <w:jc w:val="both"/>
        <w:rPr>
          <w:lang w:eastAsia="lv-LV"/>
        </w:rPr>
      </w:pPr>
      <w:r>
        <w:rPr>
          <w:lang w:eastAsia="lv-LV"/>
        </w:rPr>
      </w:r>
    </w:p>
    <w:p>
      <w:pPr>
        <w:pStyle w:val="Normal"/>
        <w:jc w:val="both"/>
        <w:rPr>
          <w:lang w:eastAsia="lv-LV"/>
        </w:rPr>
      </w:pPr>
      <w:r>
        <w:rPr>
          <w:lang w:eastAsia="lv-LV"/>
        </w:rPr>
        <w:t>*1920. gada 11. janvārī svinīgā aktā notiek oficiālā Latvijas Konservatorijas atklāšana.</w:t>
      </w:r>
    </w:p>
    <w:p>
      <w:pPr>
        <w:pStyle w:val="Normal"/>
        <w:jc w:val="both"/>
        <w:rPr>
          <w:lang w:eastAsia="lv-LV"/>
        </w:rPr>
      </w:pPr>
      <w:r>
        <w:rPr>
          <w:lang w:eastAsia="lv-LV"/>
        </w:rPr>
      </w:r>
    </w:p>
    <w:p>
      <w:pPr>
        <w:pStyle w:val="Normal"/>
        <w:jc w:val="both"/>
        <w:rPr>
          <w:lang w:eastAsia="lv-LV"/>
        </w:rPr>
      </w:pPr>
      <w:r>
        <w:rPr>
          <w:lang w:eastAsia="lv-LV"/>
        </w:rPr>
        <w:t>*1923. gada 12. novembrī LR Saeima ar likumu apstiprina pirmo Latvijas Konservatorijas Satversmi. Augstskolas struktūru veido mācību jaunākie kursi (atbilst mūsdienu priekšstatam par mūzikas vidusskolu) un vecākie kursi (augstskolas studiju līmenis) dažādās atskaņotājmākslas un kompozīcijas specialitātēs.</w:t>
      </w:r>
    </w:p>
    <w:p>
      <w:pPr>
        <w:pStyle w:val="Normal"/>
        <w:jc w:val="both"/>
        <w:rPr>
          <w:lang w:eastAsia="lv-LV"/>
        </w:rPr>
      </w:pPr>
      <w:r>
        <w:rPr>
          <w:lang w:eastAsia="lv-LV"/>
        </w:rPr>
      </w:r>
    </w:p>
    <w:p>
      <w:pPr>
        <w:pStyle w:val="Normal"/>
        <w:jc w:val="both"/>
        <w:rPr>
          <w:lang w:eastAsia="lv-LV"/>
        </w:rPr>
      </w:pPr>
      <w:r>
        <w:rPr>
          <w:lang w:eastAsia="lv-LV"/>
        </w:rPr>
        <w:t>*No 1919. līdz 1935. gadam Latvijas konservatorijas rektors ir profesors Jāzeps Vītols. No 1935. līdz 1937. gadam Latvijas konservatorijas rektors ir profesors, komponists, ērģelnieks un diriģents Pauls Jozuus (1873–1937). No 1937. līdz 1944. gadam Latvijas konservatorijas rektors ir profesors Jāzeps Vītols.</w:t>
      </w:r>
    </w:p>
    <w:p>
      <w:pPr>
        <w:pStyle w:val="Normal"/>
        <w:jc w:val="both"/>
        <w:rPr>
          <w:lang w:eastAsia="lv-LV"/>
        </w:rPr>
      </w:pPr>
      <w:r>
        <w:rPr>
          <w:lang w:eastAsia="lv-LV"/>
        </w:rPr>
      </w:r>
    </w:p>
    <w:p>
      <w:pPr>
        <w:pStyle w:val="Normal"/>
        <w:jc w:val="both"/>
        <w:rPr/>
      </w:pPr>
      <w:r>
        <w:rPr>
          <w:lang w:eastAsia="lv-LV"/>
        </w:rPr>
        <w:t>*No 1940. gada līdz 1964. gadam augstskolas nosaukums atspoguļo piederību Padomju Sociālistisko Republiku Savienības teritorijai, kļūstot par LPSR Valsts konservatoriju.</w:t>
      </w:r>
    </w:p>
    <w:p>
      <w:pPr>
        <w:pStyle w:val="Normal"/>
        <w:jc w:val="both"/>
        <w:rPr>
          <w:lang w:eastAsia="lv-LV"/>
        </w:rPr>
      </w:pPr>
      <w:r>
        <w:rPr>
          <w:lang w:eastAsia="lv-LV"/>
        </w:rPr>
      </w:r>
    </w:p>
    <w:p>
      <w:pPr>
        <w:pStyle w:val="Normal"/>
        <w:jc w:val="both"/>
        <w:rPr>
          <w:lang w:eastAsia="lv-LV"/>
        </w:rPr>
      </w:pPr>
      <w:r>
        <w:rPr>
          <w:lang w:eastAsia="lv-LV"/>
        </w:rPr>
        <w:t>*No 1944. gada līdz 1948. gadam konservatorijas rektors bija profesors, komponists Alfrēds Kalniņš (1879–1951).</w:t>
      </w:r>
    </w:p>
    <w:p>
      <w:pPr>
        <w:pStyle w:val="Normal"/>
        <w:jc w:val="both"/>
        <w:rPr>
          <w:lang w:eastAsia="lv-LV"/>
        </w:rPr>
      </w:pPr>
      <w:r>
        <w:rPr>
          <w:lang w:eastAsia="lv-LV"/>
        </w:rPr>
      </w:r>
    </w:p>
    <w:p>
      <w:pPr>
        <w:pStyle w:val="Normal"/>
        <w:jc w:val="both"/>
        <w:rPr>
          <w:lang w:eastAsia="lv-LV"/>
        </w:rPr>
      </w:pPr>
      <w:r>
        <w:rPr>
          <w:lang w:eastAsia="lv-LV"/>
        </w:rPr>
        <w:t>*No 1948. gada līdz 1950. gadam konservatorijas rektors bija profesors, komponists Jēkabs Mediņš (1885–1971).</w:t>
      </w:r>
    </w:p>
    <w:p>
      <w:pPr>
        <w:pStyle w:val="Normal"/>
        <w:jc w:val="both"/>
        <w:rPr>
          <w:lang w:eastAsia="lv-LV"/>
        </w:rPr>
      </w:pPr>
      <w:r>
        <w:rPr>
          <w:lang w:eastAsia="lv-LV"/>
        </w:rPr>
      </w:r>
    </w:p>
    <w:p>
      <w:pPr>
        <w:pStyle w:val="Normal"/>
        <w:jc w:val="both"/>
        <w:rPr>
          <w:lang w:eastAsia="lv-LV"/>
        </w:rPr>
      </w:pPr>
      <w:r>
        <w:rPr>
          <w:lang w:eastAsia="lv-LV"/>
        </w:rPr>
        <w:t>*No 1951. gada līdz 1970. gadam konservatorijas bija profesors, komponists un diriģents Jānis Ozoliņš (1908–1981).</w:t>
      </w:r>
    </w:p>
    <w:p>
      <w:pPr>
        <w:pStyle w:val="Normal"/>
        <w:jc w:val="both"/>
        <w:rPr>
          <w:lang w:eastAsia="lv-LV"/>
        </w:rPr>
      </w:pPr>
      <w:r>
        <w:rPr>
          <w:lang w:eastAsia="lv-LV"/>
        </w:rPr>
      </w:r>
    </w:p>
    <w:p>
      <w:pPr>
        <w:pStyle w:val="Normal"/>
        <w:jc w:val="both"/>
        <w:rPr/>
      </w:pPr>
      <w:r>
        <w:rPr>
          <w:lang w:eastAsia="lv-LV"/>
        </w:rPr>
        <w:t>*1944. gadā līdztekus klasiskajām atskaņotājmākslas un kompozīcijas nodaļām konservatorijā  nodibināta jauna – Koridiriģentu nodaļa, 1946. gadā – Mūzikas vēstures katedra apvienotā Kompozīcijas un mūzikas teorijas nodaļā (vēlāk – mūzikas vēstures un teorijas nodaļa ar divām – mūzikas vēstures un mūzikas teorijas – katedrām).</w:t>
      </w:r>
    </w:p>
    <w:p>
      <w:pPr>
        <w:pStyle w:val="Normal"/>
        <w:jc w:val="both"/>
        <w:rPr>
          <w:lang w:eastAsia="lv-LV"/>
        </w:rPr>
      </w:pPr>
      <w:r>
        <w:rPr>
          <w:lang w:eastAsia="lv-LV"/>
        </w:rPr>
      </w:r>
    </w:p>
    <w:p>
      <w:pPr>
        <w:pStyle w:val="Normal"/>
        <w:jc w:val="both"/>
        <w:rPr/>
      </w:pPr>
      <w:r>
        <w:rPr>
          <w:lang w:eastAsia="lv-LV"/>
        </w:rPr>
        <w:t xml:space="preserve">*1951. gadā LPSR Valsts konservatorijai pievieno </w:t>
      </w:r>
      <w:r>
        <w:rPr>
          <w:bCs/>
        </w:rPr>
        <w:t>LPSR Valsts teātra institūtu, reorganizējot to par konservatorijas teātra fakultāti ar aktieru un režijas nodaļām.</w:t>
      </w:r>
    </w:p>
    <w:p>
      <w:pPr>
        <w:pStyle w:val="Normal"/>
        <w:jc w:val="both"/>
        <w:rPr>
          <w:bCs/>
        </w:rPr>
      </w:pPr>
      <w:r>
        <w:rPr>
          <w:bCs/>
        </w:rPr>
      </w:r>
    </w:p>
    <w:p>
      <w:pPr>
        <w:pStyle w:val="Normal"/>
        <w:jc w:val="both"/>
        <w:rPr>
          <w:bCs/>
        </w:rPr>
      </w:pPr>
      <w:r>
        <w:rPr>
          <w:bCs/>
        </w:rPr>
        <w:t>*1958. gada maijā LPSR Ministru Padome ar savu lēmumu nosauc LPSR Valsts konservatoriju Jāzepa Vītola vārdā (oficiālais nosaukums – Jāzepa Vītola Latvijas Valsts konservatorija).</w:t>
      </w:r>
    </w:p>
    <w:p>
      <w:pPr>
        <w:pStyle w:val="Normal"/>
        <w:jc w:val="both"/>
        <w:rPr>
          <w:bCs/>
        </w:rPr>
      </w:pPr>
      <w:r>
        <w:rPr>
          <w:bCs/>
        </w:rPr>
      </w:r>
    </w:p>
    <w:p>
      <w:pPr>
        <w:pStyle w:val="Normal"/>
        <w:jc w:val="both"/>
        <w:rPr>
          <w:bCs/>
        </w:rPr>
      </w:pPr>
      <w:r>
        <w:rPr>
          <w:bCs/>
        </w:rPr>
        <w:t>*1960. gadā konservatorijā tiek izveidota Mūzikas pedagoģijas nodaļa.</w:t>
      </w:r>
    </w:p>
    <w:p>
      <w:pPr>
        <w:pStyle w:val="Normal"/>
        <w:jc w:val="both"/>
        <w:rPr>
          <w:bCs/>
        </w:rPr>
      </w:pPr>
      <w:r>
        <w:rPr>
          <w:bCs/>
        </w:rPr>
      </w:r>
    </w:p>
    <w:p>
      <w:pPr>
        <w:pStyle w:val="Normal"/>
        <w:jc w:val="both"/>
        <w:rPr/>
      </w:pPr>
      <w:r>
        <w:rPr>
          <w:lang w:eastAsia="lv-LV"/>
        </w:rPr>
        <w:t>*</w:t>
      </w:r>
      <w:r>
        <w:rPr>
          <w:bCs/>
        </w:rPr>
        <w:t>1964. gada janvārī konservatorija pārdēvēta par J.Vītola Latvijas Valsts Mākslas institūtu.</w:t>
      </w:r>
    </w:p>
    <w:p>
      <w:pPr>
        <w:pStyle w:val="Normal"/>
        <w:jc w:val="both"/>
        <w:rPr>
          <w:bCs/>
          <w:lang w:eastAsia="lv-LV"/>
        </w:rPr>
      </w:pPr>
      <w:r>
        <w:rPr>
          <w:bCs/>
          <w:lang w:eastAsia="lv-LV"/>
        </w:rPr>
      </w:r>
    </w:p>
    <w:p>
      <w:pPr>
        <w:pStyle w:val="Normal"/>
        <w:jc w:val="both"/>
        <w:rPr/>
      </w:pPr>
      <w:r>
        <w:rPr>
          <w:lang w:eastAsia="lv-LV"/>
        </w:rPr>
        <w:t>*</w:t>
      </w:r>
      <w:r>
        <w:rPr>
          <w:bCs/>
        </w:rPr>
        <w:t>1964. gada jūlijā institūts atkal pārdēvēts par J.Vītola Latvijas Valsts konservatoriju.</w:t>
      </w:r>
    </w:p>
    <w:p>
      <w:pPr>
        <w:pStyle w:val="Normal"/>
        <w:jc w:val="both"/>
        <w:rPr>
          <w:bCs/>
        </w:rPr>
      </w:pPr>
      <w:r>
        <w:rPr>
          <w:bCs/>
        </w:rPr>
      </w:r>
    </w:p>
    <w:p>
      <w:pPr>
        <w:pStyle w:val="Normal"/>
        <w:jc w:val="both"/>
        <w:rPr>
          <w:bCs/>
        </w:rPr>
      </w:pPr>
      <w:r>
        <w:rPr>
          <w:bCs/>
        </w:rPr>
        <w:t>*1967. gadā konservatorijā tiek izveidota Kultūras darbinieku nodaļa (specialitātes – TV režisors, Kultūras namu metodiķis u. c.).</w:t>
      </w:r>
    </w:p>
    <w:p>
      <w:pPr>
        <w:pStyle w:val="Normal"/>
        <w:jc w:val="both"/>
        <w:rPr>
          <w:bCs/>
        </w:rPr>
      </w:pPr>
      <w:r>
        <w:rPr>
          <w:bCs/>
        </w:rPr>
      </w:r>
    </w:p>
    <w:p>
      <w:pPr>
        <w:pStyle w:val="Normal"/>
        <w:jc w:val="both"/>
        <w:rPr>
          <w:bCs/>
        </w:rPr>
      </w:pPr>
      <w:r>
        <w:rPr>
          <w:bCs/>
        </w:rPr>
        <w:t>*No 1970. gada līdz 1990. gadam konservatorijas rektors bija profesors, diriģents Imants Kokars (1921).</w:t>
      </w:r>
    </w:p>
    <w:p>
      <w:pPr>
        <w:pStyle w:val="Normal"/>
        <w:jc w:val="both"/>
        <w:rPr>
          <w:bCs/>
        </w:rPr>
      </w:pPr>
      <w:r>
        <w:rPr>
          <w:bCs/>
        </w:rPr>
      </w:r>
    </w:p>
    <w:p>
      <w:pPr>
        <w:pStyle w:val="Normal"/>
        <w:jc w:val="both"/>
        <w:rPr>
          <w:bCs/>
        </w:rPr>
      </w:pPr>
      <w:r>
        <w:rPr>
          <w:bCs/>
        </w:rPr>
        <w:t>*1977. gadā konservatorijā tiek izveidota Horeogrāfijas nodaļa.</w:t>
      </w:r>
    </w:p>
    <w:p>
      <w:pPr>
        <w:pStyle w:val="Normal"/>
        <w:jc w:val="both"/>
        <w:rPr>
          <w:bCs/>
        </w:rPr>
      </w:pPr>
      <w:r>
        <w:rPr>
          <w:bCs/>
        </w:rPr>
      </w:r>
    </w:p>
    <w:p>
      <w:pPr>
        <w:pStyle w:val="Normal"/>
        <w:jc w:val="both"/>
        <w:rPr>
          <w:bCs/>
        </w:rPr>
      </w:pPr>
      <w:r>
        <w:rPr>
          <w:bCs/>
        </w:rPr>
        <w:t>*No 1990. gada līdz 2007. gadam konservatorijas rektors bija profesors, komponists Juris Karlsons (1948).</w:t>
      </w:r>
    </w:p>
    <w:p>
      <w:pPr>
        <w:pStyle w:val="Normal"/>
        <w:spacing w:before="280" w:after="280"/>
        <w:jc w:val="both"/>
        <w:rPr>
          <w:lang w:eastAsia="lv-LV"/>
        </w:rPr>
      </w:pPr>
      <w:r>
        <w:rPr>
          <w:bCs/>
        </w:rPr>
        <w:t xml:space="preserve">*1992. gada 18. jūnijā </w:t>
      </w:r>
      <w:r>
        <w:rPr>
          <w:lang w:eastAsia="lv-LV"/>
        </w:rPr>
        <w:t xml:space="preserve">Latvijas Republikas Augstākā Padome pieņem lēmumu lēmumu </w:t>
      </w:r>
      <w:r>
        <w:rPr>
          <w:i/>
          <w:lang w:eastAsia="lv-LV"/>
        </w:rPr>
        <w:t>Par Latvijas Mūzikas akadēmijas Satversmes apstiprināšanu.</w:t>
      </w:r>
      <w:r>
        <w:rPr>
          <w:lang w:eastAsia="lv-LV"/>
        </w:rPr>
        <w:t xml:space="preserve"> Saskaņā ar jauno satversmi augstskolas nosaukums ir Jāzepa Vītola Latvijas Mūzikas akadēmija – valsts dibināta augstākās izglītības un zinātnes institūcija, kas īsteno profesionālās bakalaura, akadēmiskās un profesionālās maģistra studiju programmas mūzikā (atskaņotājmākslā un kompozīcijā), skatuves mākslā (opera un muzikālais teātris), horeogrāfijā, pedagogu izglītībā un mūzikas pētniecībā, doktora studiju programmu muzikoloģijā, kā arī nodarbojas ar zinātni, pētniecību un māksliniecisko jaunradi.</w:t>
      </w:r>
    </w:p>
    <w:p>
      <w:pPr>
        <w:pStyle w:val="Normal"/>
        <w:spacing w:before="280" w:after="280"/>
        <w:jc w:val="both"/>
        <w:rPr>
          <w:lang w:eastAsia="lv-LV"/>
        </w:rPr>
      </w:pPr>
      <w:r>
        <w:rPr>
          <w:lang w:eastAsia="lv-LV"/>
        </w:rPr>
        <w:t>*1993. gadā akadēmija nodibina Jāzepa Vītola fondu, kas turpina kopš 1989. aizsākto Jāzepa Vītola starptautisko pianistu, vokālistu un kordiriģentu konkursu rīkošanu.</w:t>
      </w:r>
    </w:p>
    <w:p>
      <w:pPr>
        <w:pStyle w:val="Normal"/>
        <w:spacing w:before="280" w:after="280"/>
        <w:jc w:val="both"/>
        <w:rPr>
          <w:lang w:eastAsia="lv-LV"/>
        </w:rPr>
      </w:pPr>
      <w:r>
        <w:rPr>
          <w:lang w:eastAsia="lv-LV"/>
        </w:rPr>
        <w:t>*1998. gada 26. maijā LR Ministru Kabinets apstiprina akadēmijas Satversmes sapulces pieņemto jaunu augstākās izglītības likumiem atbilstošo Jāzepa Vītola Latvijas Mūzikas akadēmijas Satversmi.</w:t>
      </w:r>
    </w:p>
    <w:p>
      <w:pPr>
        <w:pStyle w:val="Normal"/>
        <w:spacing w:before="280" w:after="280"/>
        <w:jc w:val="both"/>
        <w:rPr>
          <w:lang w:eastAsia="lv-LV"/>
        </w:rPr>
      </w:pPr>
      <w:r>
        <w:rPr>
          <w:lang w:eastAsia="lv-LV"/>
        </w:rPr>
        <w:t xml:space="preserve">*Kopš 20.gadsimta beigu – 21. gadsimtu mijas JVLMA ir izvērsusi aktīvu starptautisku sadarbību, iesaistoties Eiropas Savienības mūžizglītības programmā </w:t>
      </w:r>
      <w:r>
        <w:rPr>
          <w:i/>
          <w:lang w:eastAsia="lv-LV"/>
        </w:rPr>
        <w:t>ERASMUS</w:t>
      </w:r>
      <w:r>
        <w:rPr>
          <w:lang w:eastAsia="lv-LV"/>
        </w:rPr>
        <w:t>, ir noslēgusi 62 divpusējus sadarbības līgumus ar Eiropas valstu mūzikas augstskolām, darbojas vairākās starptautiskās mūzikas izglītības organizācijās un programmās.</w:t>
      </w:r>
    </w:p>
    <w:p>
      <w:pPr>
        <w:pStyle w:val="Normal"/>
        <w:spacing w:before="280" w:after="280"/>
        <w:jc w:val="both"/>
        <w:rPr/>
      </w:pPr>
      <w:r>
        <w:rPr>
          <w:lang w:eastAsia="lv-LV"/>
        </w:rPr>
        <w:t>*2006. gada 2. novembrī LR Saeima ar apstiprina jaunu augstākās izglītības likumiem atbilstošu Jāzepa Vītola Latvijas Mūzikas akadēmijas Satversmi.</w:t>
      </w:r>
    </w:p>
    <w:p>
      <w:pPr>
        <w:pStyle w:val="Normal"/>
        <w:spacing w:before="280" w:after="280"/>
        <w:jc w:val="both"/>
        <w:rPr>
          <w:lang w:eastAsia="lv-LV"/>
        </w:rPr>
      </w:pPr>
      <w:r>
        <w:rPr>
          <w:lang w:eastAsia="lv-LV"/>
        </w:rPr>
        <w:t>*2007. gada jūlijā uz 5 gadu termiņu par Jāzepa Vītola Latvijas Mūzikas akadēmijas rektoru ievēlēts profesors, saksofonists Artis Sīmanis (1958).</w:t>
      </w:r>
    </w:p>
    <w:sectPr>
      <w:footerReference w:type="default" r:id="rId3"/>
      <w:type w:val="nextPage"/>
      <w:pgSz w:w="11906" w:h="16838"/>
      <w:pgMar w:left="1134" w:right="92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lang w:val="lv-LV"/>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52"/>
      <w:lang w:val="lv-LV"/>
    </w:rPr>
  </w:style>
  <w:style w:type="paragraph" w:styleId="Heading3">
    <w:name w:val="Heading 3"/>
    <w:basedOn w:val="Normal"/>
    <w:next w:val="Normal"/>
    <w:qFormat/>
    <w:pPr>
      <w:keepNext w:val="true"/>
      <w:numPr>
        <w:ilvl w:val="2"/>
        <w:numId w:val="1"/>
      </w:numPr>
      <w:jc w:val="center"/>
      <w:outlineLvl w:val="2"/>
    </w:pPr>
    <w:rPr>
      <w:u w:val="single"/>
      <w:lang w:val="lv-LV"/>
    </w:rPr>
  </w:style>
  <w:style w:type="paragraph" w:styleId="Heading4">
    <w:name w:val="Heading 4"/>
    <w:basedOn w:val="Normal"/>
    <w:next w:val="Normal"/>
    <w:qFormat/>
    <w:pPr>
      <w:keepNext w:val="true"/>
      <w:numPr>
        <w:ilvl w:val="3"/>
        <w:numId w:val="1"/>
      </w:numPr>
      <w:jc w:val="center"/>
      <w:outlineLvl w:val="3"/>
    </w:pPr>
    <w:rPr>
      <w:i/>
      <w:iCs/>
      <w:lang w:val="lv-LV"/>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2"/>
      <w:lang w:val="lv-LV"/>
    </w:rPr>
  </w:style>
  <w:style w:type="paragraph" w:styleId="Heading6">
    <w:name w:val="Heading 6"/>
    <w:basedOn w:val="Normal"/>
    <w:next w:val="Normal"/>
    <w:qFormat/>
    <w:pPr>
      <w:keepNext w:val="true"/>
      <w:numPr>
        <w:ilvl w:val="5"/>
        <w:numId w:val="1"/>
      </w:numPr>
      <w:jc w:val="both"/>
      <w:outlineLvl w:val="5"/>
    </w:pPr>
    <w:rPr>
      <w:b/>
      <w:bCs/>
      <w:lang w:val="lv-LV"/>
    </w:rPr>
  </w:style>
  <w:style w:type="paragraph" w:styleId="Heading7">
    <w:name w:val="Heading 7"/>
    <w:basedOn w:val="Normal"/>
    <w:next w:val="Normal"/>
    <w:qFormat/>
    <w:pPr>
      <w:keepNext w:val="true"/>
      <w:numPr>
        <w:ilvl w:val="6"/>
        <w:numId w:val="1"/>
      </w:numPr>
      <w:ind w:left="2160"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4:00Z</dcterms:created>
  <dc:creator>janiskud</dc:creator>
  <dc:description/>
  <cp:keywords/>
  <dc:language>en-US</dc:language>
  <cp:lastModifiedBy>janiskud</cp:lastModifiedBy>
  <cp:lastPrinted>2009-11-10T16:23:00Z</cp:lastPrinted>
  <dcterms:modified xsi:type="dcterms:W3CDTF">2009-11-12T12:19:00Z</dcterms:modified>
  <cp:revision>7</cp:revision>
  <dc:subject/>
  <dc:title> </dc:title>
</cp:coreProperties>
</file>