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Latvijas Valsts vēstures arhīva hronika </w:t>
      </w:r>
    </w:p>
    <w:p>
      <w:pPr>
        <w:pStyle w:val="Normal"/>
        <w:jc w:val="center"/>
        <w:rPr>
          <w:sz w:val="28"/>
          <w:szCs w:val="28"/>
        </w:rPr>
      </w:pPr>
      <w:r>
        <w:rPr>
          <w:sz w:val="28"/>
          <w:szCs w:val="28"/>
        </w:rPr>
        <w:t>1919–2009</w:t>
      </w:r>
    </w:p>
    <w:p>
      <w:pPr>
        <w:pStyle w:val="Normal"/>
        <w:jc w:val="both"/>
        <w:rPr>
          <w:sz w:val="28"/>
          <w:szCs w:val="28"/>
        </w:rPr>
      </w:pPr>
      <w:r>
        <w:rPr>
          <w:sz w:val="28"/>
          <w:szCs w:val="28"/>
        </w:rPr>
      </w:r>
    </w:p>
    <w:p>
      <w:pPr>
        <w:pStyle w:val="Normal"/>
        <w:spacing w:before="120" w:after="0"/>
        <w:jc w:val="both"/>
        <w:rPr/>
      </w:pPr>
      <w:r>
        <w:rPr>
          <w:b/>
        </w:rPr>
        <w:t xml:space="preserve">1919. gada 29. augustā </w:t>
      </w:r>
      <w:r>
        <w:rPr/>
        <w:t>Latvijas Republikas Ministru kabinets pieņem lēmumu dibināt Valsts vēsturisko arhīvu.</w:t>
      </w:r>
    </w:p>
    <w:p>
      <w:pPr>
        <w:pStyle w:val="Normal"/>
        <w:spacing w:before="120" w:after="0"/>
        <w:jc w:val="both"/>
        <w:rPr/>
      </w:pPr>
      <w:r>
        <w:rPr>
          <w:b/>
        </w:rPr>
        <w:t xml:space="preserve">1919. gada 1. septembrī </w:t>
      </w:r>
      <w:r>
        <w:rPr/>
        <w:t>Rīgas pilī darbu uzsāk Valsts vēsturiskais arhīvs.</w:t>
      </w:r>
    </w:p>
    <w:p>
      <w:pPr>
        <w:pStyle w:val="Normal"/>
        <w:jc w:val="both"/>
        <w:rPr/>
      </w:pPr>
      <w:r>
        <w:rPr/>
        <w:t>Arhīva krājumu veido no Rīgas pils neevakuētie Vidzemes guberņas iestāžu –guberņas valdes, gubernatora kancelejas, zemnieku lietu komisāra, guberņas zemnieku lietu komisijas, guberņas būvkomisijas, trūcīgo apgādāšanas komisijas, apriņķu policiju, guberņas akcīzes valdes, guberņas veterinārā inspektora, karaklausības komisijas u.c., kā arī bijušo pagastu tiesu un bruģu tiesu dokumenti.</w:t>
      </w:r>
    </w:p>
    <w:p>
      <w:pPr>
        <w:pStyle w:val="Normal"/>
        <w:spacing w:before="120" w:after="0"/>
        <w:jc w:val="both"/>
        <w:rPr/>
      </w:pPr>
      <w:r>
        <w:rPr>
          <w:b/>
        </w:rPr>
        <w:t xml:space="preserve">1919. gada 23. septembrī </w:t>
      </w:r>
      <w:r>
        <w:rPr/>
        <w:t>LR Ministru kabinets pieņem ”Noteikumus par Valsts vēsturisko arhīvu”.</w:t>
      </w:r>
    </w:p>
    <w:p>
      <w:pPr>
        <w:pStyle w:val="Normal"/>
        <w:spacing w:before="120" w:after="0"/>
        <w:jc w:val="both"/>
        <w:rPr/>
      </w:pPr>
      <w:r>
        <w:rPr>
          <w:b/>
        </w:rPr>
        <w:t>1919. gada 7. oktobrī</w:t>
      </w:r>
      <w:r>
        <w:rPr/>
        <w:t xml:space="preserve"> „Valdības Vēstnesī” publicē Valsts vēsturiskā arhīva pārziņa J. Krīgera aicinājumu visām Latvijas valsts resoru, komunālajām un kārtu iestādēm paziņot par to rīcībā esošajiem arhīviem un dokumentu krājumiem. Arhīva rīcībā aicina nodot arī privātos dokumentu krājumus.</w:t>
      </w:r>
    </w:p>
    <w:p>
      <w:pPr>
        <w:pStyle w:val="Normal"/>
        <w:spacing w:before="120" w:after="0"/>
        <w:jc w:val="both"/>
        <w:rPr/>
      </w:pPr>
      <w:r>
        <w:rPr>
          <w:b/>
        </w:rPr>
        <w:t xml:space="preserve">1919. gada novembrī </w:t>
      </w:r>
      <w:r>
        <w:rPr/>
        <w:t>arhīvs cieš Bermonta uzbrukuma laikā.</w:t>
      </w:r>
    </w:p>
    <w:p>
      <w:pPr>
        <w:pStyle w:val="Normal"/>
        <w:spacing w:before="120" w:after="0"/>
        <w:jc w:val="both"/>
        <w:rPr/>
      </w:pPr>
      <w:r>
        <w:rPr>
          <w:b/>
        </w:rPr>
        <w:t>1919. gada beigās un 20. gadu sākumā a</w:t>
      </w:r>
      <w:r>
        <w:rPr/>
        <w:t>rhīvam pievieno Rīgas apgabaltiesas, Rīgas-Valmieras miertiesnešu sapulces, ev. lut. konsistorijas, bijušās Finanšu ministrijas u.c. lietas. No Valmieras un Cēsīm atved draudžu un zemes tiesu dokumentus, no Jelgavas – Kurzemes guberņas iestāžu arhīvu paliekas, no Daugavpils – tiesu lietas.</w:t>
      </w:r>
    </w:p>
    <w:p>
      <w:pPr>
        <w:pStyle w:val="Normal"/>
        <w:spacing w:before="120" w:after="0"/>
        <w:jc w:val="both"/>
        <w:rPr/>
      </w:pPr>
      <w:r>
        <w:rPr>
          <w:b/>
        </w:rPr>
        <w:t xml:space="preserve">1920. gada 11. augustā </w:t>
      </w:r>
      <w:r>
        <w:rPr/>
        <w:t>Latvija un Krievija noslēdz miera līgumu. Attiecībā uz arhīviem līguma 11. pants nosaka, ka Krievijas valdība uz sava rēķina atved atpakaļ uz Latviju un nodod Latvijas valdībai bibliotēkas, arhīvus, muzejus, mākslas priekšmetus, mācību līdzekļus un dokumentus, kā arī citu mācību, valsts, reliģisko, sabiedrisko un kārtu iestāžu īpašumu, kas izvests no Latvijas teritorijas Pirmā pasaules kara laikā – 1914.–1917. gadā un faktiski atrodas vai atradīsies Krievijas valsts vai sabiedrisko iestāžu pārziņā. Krievijas pienākums ir arī izdot no savu centrālo un vietējo iestāžu arhīviem un darbvedībām tos dokumentus, kas tieši attiecas uz Latvijas sastāvā ietilpstošiem apgabaliem.</w:t>
      </w:r>
    </w:p>
    <w:p>
      <w:pPr>
        <w:pStyle w:val="Normal"/>
        <w:spacing w:before="120" w:after="0"/>
        <w:jc w:val="both"/>
        <w:rPr/>
      </w:pPr>
      <w:r>
        <w:rPr>
          <w:b/>
        </w:rPr>
        <w:t>1922.–1933. gadā</w:t>
      </w:r>
      <w:r>
        <w:rPr/>
        <w:t xml:space="preserve"> arhīvu reevakuācijas laikā Valsts arhīvs no Padomju Savienības saņem Latgales notariālās grāmatas, Kurzemes un Latgales katoļu, pareizticīgo un vienticībnieku draudžu baznīcas grāmatas, Jelgavas apgabaltiesas, Jaunjelgavas- Ilūkstes un Tukuma-Talsu miertiesnešu sapulces, Vidzemes guberņas Zemnieku lietu komisijas, Rīgas mācību apgabala kuratora un vairāku skolu arhīvus. 1929. gadā reevakuē Kurzemes hercogu arhīvu. No Vitebskas guberņas iestāžu arhīviem atdala un atdod Latvijai dokumentus, kas attiecas uz Daugavpils, Rēzeknes un Ludzas apriņķi. </w:t>
      </w:r>
    </w:p>
    <w:p>
      <w:pPr>
        <w:pStyle w:val="Normal"/>
        <w:spacing w:before="120" w:after="0"/>
        <w:jc w:val="both"/>
        <w:rPr/>
      </w:pPr>
      <w:r>
        <w:rPr>
          <w:b/>
        </w:rPr>
        <w:t>1922. gadā</w:t>
      </w:r>
      <w:r>
        <w:rPr/>
        <w:t xml:space="preserve"> Tieslietu ministrija nodod arhīvam Vidzemes bruņniecības institūciju arhīvus, ko tā bija pārņēmusi saskaņā ar 1920. gada 29. jūnija Likumu par Vidzemes muižnieku korporācijas slēgšanu.</w:t>
      </w:r>
    </w:p>
    <w:p>
      <w:pPr>
        <w:pStyle w:val="Normal"/>
        <w:spacing w:before="120" w:after="0"/>
        <w:jc w:val="both"/>
        <w:rPr/>
      </w:pPr>
      <w:r>
        <w:rPr>
          <w:b/>
        </w:rPr>
        <w:t xml:space="preserve">1924. gada 7. novembrī </w:t>
      </w:r>
      <w:r>
        <w:rPr/>
        <w:t xml:space="preserve">Valsts prezidents izsludina Likumu par Valsts arhīvu. </w:t>
      </w:r>
    </w:p>
    <w:p>
      <w:pPr>
        <w:pStyle w:val="Normal"/>
        <w:jc w:val="both"/>
        <w:rPr/>
      </w:pPr>
      <w:r>
        <w:rPr/>
        <w:t xml:space="preserve">Likums nosaka, ka Valsts arhīva uzdevums ir vākt, glabāt un apstrādāt Latvijas vēsturē nozīmīgus dokumentus un aktis. Visām valsts iestādēm uzdots nodot Valsts arhīvam izbeigtās un tekošai darbībai nevajadzīgās aktis, dokumentus un darbvedības grāmatas. Valsts arhīvs uz vienošanās pamata pieņem un uzglabā arī komunālo iestāžu, privāto organizāciju un personu dokumentus. </w:t>
      </w:r>
    </w:p>
    <w:p>
      <w:pPr>
        <w:pStyle w:val="Normal"/>
        <w:spacing w:before="120" w:after="0"/>
        <w:jc w:val="both"/>
        <w:rPr/>
      </w:pPr>
      <w:r>
        <w:rPr>
          <w:b/>
        </w:rPr>
        <w:t>1924. gadā</w:t>
      </w:r>
      <w:r>
        <w:rPr/>
        <w:t xml:space="preserve"> arhīvs sērijā „Valsts arhīva raksti” A (avoti) izdod A. Kāpostiņa sagatavotos avotus „Vidzemes zemnieku nemieri Kaugurmuižā 1802. gadā”.</w:t>
      </w:r>
      <w:r>
        <w:rPr>
          <w:i/>
        </w:rPr>
        <w:t xml:space="preserve"> </w:t>
      </w:r>
      <w:r>
        <w:rPr/>
        <w:t>Sērijā A kopumā iznāk vienpadsmit grāmatas, savukārt „Valsts arhīva rakstu” B (pētījumu) sērijā – viena grāmata. Grāmatu izdošanu finansiāli atbalsta Kultūras fonds.</w:t>
      </w:r>
    </w:p>
    <w:p>
      <w:pPr>
        <w:pStyle w:val="Normal"/>
        <w:spacing w:before="120" w:after="0"/>
        <w:jc w:val="both"/>
        <w:rPr/>
      </w:pPr>
      <w:r>
        <w:rPr>
          <w:b/>
        </w:rPr>
        <w:t xml:space="preserve">1925. gada 3. novembrī </w:t>
      </w:r>
      <w:r>
        <w:rPr/>
        <w:t>„Valdības Vēstnesī” publicē „Noteikumus par valsts arhīva dokumentu lietošanu”.</w:t>
      </w:r>
    </w:p>
    <w:p>
      <w:pPr>
        <w:pStyle w:val="Normal"/>
        <w:spacing w:before="120" w:after="0"/>
        <w:jc w:val="both"/>
        <w:rPr/>
      </w:pPr>
      <w:r>
        <w:rPr>
          <w:b/>
        </w:rPr>
        <w:t xml:space="preserve">1930. gada 10. jūlijā </w:t>
      </w:r>
      <w:r>
        <w:rPr/>
        <w:t>Ministru kabinets pieņem lēmumu par kādreizējā pilsētas lombarda ēkas Slokas ielā 16 (tolaik Slokas iela 2) nodošanu Izglītības ministrijai Valsts arhīva izvietošanai.</w:t>
      </w:r>
    </w:p>
    <w:p>
      <w:pPr>
        <w:pStyle w:val="Normal"/>
        <w:spacing w:before="120" w:after="0"/>
        <w:jc w:val="both"/>
        <w:rPr/>
      </w:pPr>
      <w:r>
        <w:rPr>
          <w:b/>
        </w:rPr>
        <w:t>1931. gada 28. janvārī–15. jūnijā a</w:t>
      </w:r>
      <w:r>
        <w:rPr/>
        <w:t>rhīvs pārceļas uz bijušo pilsētas lombarda ēku Slokas ielā 16.</w:t>
      </w:r>
    </w:p>
    <w:p>
      <w:pPr>
        <w:pStyle w:val="Normal"/>
        <w:spacing w:before="120" w:after="0"/>
        <w:jc w:val="both"/>
        <w:rPr/>
      </w:pPr>
      <w:r>
        <w:rPr>
          <w:b/>
        </w:rPr>
        <w:t xml:space="preserve">1932. gada 1. jūnijā </w:t>
      </w:r>
      <w:r>
        <w:rPr/>
        <w:t xml:space="preserve">izsludina grozījumus Likumā par Valsts arhīvu. Tie nosaka, ka arī pašvaldības un citas publiski tiesiskas iestādes nodod Valsts arhīvam izbeigtās un tekošai darbībai nevajadzīgās aktis, dokumentus un darbvedības grāmatas. </w:t>
      </w:r>
    </w:p>
    <w:p>
      <w:pPr>
        <w:pStyle w:val="Normal"/>
        <w:spacing w:before="120" w:after="0"/>
        <w:jc w:val="both"/>
        <w:rPr/>
      </w:pPr>
      <w:r>
        <w:rPr>
          <w:b/>
        </w:rPr>
        <w:t>1935.–1940. gadā</w:t>
      </w:r>
      <w:r>
        <w:rPr/>
        <w:t xml:space="preserve"> arhīvs pārņem 197 Latvijas pagastu pašvaldību arhīvus.</w:t>
      </w:r>
    </w:p>
    <w:p>
      <w:pPr>
        <w:pStyle w:val="Normal"/>
        <w:spacing w:before="120" w:after="0"/>
        <w:jc w:val="both"/>
        <w:rPr/>
      </w:pPr>
      <w:r>
        <w:rPr>
          <w:b/>
        </w:rPr>
        <w:t>1935. gada 5. septembrī</w:t>
      </w:r>
      <w:r>
        <w:rPr/>
        <w:t xml:space="preserve"> Pieminekļu valde nolemj pārņemt Rīgas vēstures un senatnes pētītāju biedrības, Kurzemes literatūras un mākslas biedrības, Rīgas Lielās ģildes un Liepājas Lielās ģildes arhīvus. Tos nodod glabāšanā Valsts arhīvā.</w:t>
      </w:r>
    </w:p>
    <w:p>
      <w:pPr>
        <w:pStyle w:val="Normal"/>
        <w:spacing w:before="120" w:after="0"/>
        <w:jc w:val="both"/>
        <w:rPr/>
      </w:pPr>
      <w:r>
        <w:rPr>
          <w:b/>
        </w:rPr>
        <w:t>1935. gada 30. decembrī i</w:t>
      </w:r>
      <w:r>
        <w:rPr/>
        <w:t>zsludina „Likumu par Latvijas tirdzniecības un rūpniecības kameru”, kā rezultātā arhīvā nonāk dažādu biedrību vēsturiskā dokumentācija.</w:t>
      </w:r>
    </w:p>
    <w:p>
      <w:pPr>
        <w:pStyle w:val="Normal"/>
        <w:spacing w:before="120" w:after="0"/>
        <w:jc w:val="both"/>
        <w:rPr/>
      </w:pPr>
      <w:r>
        <w:rPr>
          <w:b/>
        </w:rPr>
        <w:t>1936.–1939. gadā</w:t>
      </w:r>
      <w:r>
        <w:rPr/>
        <w:t xml:space="preserve"> līdzās arhīva ēkai uzceļ jaunu sešstāvu mūra piebūvi. To atklāj</w:t>
      </w:r>
      <w:r>
        <w:rPr>
          <w:b/>
        </w:rPr>
        <w:t xml:space="preserve"> </w:t>
      </w:r>
      <w:r>
        <w:rPr/>
        <w:t xml:space="preserve">1939. gada 4. janvārī. </w:t>
      </w:r>
    </w:p>
    <w:p>
      <w:pPr>
        <w:pStyle w:val="Normal"/>
        <w:spacing w:before="120" w:after="0"/>
        <w:jc w:val="both"/>
        <w:rPr/>
      </w:pPr>
      <w:r>
        <w:rPr>
          <w:b/>
        </w:rPr>
        <w:t>1936. gada 14. novembrī</w:t>
      </w:r>
      <w:r>
        <w:rPr/>
        <w:t xml:space="preserve"> vecākajai arhivārei Laumai Juliānai Slokai piešķir Triju zvaigžņu ordeni.</w:t>
      </w:r>
    </w:p>
    <w:p>
      <w:pPr>
        <w:pStyle w:val="Normal"/>
        <w:spacing w:before="120" w:after="0"/>
        <w:jc w:val="both"/>
        <w:rPr>
          <w:rStyle w:val="Publicationstitle"/>
        </w:rPr>
      </w:pPr>
      <w:r>
        <w:rPr>
          <w:b/>
        </w:rPr>
        <w:t>1937. gadā</w:t>
      </w:r>
      <w:r>
        <w:rPr>
          <w:rStyle w:val="Publicationstitle"/>
        </w:rPr>
        <w:t xml:space="preserve"> iznāk arhīva fondu rādītājs „Valsts arhīva fondu saraksts = Verzeichnis des Lettländischen Staatsarchivs”.</w:t>
      </w:r>
    </w:p>
    <w:p>
      <w:pPr>
        <w:pStyle w:val="Normal"/>
        <w:spacing w:before="120" w:after="0"/>
        <w:jc w:val="both"/>
        <w:rPr/>
      </w:pPr>
      <w:r>
        <w:rPr>
          <w:b/>
        </w:rPr>
        <w:t>1938. gada 16. novembrī a</w:t>
      </w:r>
      <w:r>
        <w:rPr/>
        <w:t>rhīva direktoram Jānim Bērziņam piešķir Triju zvaigžņu ordeni.</w:t>
      </w:r>
    </w:p>
    <w:p>
      <w:pPr>
        <w:pStyle w:val="Normal"/>
        <w:spacing w:before="120" w:after="0"/>
        <w:jc w:val="both"/>
        <w:rPr/>
      </w:pPr>
      <w:r>
        <w:rPr>
          <w:b/>
        </w:rPr>
        <w:t>1939.–1940. gadā,</w:t>
      </w:r>
      <w:r>
        <w:rPr/>
        <w:t xml:space="preserve"> izceļojot vācbaltiešiem, Paritārā komisija izvērtē un sadala daudzas kultūras vērtības, tostarp arhīvus, kas daļēji nonāk Valsts arhīvā.</w:t>
      </w:r>
    </w:p>
    <w:p>
      <w:pPr>
        <w:pStyle w:val="Normal"/>
        <w:spacing w:before="120" w:after="0"/>
        <w:jc w:val="both"/>
        <w:rPr>
          <w:i/>
          <w:i/>
        </w:rPr>
      </w:pPr>
      <w:r>
        <w:rPr>
          <w:b/>
        </w:rPr>
        <w:t>1940. gada vasarā</w:t>
      </w:r>
      <w:r>
        <w:rPr/>
        <w:t xml:space="preserve"> Rundāles pils telpās iekārto arhīva glabātavas un uz tām pārvieto Valsts kontroles un Valsts statistikas pārvaldes dokumentus ar ierobežotu glabāšanas laiku. Otrā pasaules kara laikā tie iet bojā.</w:t>
      </w:r>
    </w:p>
    <w:p>
      <w:pPr>
        <w:pStyle w:val="Normal"/>
        <w:spacing w:before="120" w:after="0"/>
        <w:jc w:val="both"/>
        <w:rPr/>
      </w:pPr>
      <w:r>
        <w:rPr>
          <w:b/>
        </w:rPr>
        <w:t xml:space="preserve">1940. gada 22. augustā </w:t>
      </w:r>
      <w:r>
        <w:rPr/>
        <w:t xml:space="preserve">Latvijas Padomju Sociālistiskās Republikas Ministru kabinets pieņem lēmumu par arhīvu organizēšanu Latvijas PSR, pasludinot par valsts īpašumu visus republikas teritorijā atrodošos dokumentus. </w:t>
      </w:r>
    </w:p>
    <w:p>
      <w:pPr>
        <w:pStyle w:val="Normal"/>
        <w:spacing w:before="120" w:after="0"/>
        <w:jc w:val="both"/>
        <w:rPr/>
      </w:pPr>
      <w:r>
        <w:rPr>
          <w:b/>
        </w:rPr>
        <w:t xml:space="preserve">1940. gada 1. septembrī </w:t>
      </w:r>
      <w:r>
        <w:rPr/>
        <w:t>Valsts arhīvu pārdēvē par Latvijas PSR Centrālo Valsts arhīvu un nodod Iekšlietu Tautas komisariāta pārziņā.</w:t>
      </w:r>
    </w:p>
    <w:p>
      <w:pPr>
        <w:pStyle w:val="Normal"/>
        <w:spacing w:before="120" w:after="0"/>
        <w:jc w:val="both"/>
        <w:rPr/>
      </w:pPr>
      <w:r>
        <w:rPr>
          <w:b/>
        </w:rPr>
        <w:t xml:space="preserve">1940. gada rudenī–1941. gada pavasarī </w:t>
      </w:r>
      <w:r>
        <w:rPr/>
        <w:t>arhīva darbu pārkārto saskaņā ar padomju arhīvu darba noteikumiem un instrukcijām. Ievieš stingru darba plānošanu un darba normas. Arhīvā izveido Slepeno fondu nodaļu.</w:t>
      </w:r>
    </w:p>
    <w:p>
      <w:pPr>
        <w:pStyle w:val="Normal"/>
        <w:jc w:val="both"/>
        <w:rPr/>
      </w:pPr>
      <w:r>
        <w:rPr/>
        <w:t>Arhīvā nodod visu likvidēto Latvijas Republikas valsts un pašvaldību institūciju, t. sk. tiesībsargājošo iestāžu, privāto izglītības iestāžu, nacionalizēto uzņēmumu un banku u. c. dokumentus.</w:t>
      </w:r>
    </w:p>
    <w:p>
      <w:pPr>
        <w:pStyle w:val="Normal"/>
        <w:spacing w:before="120" w:after="0"/>
        <w:jc w:val="both"/>
        <w:rPr/>
      </w:pPr>
      <w:r>
        <w:rPr>
          <w:b/>
        </w:rPr>
        <w:t xml:space="preserve">1941. gada 26. jūnijā, </w:t>
      </w:r>
      <w:r>
        <w:rPr/>
        <w:t>sākoties Otrajam pasaules karam, daļu arhīva slepeno dokumentu (36 000 glabājamās vienības) un 17 darbiniekus evakuē uz Orenburgu (Čkalovu) Krievijā, kur Latvijas PSR Iekšlietu Tautas komisariāta Centrālais Valsts arhīvs darbojas līdz 1944. gada rudenim.</w:t>
      </w:r>
    </w:p>
    <w:p>
      <w:pPr>
        <w:pStyle w:val="Normal"/>
        <w:spacing w:before="120" w:after="0"/>
        <w:jc w:val="both"/>
        <w:rPr/>
      </w:pPr>
      <w:r>
        <w:rPr>
          <w:b/>
        </w:rPr>
        <w:t>1941. gada 9. jūlijā</w:t>
      </w:r>
      <w:r>
        <w:rPr/>
        <w:t xml:space="preserve"> Drošības policija slēdz arhīvu, aizzīmogo telpas.</w:t>
      </w:r>
    </w:p>
    <w:p>
      <w:pPr>
        <w:pStyle w:val="Normal"/>
        <w:spacing w:before="120" w:after="0"/>
        <w:rPr/>
      </w:pPr>
      <w:r>
        <w:rPr>
          <w:b/>
        </w:rPr>
        <w:t>1941 gada 1. novembrī</w:t>
      </w:r>
      <w:r>
        <w:rPr/>
        <w:t xml:space="preserve"> arhīvs atsāk darbu kā Valsts arhīvs. </w:t>
      </w:r>
    </w:p>
    <w:p>
      <w:pPr>
        <w:pStyle w:val="Normal"/>
        <w:rPr/>
      </w:pPr>
      <w:r>
        <w:rPr/>
        <w:t>Arhīvu veido 2 nodaļas:</w:t>
      </w:r>
    </w:p>
    <w:p>
      <w:pPr>
        <w:pStyle w:val="Normal"/>
        <w:rPr/>
      </w:pPr>
      <w:r>
        <w:rPr/>
        <w:t>I nodaļa Baltijas teritorijas aktis no XIV gs. līdz 1918. gada 18. novembrim;</w:t>
      </w:r>
    </w:p>
    <w:p>
      <w:pPr>
        <w:pStyle w:val="Normal"/>
        <w:jc w:val="both"/>
        <w:rPr/>
      </w:pPr>
      <w:r>
        <w:rPr/>
        <w:t>II nodaļa Latvijas brīvvalsts no 1918. gada 18. novembra līdz 1940. gada 5. augustam</w:t>
      </w:r>
    </w:p>
    <w:p>
      <w:pPr>
        <w:pStyle w:val="Normal"/>
        <w:spacing w:before="120" w:after="0"/>
        <w:jc w:val="both"/>
        <w:rPr/>
      </w:pPr>
      <w:r>
        <w:rPr>
          <w:b/>
        </w:rPr>
        <w:t>1944. gada martā–jūnijā</w:t>
      </w:r>
      <w:r>
        <w:rPr/>
        <w:t xml:space="preserve"> saskaņā ar vācu okupācijas iestāžu rīkojumu daļu Valsts arhīva vērtīgāko dokumentu (astoņus vagonus un divas smago mašīnu kravas, kopā apmēram 140 tonnas materiālu), lai pasargātu tos no gaisa uzbrukumiem, aizved uz Ēdoles pili.</w:t>
      </w:r>
    </w:p>
    <w:p>
      <w:pPr>
        <w:pStyle w:val="Normal"/>
        <w:spacing w:before="120" w:after="0"/>
        <w:jc w:val="both"/>
        <w:rPr/>
      </w:pPr>
      <w:r>
        <w:rPr>
          <w:b/>
        </w:rPr>
        <w:t>1944. gada septembrī</w:t>
      </w:r>
      <w:r>
        <w:rPr/>
        <w:t xml:space="preserve"> arhīva dokumentus no Ēdoles un Rīgas evakuē uz Tropavu (Opavu) okupētajā Čehijā. 1945. gada martā daļu dokumentu no Tropavas pārvieto uz Trpistu.</w:t>
      </w:r>
    </w:p>
    <w:p>
      <w:pPr>
        <w:pStyle w:val="Normal"/>
        <w:spacing w:before="120" w:after="0"/>
        <w:jc w:val="both"/>
        <w:rPr/>
      </w:pPr>
      <w:r>
        <w:rPr>
          <w:b/>
        </w:rPr>
        <w:t>1944. gada 15. oktobrī</w:t>
      </w:r>
      <w:r>
        <w:rPr/>
        <w:t xml:space="preserve"> arhīvs atsāk darbu kā Latvijas PSR Iekšlietu Tautas komisariāta Centrālais Valsts arhīvs. </w:t>
      </w:r>
    </w:p>
    <w:p>
      <w:pPr>
        <w:pStyle w:val="Normal"/>
        <w:spacing w:before="120" w:after="0"/>
        <w:jc w:val="both"/>
        <w:rPr/>
      </w:pPr>
      <w:r>
        <w:rPr>
          <w:b/>
        </w:rPr>
        <w:t xml:space="preserve">1945. gada 15. maijā </w:t>
      </w:r>
      <w:r>
        <w:rPr/>
        <w:t>arhīvs saņem atpakaļ</w:t>
      </w:r>
      <w:r>
        <w:rPr>
          <w:b/>
        </w:rPr>
        <w:t xml:space="preserve"> </w:t>
      </w:r>
      <w:r>
        <w:rPr/>
        <w:t>uz Krieviju evakuētos arhīva materiālus.</w:t>
      </w:r>
    </w:p>
    <w:p>
      <w:pPr>
        <w:pStyle w:val="Normal"/>
        <w:spacing w:before="120" w:after="0"/>
        <w:jc w:val="both"/>
        <w:rPr/>
      </w:pPr>
      <w:r>
        <w:rPr>
          <w:b/>
        </w:rPr>
        <w:t xml:space="preserve">1945. gada 2. novembrī un 1946. gada 10. februārī </w:t>
      </w:r>
      <w:r>
        <w:rPr/>
        <w:t>Rīgā atgriežas uz Čehiju izvestie arhīva materiāli.</w:t>
      </w:r>
    </w:p>
    <w:p>
      <w:pPr>
        <w:pStyle w:val="Normal"/>
        <w:jc w:val="both"/>
        <w:rPr/>
      </w:pPr>
      <w:r>
        <w:rPr/>
        <w:t>Pēc fondu pārvešanas atpakaļ Latvijā, arhīvs 1947.–1949. gadā veic dokumentu esības pārbaudi un konstatē, ka trūkst simtiem tūkstošu lietu.</w:t>
      </w:r>
    </w:p>
    <w:p>
      <w:pPr>
        <w:pStyle w:val="Normal"/>
        <w:spacing w:before="120" w:after="0"/>
        <w:jc w:val="both"/>
        <w:rPr/>
      </w:pPr>
      <w:r>
        <w:rPr>
          <w:b/>
        </w:rPr>
        <w:t xml:space="preserve">1951.–1953. gadā </w:t>
      </w:r>
      <w:r>
        <w:rPr/>
        <w:t xml:space="preserve">saskaņā ar PSRS Iekšlietu ministrijas 1950. gada 16. oktobra pavēli par arhīva darba prioritāti nosaka arhīva dokumentu zinātniski tehnisko apstrādi. Rezultātā apstrādā 4 miljonus glabājamo vienību un 9000 kg neiesietu dokumentu, nodrošinot visu arhīva fondu uzskaiti un pieejamību. </w:t>
      </w:r>
    </w:p>
    <w:p>
      <w:pPr>
        <w:pStyle w:val="Normal"/>
        <w:spacing w:before="120" w:after="0"/>
        <w:jc w:val="both"/>
        <w:rPr/>
      </w:pPr>
      <w:r>
        <w:rPr>
          <w:b/>
        </w:rPr>
        <w:t xml:space="preserve">1957. gadā </w:t>
      </w:r>
      <w:r>
        <w:rPr/>
        <w:t>arhīvā izveido Mikrofotokopēšanas un restaurācijas daļu.</w:t>
      </w:r>
    </w:p>
    <w:p>
      <w:pPr>
        <w:pStyle w:val="Normal"/>
        <w:spacing w:before="120" w:after="0"/>
        <w:jc w:val="both"/>
        <w:rPr/>
      </w:pPr>
      <w:r>
        <w:rPr>
          <w:b/>
        </w:rPr>
        <w:t xml:space="preserve">1961. gada 30. decembrī </w:t>
      </w:r>
      <w:r>
        <w:rPr/>
        <w:t>notiek valsts arhīvu sistēmas reorganizācija.</w:t>
      </w:r>
    </w:p>
    <w:p>
      <w:pPr>
        <w:pStyle w:val="Normal"/>
        <w:jc w:val="both"/>
        <w:rPr/>
      </w:pPr>
      <w:r>
        <w:rPr/>
        <w:t>Arhīvu pārdēvē par Latvijas PSR Centrālo Valsts vēstures arhīvu.</w:t>
      </w:r>
    </w:p>
    <w:p>
      <w:pPr>
        <w:pStyle w:val="Normal"/>
        <w:jc w:val="both"/>
        <w:rPr/>
      </w:pPr>
      <w:r>
        <w:rPr/>
        <w:t>No arhīva izņem padomju perioda fondus un nodod tos jaunizveidotajam Latvijas PSR Centrālajam Valsts Oktobra revolūcijas un sociālistiskās celtniecības arhīvam.</w:t>
      </w:r>
    </w:p>
    <w:p>
      <w:pPr>
        <w:pStyle w:val="Normal"/>
        <w:spacing w:before="120" w:after="0"/>
        <w:jc w:val="both"/>
        <w:rPr/>
      </w:pPr>
      <w:r>
        <w:rPr>
          <w:b/>
        </w:rPr>
        <w:t>1963. gada 20. novembrī</w:t>
      </w:r>
      <w:r>
        <w:rPr/>
        <w:t xml:space="preserve"> no arhīva izņem fotodokumentu kolekcijas un nodod tās jaunizveidotajam Latvijas PSR Centrālajam Valsts kinofotofonodokumentu arhīvam.</w:t>
      </w:r>
    </w:p>
    <w:p>
      <w:pPr>
        <w:pStyle w:val="Normal"/>
        <w:spacing w:before="120" w:after="0"/>
        <w:jc w:val="both"/>
        <w:rPr/>
      </w:pPr>
      <w:r>
        <w:rPr>
          <w:b/>
        </w:rPr>
        <w:t xml:space="preserve">1963.–1964. gadā </w:t>
      </w:r>
      <w:r>
        <w:rPr/>
        <w:t xml:space="preserve">rajonu arhīvi nodod arhīvam pirmspadomju perioda dokumentus. Arhīvam pievieno arī likvidētā Rīgas pilsētas arhīva fondus. </w:t>
      </w:r>
    </w:p>
    <w:p>
      <w:pPr>
        <w:pStyle w:val="Normal"/>
        <w:spacing w:before="120" w:after="0"/>
        <w:jc w:val="both"/>
        <w:rPr/>
      </w:pPr>
      <w:r>
        <w:rPr>
          <w:b/>
        </w:rPr>
        <w:t xml:space="preserve">1971.–1986. gadā </w:t>
      </w:r>
      <w:r>
        <w:rPr/>
        <w:t>arhīvs atgūst un apstrādā 1919. gadā uz Vāciju aizvesto Kurzemes zemes arhīvu.</w:t>
      </w:r>
    </w:p>
    <w:p>
      <w:pPr>
        <w:pStyle w:val="Normal"/>
        <w:spacing w:before="120" w:after="0"/>
        <w:jc w:val="both"/>
        <w:rPr/>
      </w:pPr>
      <w:r>
        <w:rPr>
          <w:b/>
        </w:rPr>
        <w:t>1980</w:t>
      </w:r>
      <w:r>
        <w:rPr/>
        <w:t xml:space="preserve">. </w:t>
      </w:r>
      <w:r>
        <w:rPr>
          <w:b/>
        </w:rPr>
        <w:t>gadā</w:t>
      </w:r>
      <w:r>
        <w:rPr/>
        <w:t xml:space="preserve"> iznāk arhīva fondu rādītājs „</w:t>
      </w:r>
      <w:r>
        <w:rPr>
          <w:rStyle w:val="Publicationstitle"/>
        </w:rPr>
        <w:t>Центральный государственный архив Латвийской ССР. Краткий справочник: Часть I (1220–1918)”.</w:t>
      </w:r>
    </w:p>
    <w:p>
      <w:pPr>
        <w:pStyle w:val="Normal"/>
        <w:spacing w:before="120" w:after="0"/>
        <w:jc w:val="both"/>
        <w:rPr/>
      </w:pPr>
      <w:r>
        <w:rPr>
          <w:b/>
        </w:rPr>
        <w:t>1985. gada 23. septembrī</w:t>
      </w:r>
      <w:r>
        <w:rPr/>
        <w:t xml:space="preserve"> Latvijas PSR Ministru padomes Galvenā arhīvu pārvalde izdod pavēli nodot dokumentu fondus ar kultūras tematiku Latvijas PSR Centrālajam Valsts Oktobra revolūcijas un sociālistiskās celtniecības arhīvam. Arhīvs nodod 15 fondus.</w:t>
      </w:r>
    </w:p>
    <w:p>
      <w:pPr>
        <w:pStyle w:val="Normal"/>
        <w:spacing w:before="120" w:after="0"/>
        <w:jc w:val="both"/>
        <w:rPr>
          <w:color w:val="FF0000"/>
        </w:rPr>
      </w:pPr>
      <w:r>
        <w:rPr>
          <w:b/>
        </w:rPr>
        <w:t>1988. un 1989. gadā</w:t>
      </w:r>
      <w:r>
        <w:rPr/>
        <w:t xml:space="preserve"> milzīgu sabiedrības interesi izraisa arhīva dokumentu izstādes „Latvijas literatūras un mākslas darbinieki. 20.–30. gadu fotoportreti un autogrāfi”, „Latvijas valsts izveidošanās 1918–1920”, „Latvijas Valsts un ministru prezidenta Kārļa Ulmaņa personīgais arhīvs”.</w:t>
      </w:r>
    </w:p>
    <w:p>
      <w:pPr>
        <w:pStyle w:val="Normal"/>
        <w:spacing w:before="120" w:after="0"/>
        <w:jc w:val="both"/>
        <w:rPr/>
      </w:pPr>
      <w:r>
        <w:rPr>
          <w:b/>
        </w:rPr>
        <w:t>1989. gada aprīlī</w:t>
      </w:r>
      <w:r>
        <w:rPr/>
        <w:t xml:space="preserve"> atslepeno speciālos (slepenos) fondus, un dokumenti kļūst pieejami sabiedrībai. Likvidē arhīva Specfondu nodaļu.</w:t>
      </w:r>
    </w:p>
    <w:p>
      <w:pPr>
        <w:pStyle w:val="Normal"/>
        <w:spacing w:before="120" w:after="0"/>
        <w:jc w:val="both"/>
        <w:rPr/>
      </w:pPr>
      <w:r>
        <w:rPr>
          <w:b/>
        </w:rPr>
        <w:t>1991. gada 26. martā</w:t>
      </w:r>
      <w:r>
        <w:rPr/>
        <w:t xml:space="preserve"> pieņem likumu “Par arhīviem”. Arhīvu pārdēvē par Latvijas Valsts vēstures arhīvu.</w:t>
      </w:r>
    </w:p>
    <w:p>
      <w:pPr>
        <w:pStyle w:val="Normal"/>
        <w:spacing w:before="120" w:after="0"/>
        <w:jc w:val="both"/>
        <w:rPr/>
      </w:pPr>
      <w:r>
        <w:rPr>
          <w:b/>
        </w:rPr>
        <w:t>1991.–2008. gadā</w:t>
      </w:r>
      <w:r>
        <w:rPr/>
        <w:t xml:space="preserve"> arhīvs izsniedz 777 549 arhīva izziņas, kas apliecina īpašuma tiesības, pierāda radniecību ar bijušajiem īpašniekiem, apliecina darba stāžu, dienestu bruņotajos spēkos, represijas u.c. </w:t>
      </w:r>
    </w:p>
    <w:p>
      <w:pPr>
        <w:pStyle w:val="Normal"/>
        <w:jc w:val="both"/>
        <w:rPr/>
      </w:pPr>
      <w:r>
        <w:rPr/>
        <w:t xml:space="preserve">Saskaņā ar 1990. gada 21. novembra likumu „Par zemes reformu Latvijas Republikas lauku apvidos” un 1991. gada 20. novembra likumu „Par zemes reformu Latvijas Republikas pilsētās” īpašuma tiesības atjauno bijušajiem zemes īpašniekiem vai viņu mantiniekiem. Īpašuma tiesības uz zemi apliecina arhīva izziņa. </w:t>
      </w:r>
    </w:p>
    <w:p>
      <w:pPr>
        <w:pStyle w:val="Normal"/>
        <w:jc w:val="both"/>
        <w:rPr/>
      </w:pPr>
      <w:r>
        <w:rPr/>
        <w:t>Arhīva izziņa kļūst par vienu no pamatdokumentiem valstī veicamo reformu realizācijā.</w:t>
      </w:r>
    </w:p>
    <w:p>
      <w:pPr>
        <w:pStyle w:val="Normal"/>
        <w:spacing w:before="120" w:after="0"/>
        <w:jc w:val="both"/>
        <w:rPr/>
      </w:pPr>
      <w:r>
        <w:rPr>
          <w:b/>
        </w:rPr>
        <w:t>1993. gadā</w:t>
      </w:r>
      <w:r>
        <w:rPr/>
        <w:t xml:space="preserve"> valsts arhīvus nodod LR Tieslietu ministrijas pārraudzībā.</w:t>
      </w:r>
    </w:p>
    <w:p>
      <w:pPr>
        <w:pStyle w:val="Normal"/>
        <w:spacing w:before="120" w:after="0"/>
        <w:jc w:val="both"/>
        <w:rPr/>
      </w:pPr>
      <w:r>
        <w:rPr>
          <w:b/>
        </w:rPr>
        <w:t>1995. gada novembrī</w:t>
      </w:r>
      <w:r>
        <w:rPr/>
        <w:t xml:space="preserve"> arhīvs sagatavo un izdod biogrāfisko vārdnīcu „</w:t>
      </w:r>
      <w:r>
        <w:rPr>
          <w:rStyle w:val="Publicationstitle"/>
        </w:rPr>
        <w:t>Lāčplēša Kara ordeņa kavalieri”.</w:t>
      </w:r>
    </w:p>
    <w:p>
      <w:pPr>
        <w:pStyle w:val="Normal"/>
        <w:spacing w:before="120" w:after="0"/>
        <w:jc w:val="both"/>
        <w:rPr/>
      </w:pPr>
      <w:r>
        <w:rPr>
          <w:b/>
        </w:rPr>
        <w:t>1995. gadā</w:t>
      </w:r>
      <w:r>
        <w:rPr/>
        <w:t xml:space="preserve"> arhīvs sadarbībā ar Centrālo mikrofotokopēšanas un dokumentu restaurācijas laboratoriju uzsāk arhīva vērtīgāko un biežāk izmantoto dokumentu mikrofilmēšanu. Mikrofilmē baznīcu grāmatas, tautas skaitīšanas materiālus, muižu revīziju sarakstus u.c. dokumentus. </w:t>
      </w:r>
    </w:p>
    <w:p>
      <w:pPr>
        <w:pStyle w:val="Normal"/>
        <w:spacing w:before="120" w:after="0"/>
        <w:jc w:val="both"/>
        <w:rPr/>
      </w:pPr>
      <w:r>
        <w:rPr>
          <w:b/>
        </w:rPr>
        <w:t>1995.–2008. gadā</w:t>
      </w:r>
      <w:r>
        <w:rPr/>
        <w:t xml:space="preserve"> arhīvs realizē vēstures dokumentu publikācijas projektu „Krišjānis Valdemārs. Lietišķā un privātā sarakste”.</w:t>
      </w:r>
    </w:p>
    <w:p>
      <w:pPr>
        <w:pStyle w:val="Normal"/>
        <w:jc w:val="both"/>
        <w:rPr/>
      </w:pPr>
      <w:r>
        <w:rPr/>
        <w:t>1997. gada decembrī iznāk grāmatas „Krišjānis Valdemārs. Lietišķā un privātā sarakste” 1. sējums „Krišjāņa Valdemāra vēstules”, 2007. gada decembrī – otrais sējums „Vēstules Krišjānim Valdemāram”, 2008. gada janvārī – sērijā „Vēstures avoti”</w:t>
      </w:r>
      <w:r>
        <w:rPr>
          <w:i/>
        </w:rPr>
        <w:t xml:space="preserve"> </w:t>
      </w:r>
      <w:r>
        <w:rPr/>
        <w:t>grāmata „Dāvida Grīntāla atmiņas par Krišjāni Valdemāru”.</w:t>
      </w:r>
    </w:p>
    <w:p>
      <w:pPr>
        <w:pStyle w:val="Normal"/>
        <w:jc w:val="both"/>
        <w:rPr>
          <w:b/>
          <w:b/>
        </w:rPr>
      </w:pPr>
      <w:r>
        <w:rPr/>
        <w:t xml:space="preserve"> </w:t>
      </w:r>
      <w:r>
        <w:rPr/>
        <w:t xml:space="preserve">Projekta ietvaros notiek atklāšanas pasākumi un dokumentu izstādes arhīvā (1997, 2008), Maskavā A. Saharova Starptautiskajā kultūras centrā (1997); Krievijas Valsts publiskajā vēstures bibliotēkā Maskavā (1998); Igaunijas vēstures arhīvā Tartu (1998); Limbažu rajona Ainažu K. Valdemāra pamatskolā (2005), Talsu rajona Valdemārpils vidusskolā (2005) un LR Ārlietu ministrijā (2008). </w:t>
      </w:r>
    </w:p>
    <w:p>
      <w:pPr>
        <w:pStyle w:val="Normal"/>
        <w:spacing w:before="120" w:after="0"/>
        <w:jc w:val="both"/>
        <w:rPr/>
      </w:pPr>
      <w:r>
        <w:rPr>
          <w:b/>
        </w:rPr>
        <w:t xml:space="preserve">1998. gada </w:t>
      </w:r>
      <w:r>
        <w:rPr>
          <w:b/>
          <w:bCs/>
        </w:rPr>
        <w:t>jūnijā</w:t>
      </w:r>
      <w:r>
        <w:rPr>
          <w:bCs/>
        </w:rPr>
        <w:t xml:space="preserve"> arhīvs sagatavo un izdod</w:t>
      </w:r>
      <w:r>
        <w:rPr/>
        <w:t xml:space="preserve"> biogrāfisko vārdnīcu „Latvijas armijas augstākie virsnieki. 1918–1940”.</w:t>
      </w:r>
    </w:p>
    <w:p>
      <w:pPr>
        <w:pStyle w:val="Normal"/>
        <w:shd w:fill="FFFFFF" w:val="clear"/>
        <w:tabs>
          <w:tab w:val="clear" w:pos="720"/>
          <w:tab w:val="left" w:pos="398" w:leader="none"/>
        </w:tabs>
        <w:spacing w:before="120" w:after="0"/>
        <w:jc w:val="both"/>
        <w:rPr/>
      </w:pPr>
      <w:r>
        <w:rPr>
          <w:b/>
        </w:rPr>
        <w:t>1998. gada augustā–2002. gada decembrī</w:t>
      </w:r>
      <w:r>
        <w:rPr/>
        <w:t xml:space="preserve"> arhīvs saņem, apstrādā un iekļauj zinātniskajā apritē dokumentu kolekciju „Latvijas sūtniecības Vašingtonā arhīvs (1921–1991)”.</w:t>
      </w:r>
    </w:p>
    <w:p>
      <w:pPr>
        <w:pStyle w:val="Normal"/>
        <w:shd w:fill="FFFFFF" w:val="clear"/>
        <w:tabs>
          <w:tab w:val="clear" w:pos="720"/>
          <w:tab w:val="left" w:pos="214" w:leader="none"/>
        </w:tabs>
        <w:spacing w:before="120" w:after="0"/>
        <w:ind w:left="4" w:hanging="0"/>
        <w:jc w:val="both"/>
        <w:rPr/>
      </w:pPr>
      <w:r>
        <w:rPr>
          <w:b/>
        </w:rPr>
        <w:t>1998. gada</w:t>
      </w:r>
      <w:r>
        <w:rPr>
          <w:b/>
          <w:bCs/>
          <w:spacing w:val="-9"/>
        </w:rPr>
        <w:t xml:space="preserve"> </w:t>
      </w:r>
      <w:r>
        <w:rPr>
          <w:b/>
          <w:bCs/>
          <w:spacing w:val="-6"/>
        </w:rPr>
        <w:t>oktobrī–</w:t>
      </w:r>
      <w:r>
        <w:rPr>
          <w:b/>
        </w:rPr>
        <w:t>2002. gada februārī</w:t>
      </w:r>
      <w:r>
        <w:rPr>
          <w:bCs/>
          <w:spacing w:val="-6"/>
        </w:rPr>
        <w:t xml:space="preserve"> arhīvs veido Rīgas 800 gadu jubilejai veltītu izstāžu ciklu „Pārdaugava”: </w:t>
      </w:r>
      <w:r>
        <w:rPr>
          <w:spacing w:val="-6"/>
        </w:rPr>
        <w:t xml:space="preserve">„Daugavgrīva un Bolderāja arhīva </w:t>
      </w:r>
      <w:r>
        <w:rPr/>
        <w:t>materiālos 13.–20. gs.”,</w:t>
      </w:r>
      <w:r>
        <w:rPr>
          <w:bCs/>
        </w:rPr>
        <w:t xml:space="preserve"> </w:t>
      </w:r>
      <w:r>
        <w:rPr/>
        <w:t>„No Spilves līdz Zundam 14.–20. gs.”,</w:t>
      </w:r>
      <w:r>
        <w:rPr>
          <w:bCs/>
          <w:color w:val="000000"/>
          <w:spacing w:val="-3"/>
        </w:rPr>
        <w:t xml:space="preserve"> </w:t>
      </w:r>
      <w:r>
        <w:rPr>
          <w:color w:val="000000"/>
          <w:spacing w:val="-2"/>
        </w:rPr>
        <w:t xml:space="preserve">„Zasulauks un Āgenskalns”, </w:t>
      </w:r>
      <w:r>
        <w:rPr/>
        <w:t>“Torņakalns”, „Katlakalns un Bišumuiža”.</w:t>
      </w:r>
    </w:p>
    <w:p>
      <w:pPr>
        <w:pStyle w:val="Normal"/>
        <w:shd w:fill="FFFFFF" w:val="clear"/>
        <w:tabs>
          <w:tab w:val="clear" w:pos="720"/>
          <w:tab w:val="left" w:pos="2884" w:leader="none"/>
        </w:tabs>
        <w:spacing w:before="120" w:after="0"/>
        <w:jc w:val="both"/>
        <w:rPr/>
      </w:pPr>
      <w:r>
        <w:rPr>
          <w:b/>
        </w:rPr>
        <w:t>1999. gadā</w:t>
      </w:r>
      <w:r>
        <w:rPr/>
        <w:t xml:space="preserve"> arhīvs uzsāk elektronisko reģistru un datubāzu veidošanu. </w:t>
      </w:r>
    </w:p>
    <w:p>
      <w:pPr>
        <w:pStyle w:val="Normal"/>
        <w:shd w:fill="FFFFFF" w:val="clear"/>
        <w:tabs>
          <w:tab w:val="clear" w:pos="720"/>
          <w:tab w:val="left" w:pos="2884" w:leader="none"/>
        </w:tabs>
        <w:jc w:val="both"/>
        <w:rPr/>
      </w:pPr>
      <w:r>
        <w:rPr/>
        <w:t>Ievadot informāciju no 2996. fonda „Rīgas prefektūras pasu lietu kolekcija” lietām, top Latvijas pilsoņu pasu datubāze, apstrādājot uzskaites datus, veido elektronisko Fondu reģistru.</w:t>
      </w:r>
    </w:p>
    <w:p>
      <w:pPr>
        <w:pStyle w:val="Normal"/>
        <w:shd w:fill="FFFFFF" w:val="clear"/>
        <w:tabs>
          <w:tab w:val="clear" w:pos="720"/>
          <w:tab w:val="left" w:pos="2884" w:leader="none"/>
        </w:tabs>
        <w:spacing w:before="120" w:after="0"/>
        <w:jc w:val="both"/>
        <w:rPr/>
      </w:pPr>
      <w:r>
        <w:rPr>
          <w:b/>
        </w:rPr>
        <w:t>1999. gadā</w:t>
      </w:r>
      <w:r>
        <w:rPr/>
        <w:t xml:space="preserve"> arhīvs sāk izdot Valsts arhīvu ģenerāldirekcijas žurnālu „Latvijas Arhīvi” un žurnāla sēriju „Vēstures avoti”. Sērijā iznākušas 6 grāmatas. </w:t>
      </w:r>
    </w:p>
    <w:p>
      <w:pPr>
        <w:pStyle w:val="Normal"/>
        <w:spacing w:before="120" w:after="0"/>
        <w:jc w:val="both"/>
        <w:rPr/>
      </w:pPr>
      <w:r>
        <w:rPr>
          <w:b/>
          <w:bCs/>
          <w:spacing w:val="-11"/>
        </w:rPr>
        <w:t>1999. gada</w:t>
      </w:r>
      <w:r>
        <w:rPr>
          <w:b/>
          <w:bCs/>
          <w:spacing w:val="-2"/>
        </w:rPr>
        <w:t xml:space="preserve"> 10. maijā</w:t>
      </w:r>
      <w:r>
        <w:rPr>
          <w:b/>
          <w:spacing w:val="-2"/>
        </w:rPr>
        <w:t xml:space="preserve"> </w:t>
      </w:r>
      <w:r>
        <w:rPr>
          <w:spacing w:val="-2"/>
        </w:rPr>
        <w:t xml:space="preserve">Prāgā Klam-Gallasa pilī </w:t>
      </w:r>
      <w:r>
        <w:rPr>
          <w:spacing w:val="-1"/>
        </w:rPr>
        <w:t>atklāj Latvijas Valsts vēstures arhīva un Prāgas pilsētas arhīva veidoto izstādi "Rīga–</w:t>
      </w:r>
      <w:r>
        <w:rPr>
          <w:spacing w:val="-2"/>
        </w:rPr>
        <w:t xml:space="preserve">Prāga. Divu neatkarīgu valstu galvaspilsētas XX gs. 20.–30. gados". Izstāde notiek Latvijas Republikas </w:t>
      </w:r>
      <w:r>
        <w:rPr/>
        <w:t>Valsts prezidenta Gunta Ulmaņa vizītes Prāgā ietvaros.</w:t>
      </w:r>
    </w:p>
    <w:p>
      <w:pPr>
        <w:pStyle w:val="Normal"/>
        <w:spacing w:before="120" w:after="0"/>
        <w:jc w:val="both"/>
        <w:rPr/>
      </w:pPr>
      <w:r>
        <w:rPr>
          <w:b/>
        </w:rPr>
        <w:t>2000. gada 4. decembrī a</w:t>
      </w:r>
      <w:r>
        <w:rPr/>
        <w:t>rhīvs atzīmē arhivāra un vēsturnieka Georga Jenša 100 gadu jubileju.</w:t>
      </w:r>
    </w:p>
    <w:p>
      <w:pPr>
        <w:pStyle w:val="Normal"/>
        <w:spacing w:before="120" w:after="0"/>
        <w:jc w:val="both"/>
        <w:rPr/>
      </w:pPr>
      <w:r>
        <w:rPr>
          <w:b/>
          <w:smallCaps/>
        </w:rPr>
        <w:t xml:space="preserve">2001. </w:t>
      </w:r>
      <w:r>
        <w:rPr>
          <w:b/>
        </w:rPr>
        <w:t xml:space="preserve">gada 9. augustā </w:t>
      </w:r>
      <w:r>
        <w:rPr/>
        <w:t>arhīvā atklāj Rīgas 800 gadu jubilejai veltītu dokumentu izstādi „Nu to Rīgu ieraudzīju.”</w:t>
      </w:r>
    </w:p>
    <w:p>
      <w:pPr>
        <w:pStyle w:val="Normal"/>
        <w:spacing w:before="120" w:after="0"/>
        <w:jc w:val="both"/>
        <w:rPr/>
      </w:pPr>
      <w:r>
        <w:rPr>
          <w:b/>
          <w:bCs/>
        </w:rPr>
        <w:t>2003. gada 15. decembrī</w:t>
      </w:r>
      <w:r>
        <w:rPr/>
        <w:t xml:space="preserve"> arhīvā prezentē Latvijas Nacionālās bibliotēkas un Latvijas Valsts vēstures arhīva elektronisko datubāzi “Latvijas kultūras vēsture attēlos. Sērija A: Portreti”.</w:t>
      </w:r>
    </w:p>
    <w:p>
      <w:pPr>
        <w:pStyle w:val="Normal"/>
        <w:spacing w:before="120" w:after="0"/>
        <w:jc w:val="both"/>
        <w:rPr/>
      </w:pPr>
      <w:r>
        <w:rPr>
          <w:b/>
          <w:bCs/>
          <w:color w:val="000000"/>
        </w:rPr>
        <w:t xml:space="preserve">2005. gada septembrī–2007. gada oktobrī </w:t>
      </w:r>
      <w:r>
        <w:rPr>
          <w:bCs/>
          <w:color w:val="000000"/>
        </w:rPr>
        <w:t xml:space="preserve">arhīvs piedalās starptautiskā projektā </w:t>
      </w:r>
      <w:r>
        <w:rPr>
          <w:color w:val="000000"/>
          <w:spacing w:val="8"/>
        </w:rPr>
        <w:t>"Baltijas saites"</w:t>
      </w:r>
      <w:r>
        <w:rPr/>
        <w:t xml:space="preserve"> (</w:t>
      </w:r>
      <w:r>
        <w:rPr>
          <w:i/>
        </w:rPr>
        <w:t>Baltic Connections</w:t>
      </w:r>
      <w:r>
        <w:rPr/>
        <w:t>).</w:t>
      </w:r>
    </w:p>
    <w:p>
      <w:pPr>
        <w:pStyle w:val="Normal"/>
        <w:jc w:val="both"/>
        <w:rPr/>
      </w:pPr>
      <w:r>
        <w:rPr/>
        <w:t>Projekts apvieno deviņu valstu – Dānijas, Igaunijas, Latvijas, Lietuvas, Nīderlandes, Polijas, Somijas, Vācijas un Zviedrijas – nacionālos un vēstures arhīvus darbā pie arhīvu ceļveža un elektroniskas datubāzes sagatavošanas par Baltijas jūras tirdzniecības un kuģniecības vēsturi laika periodā no 1450. līdz 1800. gadam.</w:t>
      </w:r>
    </w:p>
    <w:p>
      <w:pPr>
        <w:pStyle w:val="Normal"/>
        <w:spacing w:before="120" w:after="0"/>
        <w:jc w:val="both"/>
        <w:rPr>
          <w:color w:val="000000"/>
          <w:spacing w:val="2"/>
        </w:rPr>
      </w:pPr>
      <w:r>
        <w:rPr>
          <w:b/>
          <w:bCs/>
          <w:color w:val="000000"/>
          <w:spacing w:val="5"/>
        </w:rPr>
        <w:t xml:space="preserve">2006. gada 1. februārī </w:t>
      </w:r>
      <w:r>
        <w:rPr>
          <w:color w:val="000000"/>
          <w:spacing w:val="5"/>
        </w:rPr>
        <w:t xml:space="preserve">arhīvs saņem no </w:t>
      </w:r>
      <w:r>
        <w:rPr>
          <w:color w:val="000000"/>
          <w:spacing w:val="2"/>
        </w:rPr>
        <w:t>Nīderlandes kolekcionāra M. de Vitas</w:t>
      </w:r>
      <w:r>
        <w:rPr>
          <w:color w:val="000000"/>
          <w:spacing w:val="5"/>
        </w:rPr>
        <w:t xml:space="preserve"> </w:t>
      </w:r>
      <w:r>
        <w:rPr>
          <w:color w:val="000000"/>
          <w:spacing w:val="2"/>
        </w:rPr>
        <w:t>nopirkto</w:t>
      </w:r>
      <w:r>
        <w:rPr>
          <w:color w:val="000000"/>
          <w:spacing w:val="5"/>
        </w:rPr>
        <w:t xml:space="preserve"> dokumentu kolekciju "Latviešu leģiona 15. divīzijas štāba </w:t>
      </w:r>
      <w:r>
        <w:rPr>
          <w:color w:val="000000"/>
          <w:spacing w:val="2"/>
        </w:rPr>
        <w:t>arhīvs”. Kolekcija pieejama pētniekiem no 2006. gada septembra.</w:t>
      </w:r>
    </w:p>
    <w:p>
      <w:pPr>
        <w:pStyle w:val="Normal"/>
        <w:spacing w:before="120" w:after="0"/>
        <w:jc w:val="both"/>
        <w:rPr/>
      </w:pPr>
      <w:r>
        <w:rPr>
          <w:b/>
        </w:rPr>
        <w:t>2007. gada 31. oktobrī</w:t>
      </w:r>
      <w:r>
        <w:rPr/>
        <w:t xml:space="preserve"> Latvijas Valsts vēstures arhīvs paraksta sadarbības līgumu ar Herdera institūtu Mārburgā (Vācija) par Kurzemes dvēseļu revīziju mikrofilmu apmaiņu un virtuālā kataloga izstrādāšanu.</w:t>
      </w:r>
    </w:p>
    <w:p>
      <w:pPr>
        <w:pStyle w:val="Normal"/>
        <w:spacing w:before="120" w:after="0"/>
        <w:jc w:val="both"/>
        <w:rPr/>
      </w:pPr>
      <w:r>
        <w:rPr>
          <w:b/>
        </w:rPr>
        <w:t xml:space="preserve">2007. gada 4. decembrī </w:t>
      </w:r>
      <w:r>
        <w:rPr/>
        <w:t xml:space="preserve">atklāj Latvijas Valsts vēstures arhīva dokumentu digitālo kopiju interneta vietni </w:t>
      </w:r>
      <w:r>
        <w:rPr>
          <w:i/>
        </w:rPr>
        <w:t>Raduraksti</w:t>
      </w:r>
      <w:r>
        <w:rPr/>
        <w:t xml:space="preserve"> </w:t>
      </w:r>
      <w:hyperlink r:id="rId2">
        <w:r>
          <w:rPr>
            <w:rStyle w:val="InternetLink"/>
          </w:rPr>
          <w:t>http://www.lvva-raduraksti.lv</w:t>
        </w:r>
      </w:hyperlink>
      <w:r>
        <w:rPr/>
        <w:t xml:space="preserve">. </w:t>
      </w:r>
    </w:p>
    <w:p>
      <w:pPr>
        <w:pStyle w:val="Normal"/>
        <w:jc w:val="both"/>
        <w:rPr/>
      </w:pPr>
      <w:r>
        <w:rPr/>
        <w:t>Virtuālajā arhīva lasītavā dzimtas vēstures pētniekiem pieejamas Latvijas evaņģēliski luteriskās, Romas katoļu, pareizticīgo draudžu un rabinātu baznīcu grāmatas, Vidzemes un Kurzemes dvēseļu revīziju saraksti, Krievijas 1895. gada tautas skaitīšanas dokumenti.</w:t>
      </w:r>
    </w:p>
    <w:p>
      <w:pPr>
        <w:pStyle w:val="Normal"/>
        <w:spacing w:before="120" w:after="0"/>
        <w:jc w:val="both"/>
        <w:rPr/>
      </w:pPr>
      <w:r>
        <w:rPr>
          <w:b/>
        </w:rPr>
        <w:t xml:space="preserve">2009. gada 22. jūnijā </w:t>
      </w:r>
      <w:r>
        <w:rPr/>
        <w:t>arhīvs noslēdz līgumu ar Maksa Planka demogrāfisko pētījumu institūtu Rostokā (Vācija) par Latvijas Valsts vēstures arhīva Kurzemes dvēseļu revīziju materiālu digitālo kopiju nodošanu institūtam zinātniskā darba vajadzībām</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ublicationstitle">
    <w:name w:val="publications-titl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va-raduraksti.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59:00Z</dcterms:created>
  <dc:creator>Inguna</dc:creator>
  <dc:description/>
  <cp:keywords/>
  <dc:language>en-US</dc:language>
  <cp:lastModifiedBy>valda</cp:lastModifiedBy>
  <cp:lastPrinted>2009-11-13T14:30:00Z</cp:lastPrinted>
  <dcterms:modified xsi:type="dcterms:W3CDTF">2009-11-23T09:13:00Z</dcterms:modified>
  <cp:revision>8</cp:revision>
  <dc:subject/>
  <dc:title>Hronika</dc:title>
</cp:coreProperties>
</file>