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5269865" cy="755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5819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SŪTĪTĀJ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LATVIJAS UNIVERSITĀ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  <w:lang w:val="cs-CZ"/>
                                    </w:rPr>
                                    <w:t>Nr. 33410002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  <w:lang w:val="cs-CZ"/>
                                    </w:rPr>
                                    <w:t>Raiņa  iela 19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Rīga, Lv-158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PASŪTĪJUMA N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cs-CZ"/>
                                    </w:rPr>
                                    <w:t>132-26-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BŪVPROJEKTA NOSAUKUMS: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LATVIJAS UNIVERSITĀTES DABASZINATŅU AKADĒMISKAIS CENTRS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DRES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Jelgavas iela 1, Rīg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BŪVES GALVENĀ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LIETOŠANAS VEI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>12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22"/>
                                      <w:szCs w:val="24"/>
                                      <w:lang w:val="lv-LV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sz w:val="22"/>
                                    </w:rPr>
                                    <w:t>Skolas, universitātes un zinātniskās pētniecības ēkas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sz w:val="22"/>
                                      <w:szCs w:val="24"/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BŪVPROJEKTĒŠANAS STADI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Skiču projekta izmaiņas  ( SPi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RK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lang w:val="cs-CZ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lang w:val="cs-CZ"/>
                                    </w:rPr>
                                    <w:t>Vājstrāvu sistē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SĒJUMA NR./SĒJU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KAITS: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Sējums 7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TBILDĪGAIS PROJEKTĒTĀJ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AS „Komunālprojekts“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BŪVPROJEKTA VADĪTĀJ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  <w:t>A.ČIŅAJE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8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  <w:t>Rīg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  <w:t>- 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595pt;mso-wrap-distance-left:9pt;mso-wrap-distance-right:9pt;mso-wrap-distance-top:0pt;mso-wrap-distance-bottom:0pt;margin-top:108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5819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SŪTĪTĀJ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cs-CZ"/>
                              </w:rPr>
                              <w:t xml:space="preserve">LATVIJAS UNIVERSITĀ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cs-CZ"/>
                              </w:rPr>
                              <w:t>Nr. 33410002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cs-CZ"/>
                              </w:rPr>
                              <w:t>Raiņa  iela 19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lv-LV"/>
                              </w:rPr>
                              <w:t xml:space="preserve">,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cs-CZ"/>
                              </w:rPr>
                              <w:t xml:space="preserve">Rīga, Lv-1586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PASŪTĪJUMA N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cs-CZ"/>
                              </w:rPr>
                              <w:t>132-26-050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ŪVPROJEKTA NOSAUKUMS: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cs-CZ"/>
                              </w:rPr>
                              <w:t xml:space="preserve">LATVIJAS UNIVERSITĀTES DABASZINATŅU AKADĒMISKAIS CENTRS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DRES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4"/>
                                <w:szCs w:val="24"/>
                                <w:lang w:val="cs-CZ"/>
                              </w:rPr>
                              <w:t xml:space="preserve">Jelgavas iela 1, Rīga 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ŪVES GALVENĀ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LIETOŠANAS VEI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cs-CZ"/>
                              </w:rPr>
                              <w:t>1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2"/>
                                <w:szCs w:val="24"/>
                                <w:lang w:val="lv-LV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22"/>
                              </w:rPr>
                              <w:t>Skolas, universitātes un zinātniskās pētniecības ēkas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22"/>
                                <w:szCs w:val="24"/>
                                <w:lang w:val="lv-LV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ŪVPROJEKTĒŠANAS STADIJ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cs-CZ"/>
                              </w:rPr>
                              <w:t xml:space="preserve">Skiču projekta izmaiņas  ( SPi  ) 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RK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lang w:val="cs-CZ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lang w:val="cs-CZ"/>
                              </w:rPr>
                              <w:t>Vājstrāvu sistē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SĒJUMA NR./SĒJUM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KAITS: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  <w:lang w:val="cs-CZ"/>
                              </w:rPr>
                              <w:t>Sējums 7 i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TBILDĪGAIS PROJEKTĒTĀJ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AS „Komunālprojekts“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ŪVPROJEKTA VADĪTĀJ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lv-LV"/>
                              </w:rPr>
                              <w:t>A.ČIŅAJEVS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8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/>
                              </w:rPr>
                              <w:t>Rīga</w:t>
                            </w: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- 201</w:t>
                            </w:r>
                            <w:r>
                              <w:rPr>
                                <w:sz w:val="24"/>
                                <w:szCs w:val="24"/>
                                <w:lang w:val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sectPr>
      <w:type w:val="nextPage"/>
      <w:pgSz w:w="11906" w:h="16838"/>
      <w:pgMar w:left="1134" w:right="1134" w:gutter="0" w:header="0" w:top="719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en-AU" w:bidi="lo-L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2:00Z</dcterms:created>
  <dc:creator/>
  <dc:description/>
  <cp:keywords/>
  <dc:language>en-US</dc:language>
  <cp:lastModifiedBy/>
  <cp:lastPrinted>2012-11-15T13:45:00Z</cp:lastPrinted>
  <dcterms:modified xsi:type="dcterms:W3CDTF">2012-12-12T14:11:00Z</dcterms:modified>
  <cp:revision>6</cp:revision>
  <dc:subject/>
  <dc:title>SIA „Komunālprojekts”</dc:title>
</cp:coreProperties>
</file>