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umu-zondējumu koordinātas LKS-92 sistēmā</w:t>
      </w:r>
    </w:p>
    <w:p>
      <w:pPr>
        <w:pStyle w:val="Heading6"/>
        <w:spacing w:before="0" w:after="0"/>
        <w:jc w:val="center"/>
        <w:rPr>
          <w:b w:val="false"/>
          <w:b w:val="false"/>
          <w:i/>
          <w:i/>
          <w:sz w:val="24"/>
          <w:szCs w:val="24"/>
          <w:lang w:val="lv-LV"/>
        </w:rPr>
      </w:pPr>
      <w:r>
        <w:rPr>
          <w:b w:val="false"/>
          <w:i/>
          <w:sz w:val="24"/>
          <w:szCs w:val="24"/>
          <w:lang w:val="lv-LV"/>
        </w:rPr>
        <w:t>Latvija Universitātes Dabaszinātņu Akadēmiskais centrs Rīgā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>Jelgavas ielā 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tbl>
      <w:tblPr>
        <w:tblW w:w="618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944"/>
        <w:gridCol w:w="1417"/>
        <w:gridCol w:w="1417"/>
      </w:tblGrid>
      <w:tr>
        <w:trPr>
          <w:trHeight w:val="6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№ </w:t>
            </w:r>
            <w:r>
              <w:rPr>
                <w:rFonts w:cs="Times New Roman" w:ascii="Times New Roman" w:hAnsi="Times New Roman"/>
                <w:lang w:val="lv-LV"/>
              </w:rPr>
              <w:t>p.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zstrādņu nosaukum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Iz-strād-n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№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KS-92 koordinātu sistēma</w:t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Y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8.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Urbum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10369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05902.69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Urbum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10372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05946.16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Urbum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10325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05933.87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Urbum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10414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05812.59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Urbum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10477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05906.43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Urbum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10301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05884.44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Urbum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10347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05953.84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Urbum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10174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05964.16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623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944"/>
        <w:gridCol w:w="1417"/>
        <w:gridCol w:w="1465"/>
      </w:tblGrid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7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8.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WS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10369.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05902.69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WS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10372.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05946.16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WS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10325.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05933.87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WS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10323.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05901.27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CP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10414.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05812.59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CP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10467.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05889.73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CP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10302.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05887.98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CP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10301.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05884.44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CP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10174.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05964.16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22:00Z</dcterms:created>
  <dc:creator>user</dc:creator>
  <dc:description/>
  <cp:keywords/>
  <dc:language>en-US</dc:language>
  <cp:lastModifiedBy>Administrator</cp:lastModifiedBy>
  <cp:lastPrinted>2011-06-28T10:49:00Z</cp:lastPrinted>
  <dcterms:modified xsi:type="dcterms:W3CDTF">2011-06-28T07:49:00Z</dcterms:modified>
  <cp:revision>3</cp:revision>
  <dc:subject/>
  <dc:title>Pielikums N 3</dc:title>
</cp:coreProperties>
</file>