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Svarzondēšanas (WST) metodes lietošanas apraksts</w:t>
      </w:r>
    </w:p>
    <w:p>
      <w:pPr>
        <w:pStyle w:val="Normal"/>
        <w:jc w:val="center"/>
        <w:rPr>
          <w:b/>
          <w:b/>
          <w:sz w:val="28"/>
          <w:szCs w:val="28"/>
        </w:rPr>
      </w:pPr>
      <w:r>
        <w:rPr>
          <w:b/>
          <w:sz w:val="28"/>
          <w:szCs w:val="28"/>
        </w:rPr>
      </w:r>
    </w:p>
    <w:p>
      <w:pPr>
        <w:pStyle w:val="Normal"/>
        <w:ind w:firstLine="720"/>
        <w:jc w:val="both"/>
        <w:rPr/>
      </w:pPr>
      <w:r>
        <w:rPr/>
        <w:t xml:space="preserve">Svarzondēšana (rotācijas zondēšana) – (t.s.”zviedru metode”) ģeotehniskajā firmā „CM GIB” sākta pielietot kopš 1999. gada darbu sākumā ar Igaunijas firmā „Geotehnika inseneeribüro” lietoto rezultātu interpetācijas metodiku, kas pašlaik ir papildināta un konkretizēta.  </w:t>
      </w:r>
    </w:p>
    <w:p>
      <w:pPr>
        <w:pStyle w:val="Normal"/>
        <w:jc w:val="both"/>
        <w:rPr/>
      </w:pPr>
      <w:r>
        <w:rPr/>
        <w:t>Zondēšana tiek veikta ar iekārtu GEOTEK – 1000 vai tās portatīvo un elektrificēto modifikāciju (pagrabos un ar CPT Pagani iekārtu nepieejamās vietās vai vietās ar praktiski neiespējamu enkurošanu). Zondēšanas gaitā tiek fiksēts standarta vītņuzgaļa (</w:t>
      </w:r>
      <w:r>
        <w:rPr>
          <w:rFonts w:eastAsia="Symbol" w:cs="Symbol" w:ascii="Symbol" w:hAnsi="Symbol"/>
        </w:rPr>
        <w:t></w:t>
      </w:r>
      <w:r>
        <w:rPr/>
        <w:t xml:space="preserve"> 3.5 cm, S = 9.6 m</w:t>
      </w:r>
      <w:r>
        <w:rPr>
          <w:vertAlign w:val="superscript"/>
        </w:rPr>
        <w:t>2</w:t>
      </w:r>
      <w:r>
        <w:rPr/>
        <w:t xml:space="preserve">) iedziļināšanai par 20 cm  nepieciešamais svars vai pusapgriezienu (p/2) skaits zem 1 KN svara, saskaņā ar standartiem LVS CEN ISO/TS 22476-10:2005 un LVS EN1997-2:2005 Eurocode-7; WST zondēšanas tabulās  apkopoti lauku darbos fiksēto p/2 datu apstrādes un interpretācija rezultāti (pēc blakus urbumiem), izdalot ģeotehniskos  elementus un aprēķinot p/2 vidējos rādītājus tajos saskaņā ar minētajiem normatīviem, tos koriģējot ar eksperimentāli noteiktiem samazinošiem zondēšanas stieņu neproduktīvās berzes empīriskiem koeficentiem. </w:t>
      </w:r>
    </w:p>
    <w:p>
      <w:pPr>
        <w:pStyle w:val="Normal"/>
        <w:ind w:firstLine="720"/>
        <w:jc w:val="both"/>
        <w:rPr/>
      </w:pPr>
      <w:r>
        <w:rPr/>
        <w:t xml:space="preserve">WST tiešie rādītāji (p/2) korelēti ar statiskās zondēšanas CPTE konusa pretestību qc un sāņu berzi </w:t>
      </w:r>
      <w:r>
        <w:rPr>
          <w:i/>
        </w:rPr>
        <w:t>fs,</w:t>
      </w:r>
      <w:r>
        <w:rPr/>
        <w:t xml:space="preserve"> korelācijai izmantoti Zviedrijā, Somijā un Igaunijā dažādās firmās noteiktās un lietotās sakarības un grafiki. Latvijas apstākļos šis korelācijas sakarības papildinātas un konkretizētas, iespēju robežās piesaistot agrāk veikto zondējumu rezultātus un veicot paralēlus zondējumus ar „PIKA” un „Geotech” tipa zondēm, kuras noteiktas kā ekspertmetodes; ar „Begemann” tipa zondēm korelācija nav veikta, jo ar šo metodi veiktiem zondējumiem ir vērā ņemamas atšķirības no rezultātiem ar minētajām ekspertmetodēm (sevišķi grunts pretestības raksturlielumu sadalījumam starp pretestību konusam qc un sānu berzi </w:t>
      </w:r>
      <w:r>
        <w:rPr>
          <w:i/>
        </w:rPr>
        <w:t>fs</w:t>
      </w:r>
      <w:r>
        <w:rPr/>
        <w:t>).</w:t>
      </w:r>
    </w:p>
    <w:p>
      <w:pPr>
        <w:pStyle w:val="Normal"/>
        <w:ind w:firstLine="720"/>
        <w:jc w:val="both"/>
        <w:rPr/>
      </w:pPr>
      <w:r>
        <w:rPr/>
        <w:t xml:space="preserve">Atkarībā no salīdzinošā materiālā daudzuma uz 2009.gadu visciešākā korelācija (r= 0,9 – 0,96) p/2 ar qc noskaidrota smilts gruntīm ar rupjo frakciju piejaukumu </w:t>
      </w:r>
      <w:r>
        <w:rPr>
          <w:rFonts w:eastAsia="Symbol" w:cs="Symbol" w:ascii="Symbol" w:hAnsi="Symbol"/>
        </w:rPr>
        <w:t></w:t>
      </w:r>
      <w:r>
        <w:rPr/>
        <w:t xml:space="preserve"> 10%; mālainām limno-glaciālās un almiāli-limniskas ģenēzes gruntīm, ieskaitot organiski minerālās dūņas, r=0,80 – 0,9, plastiskai morēnai   ar rupjo frakciju saturu </w:t>
      </w:r>
      <w:r>
        <w:rPr>
          <w:rFonts w:eastAsia="Symbol" w:cs="Symbol" w:ascii="Symbol" w:hAnsi="Symbol"/>
        </w:rPr>
        <w:t></w:t>
      </w:r>
      <w:r>
        <w:rPr/>
        <w:t xml:space="preserve"> 20%               r =0,65 – 0,8. </w:t>
      </w:r>
    </w:p>
    <w:p>
      <w:pPr>
        <w:pStyle w:val="Normal"/>
        <w:ind w:firstLine="720"/>
        <w:jc w:val="both"/>
        <w:rPr/>
      </w:pPr>
      <w:r>
        <w:rPr/>
        <w:t xml:space="preserve">Papildinoties salīdzinošam materiālam korelācijas sakarībām pilnveidojas un konkretizējas. </w:t>
      </w:r>
    </w:p>
    <w:p>
      <w:pPr>
        <w:pStyle w:val="Normal"/>
        <w:ind w:firstLine="720"/>
        <w:jc w:val="both"/>
        <w:rPr/>
      </w:pPr>
      <w:r>
        <w:rPr/>
        <w:t>Zondēšanas rezultāti pēc korelācijas grafikiem un tabulām saskaņā ar LBN 005 – 99 transformēti uz statiskās zondēšanas (CPTE) kona pretestību (q</w:t>
      </w:r>
      <w:r>
        <w:rPr>
          <w:vertAlign w:val="subscript"/>
        </w:rPr>
        <w:t>c</w:t>
      </w:r>
      <w:r>
        <w:rPr/>
        <w:t>) un sānu berzi (</w:t>
      </w:r>
      <w:r>
        <w:rPr>
          <w:i/>
        </w:rPr>
        <w:t>f</w:t>
      </w:r>
      <w:r>
        <w:rPr/>
        <w:t>s), kuri tieši izmantojami pāļu pamatu aplēsēs kā II tipa zondei pēc LBN214-03 un q</w:t>
      </w:r>
      <w:r>
        <w:rPr>
          <w:vertAlign w:val="subscript"/>
        </w:rPr>
        <w:t xml:space="preserve">c, </w:t>
      </w:r>
      <w:r>
        <w:rPr/>
        <w:t>arī grunšu stiprības – deformāciju raksturlielumu noteikšanai pēc LBN005 – 99 4. pielikuma tabulām. Korelācijas apstiprināšanai slāņainās gruntīs konkrētos objektos nepieciešamības gadījumos 1 ÷ 2 punktos tiek veikta paralēla CPTE un WST zondēšana.</w:t>
      </w:r>
    </w:p>
    <w:p>
      <w:pPr>
        <w:pStyle w:val="Normal"/>
        <w:jc w:val="both"/>
        <w:rPr/>
      </w:pPr>
      <w:r>
        <w:rPr/>
        <w:t>Zondēšanu iespējams veikt arī slīpi zem pamatiem un pamatu iedarbes zonā, ieviešot svara-spiediena korekcijas. Koriģētie WST p/2 rādītāji transformēti statiskās zondēšanas q</w:t>
      </w:r>
      <w:r>
        <w:rPr>
          <w:vertAlign w:val="subscript"/>
        </w:rPr>
        <w:t>c</w:t>
      </w:r>
      <w:r>
        <w:rPr/>
        <w:t xml:space="preserve"> un </w:t>
      </w:r>
      <w:r>
        <w:rPr>
          <w:i/>
        </w:rPr>
        <w:t>f</w:t>
      </w:r>
      <w:r>
        <w:rPr>
          <w:vertAlign w:val="subscript"/>
        </w:rPr>
        <w:t>s</w:t>
      </w:r>
      <w:r>
        <w:rPr/>
        <w:t xml:space="preserve"> raksturlielumos zondēšanas tabulās, tabulās iekļaujot arī pēc q</w:t>
      </w:r>
      <w:r>
        <w:rPr>
          <w:vertAlign w:val="subscript"/>
        </w:rPr>
        <w:t>c</w:t>
      </w:r>
      <w:r>
        <w:rPr/>
        <w:t xml:space="preserve"> no LBN 005 – 99 4. pielikuma noteikto grunšu deformācijas moduli E kā reprezentatīvāko grunšu ģeotehnisko raksturlielumu.</w:t>
      </w:r>
    </w:p>
    <w:p>
      <w:pPr>
        <w:pStyle w:val="Normal"/>
        <w:jc w:val="both"/>
        <w:rPr/>
      </w:pPr>
      <w:r>
        <w:rPr/>
      </w:r>
    </w:p>
    <w:p>
      <w:pPr>
        <w:pStyle w:val="Normal"/>
        <w:jc w:val="both"/>
        <w:rPr/>
      </w:pPr>
      <w:r>
        <w:rPr/>
      </w:r>
    </w:p>
    <w:p>
      <w:pPr>
        <w:pStyle w:val="Normal"/>
        <w:jc w:val="both"/>
        <w:rPr/>
      </w:pPr>
      <w:r>
        <w:rPr/>
      </w:r>
    </w:p>
    <w:p>
      <w:pPr>
        <w:pStyle w:val="Normal"/>
        <w:jc w:val="both"/>
        <w:rPr/>
      </w:pPr>
      <w:r>
        <w:rPr/>
        <w:t>Būveksperts ģeotehnikā:</w:t>
        <w:tab/>
        <w:tab/>
        <w:t>V.Markvarts</w:t>
      </w:r>
    </w:p>
    <w:p>
      <w:pPr>
        <w:pStyle w:val="Normal"/>
        <w:jc w:val="both"/>
        <w:rPr/>
      </w:pPr>
      <w:r>
        <w:rPr/>
      </w:r>
    </w:p>
    <w:p>
      <w:pPr>
        <w:pStyle w:val="Normal"/>
        <w:jc w:val="both"/>
        <w:rPr/>
      </w:pPr>
      <w:r>
        <w:rPr/>
        <w:tab/>
        <w:tab/>
        <w:tab/>
        <w:tab/>
        <w:tab/>
        <w:tab/>
        <w:tab/>
        <w:t>/paraksts/</w:t>
      </w:r>
    </w:p>
    <w:sectPr>
      <w:type w:val="nextPage"/>
      <w:pgSz w:w="11906" w:h="16838"/>
      <w:pgMar w:left="144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55:00Z</dcterms:created>
  <dc:creator>Juris</dc:creator>
  <dc:description/>
  <cp:keywords/>
  <dc:language>en-US</dc:language>
  <cp:lastModifiedBy>Administrator</cp:lastModifiedBy>
  <cp:lastPrinted>2011-06-16T15:58:00Z</cp:lastPrinted>
  <dcterms:modified xsi:type="dcterms:W3CDTF">2011-06-16T12:58:00Z</dcterms:modified>
  <cp:revision>4</cp:revision>
  <dc:subject/>
  <dc:title>Svarzondēšana (WST) metodes apraksts</dc:title>
</cp:coreProperties>
</file>