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bjekts: Jaunais Rīgas centrs Torņakalnā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------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Statiskās zondēšanas punkts N  17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----------------------------------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Urbums N : 17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Zondēšanas datums : 09.01.2009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unkta abs. atzīme (m) : 2.8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azemes ūdens līmenis (m) : 0.5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sectPr>
          <w:type w:val="nextPage"/>
          <w:pgSz w:w="11906" w:h="16838"/>
          <w:pgMar w:left="1152" w:right="1152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Slāņa N|    X    |     A    |     B    |  q (MPa) |  f (KPa)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1.10 |     1.48 |        2 |     1.48 |        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0 |        5 |     1.10 |        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99 |       10 |     1.99 |       1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01 |       17 |     2.01 |       1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'''  |    1.50 |     1.28 |       27 |     1.28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1 |       32 |     0.51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0 |       15 |     0.60 |       1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5 |       13 |     0.55 |       1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6 |       14 |     0.46 |       1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3 |       16 |     0.53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3 |       15 |     0.53 |       1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3 |       17 |     0.53 |       1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0 |       18 |     0.50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6 |       18 |     0.46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8 |       19 |     0.58 |       1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3 |       22 |     0.83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6 |       31 |     0.66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37 |     0.70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0 |       28 |     0.60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3 |       31 |     0.63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1 |       35 |     0.91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3 |       42 |     0.83 |       4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8 |       36 |     0.68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35 |     0.85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0 |       38 |     1.00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3 |       46 |     1.13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60 |     1.06 |       6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73 |     1.06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3 |       64 |     0.93 |       6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 4.00 |     1.25 |       56 |     1.25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6 |       53 |     0.96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5 |       63 |     0.95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64 |     0.88 |       6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0 |       53 |     0.90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61 |     0.85 |       6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56 |     0.88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1 |       52 |     0.91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8 |       60 |     1.68 |       6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3     |    4.90 |     0.95 |       39 |     0.95 |       3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46 |       40 |     3.46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20 |       31 |     5.20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6 |       49 |     3.16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64 |       43 |     4.64 |       4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68 |       38 |     5.68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91 |       45 |     6.91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8.14 |       51 |     8.14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0.60 |       55 |    10.60 |       5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9.59 |       59 |     9.59 |       5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43 |       69 |     7.43 |       6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   |    6.00 |     4.35 |       65 |     4.35 |       6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39 |       69 |     2.39 |       6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26 |       52 |     3.26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56 |       38 |     3.56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79 |       50 |     1.79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 6.50 |     1.86 |       59 |     1.86 |       5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73 |       34 |     6.73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45 |       60 |     7.45 |       6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8.08 |       60 |     8.08 |       6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22 |       73 |     4.22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84 |       70 |     3.84 |       7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34 |       50 |     3.34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8.11 |       61 |     8.11 |       6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95 |       70 |     5.95 |       7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78 |       85 |     5.78 |       8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6''   |    7.50 |     4.27 |       73 |     4.27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83 |       63 |     2.83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81 |       65 |     1.81 |       6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 7.80 |     1.31 |       50 |     1.31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9.09 |       54 |     9.09 |       5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4.89 |       63 |    14.89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9.03 |       91 |    19.03 |       9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8.32 |      124 |    18.32 |      1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7.37 |      137 |    17.37 |      1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6'    |    8.40 |    13.96 |      141 |    13.96 |      1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8.58 |      133 |     8.58 |      1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35 |      120 |     4.35 |      12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72 |       85 |     4.72 |       8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68 |       68 |     6.68 |       6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0.09 |       70 |    10.09 |       7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35 |       85 |     7.35 |       8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15 |       73 |     5.15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34 |       58 |     4.34 |       5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32 |       54 |     4.32 |       5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47 |       53 |     4.47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30 |       50 |     5.30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   |    9.60 |     5.09 |       58 |     5.09 |       5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18 |       72 |     2.18 |       7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 9.80 |     2.69 |       70 |     2.69 |       7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17 |       53 |     5.17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90 |       57 |     6.90 |       5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   |   10.10 |     1.05 |       67 |     1.05 |       6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58 |       68 |     2.58 |       6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1 |       78 |     3.11 |       7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94 |       56 |     1.94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38 |       59 |     5.38 |       5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52 |       62 |     3.52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8 |       87 |     1.18 |       8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50 |       56 |     1.50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6 |       43 |     1.26 |       4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11.00 |     1.11 |       45 |     1.11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21 |       52 |     2.21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'  |   11.20 |     3.16 |       63 |     3.16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3 |       98 |     1.43 |       9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1 |       66 |     1.21 |       6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0 |       27 |     1.20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6 |       22 |     1.26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36 |       30 |     1.36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3 |       42 |     1.13 |       4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3 |       32 |     0.83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16 |     0.88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36 |       13 |     1.36 |       1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6 |       22 |     1.16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1 |       15 |     1.01 |       1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20 |       20 |     4.20 |       2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12.50 |     1.41 |       52 |     1.41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27 |       61 |     4.27 |       6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85 |      152 |     5.85 |      1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24    |   12.80 |     3.17 |      233 |     3.17 |      2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21    |   12.90 |    22.79 |      205 |    22.79 |      205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</w:r>
      <w:r>
        <w:br w:type="page"/>
      </w:r>
    </w:p>
    <w:p>
      <w:pPr>
        <w:pStyle w:val="PlainTex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bjekts: Jaunais Rīgas centrs Torņakalnā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------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Statiskās zondēšanas punkts N  18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----------------------------------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Urbums N : 18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Zondēšanas datums : 01.12.2009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unkta abs. atzīme (m) : 3.20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azemes ūdens līmenis (m) : 1.1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Slāņa N|    X    |     A    |     B    |  q (MPa) |  f (KPa)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0.60 |     1.54 |        2 |     1.54 |        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43 |        5 |     2.43 |        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21 |       12 |     3.21 |       1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39 |       31 |     2.39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98 |       34 |     1.98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77 |       34 |     3.77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'  |    1.20 |     2.39 |       38 |     2.39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3 |       36 |     1.13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3 |       36 |     1.13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31 |       60 |     1.31 |       6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63 |     0.61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 1.70 |     0.25 |       29 |     0.25 |       2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27 |        4 |     0.27 |        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23 |        1 |     0.23 |        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28 |        1 |     0.28 |        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7 |        3 |     0.37 |        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3 |        3 |     0.33 |        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8 |        5 |     0.38 |        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3     |    2.40 |     0.38 |        5 |     0.38 |        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6 |       14 |     0.96 |       1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1 |       13 |     0.91 |       1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16 |     0.88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5 |       40 |     0.65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0 |       46 |     0.50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6 |       18 |     0.56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8 |       22 |     0.48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5 |       20 |     0.55 |       2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5 |       28 |     0.65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8 |       25 |     0.48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2 |       16 |     0.42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93 |       16 |     1.93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72 |       31 |     3.72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0 |       42 |     1.00 |       4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1 |       38 |     0.71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8 |       27 |     0.78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5 |       30 |     0.55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6 |       22 |     0.56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6 |       23 |     0.56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6 |       24 |     0.56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6 |       25 |     0.56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3 |       23 |     0.63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8 |       22 |     0.58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6 |       24 |     0.66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3 |       25 |     0.63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0 |       22 |     0.60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0 |       25 |     0.90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1 |       30 |     0.71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5 |       33 |     1.15 |       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30 |     0.61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22 |     0.61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23 |     0.70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24 |     0.61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5 |       23 |     0.65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3 |       25 |     0.63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3 |       27 |     0.63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6 |       29 |     0.66 |       2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0 |       27 |     0.80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24 |     0.70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1 |       23 |     0.91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8 |       27 |     1.68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42 |     0.70 |       4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5 |       33 |     0.95 |       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 6.80 |     0.71 |       26 |     0.71 |       2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91 |       31 |     3.91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1 |       47 |     3.11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25 |       49 |     5.25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53 |       54 |     7.53 |       5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08 |       75 |     7.08 |       7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09 |       77 |     4.09 |       7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82 |       66 |     5.82 |       6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8.76 |       62 |     8.76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01 |       68 |     7.01 |       6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55 |       56 |     5.55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15 |       48 |     5.15 |       4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70 |       43 |     6.70 |       4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3.71 |       50 |    13.71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9.69 |       90 |     9.69 |       9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30 |       90 |     5.30 |       9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82 |       73 |     4.82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6''   |    8.50 |     3.01 |       46 |     3.01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78 |       54 |     2.78 |       5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66 |       47 |     2.66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46 |       39 |     2.46 |       3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8 |       52 |     1.68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59 |       42 |     2.59 |       4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 9.10 |     2.18 |       53 |     2.18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32 |       48 |     4.32 |       4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9.66 |       59 |     9.66 |       5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   |    9.40 |     4.84 |       82 |     4.84 |       8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16 |       85 |     2.16 |       8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75 |       56 |     4.75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99 |       50 |     3.99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0 |       73 |     1.60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38 |       46 |     2.38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04 |       59 |     2.04 |       5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10.10 |     2.03 |       58 |     2.03 |       5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02 |       51 |     4.02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7 |       62 |     3.17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84 |       51 |     2.84 |       51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7''-'''   10.50 |     2.61 |       74 |     2.61 |       7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73 |       45 |     1.73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6 |       54 |     1.16 |       5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8 |       55 |     1.28 |       5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09 |       62 |     2.09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3 |       64 |     1.13 |       6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1 |       50 |     1.01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0 |       28 |     1.00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8 |       18 |     1.08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27 |     1.06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0 |       35 |     0.90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23 |     0.73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6 |       17 |     1.26 |       1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8 |        9 |     0.78 |        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28 |       13 |     2.28 |       1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16 |       16 |     2.16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18 |     0.70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98 |       11 |     1.98 |       1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7 |       29 |     0.37 |       2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22 |        4 |     0.22 |        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28 |        4 |     0.28 |        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1 |        7 |     0.71 |        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09 |       13 |     2.09 |       1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51 |       46 |     1.51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5 |       10 |     0.35 |       1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7 |        5 |     0.37 |        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22 |        2 |     0.22 |        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18 |        1 |     0.18 |        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18 |        1 |     0.18 |        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30 |       20 |     0.30 |       2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13.50 |     2.76 |       45 |     2.76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21    |   13.60 |    23.32 |       62 |    23.32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</w:r>
      <w:r>
        <w:br w:type="page"/>
      </w:r>
    </w:p>
    <w:p>
      <w:pPr>
        <w:pStyle w:val="PlainTex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bjekts: Jaunais Rīgas centrs Torņakalnā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------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Statiskās zondēšanas punkts N  23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----------------------------------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Urbums N : 23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Zondēšanas datums : 27.01.2009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unkta abs. atzīme (m) : 3.90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azemes ūdens līmenis (m) : 3.4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Slāņa N|    X    |     A    |     B    |  q (MPa) |  f (KPa)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      |    0.60 |     0.11 |        7 |     0.11 |        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 8 |     0.79 |        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5 |       24 |     1.05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7 |       45 |     0.97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 3 |     0.61 |        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1 |       64 |     1.21 |       6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4 |       64 |     1.14 |       6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1 |       67 |     1.01 |       6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65 |     0.85 |       6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5    |    1.50 |     1.14 |       53 |     1.14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37 |     0.79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30 |     0.70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32 |     0.73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27 |     0.73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4 |       28 |     1.14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5 |       35 |     0.75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7 |       33 |     0.77 |       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37 |     0.79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28 |     0.85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30 |     0.70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36 |     0.73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44 |     0.73 |       4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42 |     0.81 |       4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8 |       38 |     1.18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57 |     0.79 |       5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2 |       45 |     0.72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5 |       37 |     0.75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47 |     0.73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 3.40 |     0.83 |       44 |     0.83 |       4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7 |       44 |     0.77 |       4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4 |       53 |     0.64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3     |    3.70 |     0.57 |       27 |     0.57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21 |     0.85 |       2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9 |       27 |     1.19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8 |       27 |     1.08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6 |       35 |     0.96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4 |       32 |     0.94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7 |       27 |     0.77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3 |       25 |     0.53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0 |       10 |     0.50 |       1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18 |     0.79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2 |       49 |     1.12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7 |       83 |     1.27 |       8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0 |       84 |     0.90 |       8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87 |     0.88 |       8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46 |     0.81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36 |     0.79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31 |     0.81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32 |     0.79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9 |       34 |     0.79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5 |       34 |     0.75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5 |       34 |     0.75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34 |     0.73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58 |       35 |     1.58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3 |       40 |     0.83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47 |     0.85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51 |     0.88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6 |       53 |     0.86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7 |       45 |     0.77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2 |       32 |     0.72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2 |       34 |     1.42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71 |       28 |     1.71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8 |       37 |     1.08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 6.90 |     2.28 |       39 |     2.28 |       3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73 |       30 |     3.73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94 |       37 |     2.94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92 |       32 |     2.92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'  |    7.30 |     2.48 |       47 |     2.48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97 |       41 |     3.97 |       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69 |       38 |     4.69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12 |       40 |     4.12 |       40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7''-'''    7.70 |     3.55 |       45 |     3.55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9 |       41 |     1.69 |       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7 |       51 |     1.47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 8.00 |     2.76 |       38 |     2.76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12 |       33 |     4.12 |       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23 |       37 |     4.23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27 |       50 |     4.27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57 |       50 |     5.57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88 |       50 |     5.88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82 |       55 |     3.82 |       5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96 |       45 |     4.96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70 |       40 |     3.70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82 |       47 |     3.82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8 |       37 |     3.18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94 |       40 |     2.94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43 |       45 |     4.43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10 |       34 |     4.10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14 |       36 |     4.14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74 |       38 |     4.74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02 |       40 |     3.02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02 |       40 |     3.02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76 |       44 |     4.76 |       4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7.37 |       55 |     7.37 |       5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48 |       48 |     5.48 |       4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30 |       41 |     4.30 |       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16 |       29 |     4.16 |       2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6 |       31 |     3.16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86 |       26 |     3.86 |       26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6''-'''   10.50 |     2.72 |       27 |     2.72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9 |       53 |     1.29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6 |       40 |     1.16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57 |     0.88 |       5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56 |       46 |     1.56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7 |       29 |     1.47 |       2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3 |       30 |     0.73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27 |     0.81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1 |       30 |     1.01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3 |       23 |     0.83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2 |       30 |     0.92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24 |     0.85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11.70 |     1.71 |       32 |     1.71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84 |      105 |     6.84 |      10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8    |   11.90 |     9.71 |      362 |     9.71 |      3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8a   |   12.00 |    22.63 |      290 |    22.63 |      29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</w:r>
      <w:r>
        <w:br w:type="page"/>
      </w:r>
    </w:p>
    <w:p>
      <w:pPr>
        <w:pStyle w:val="PlainTex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bjekts: Jaunais Rīgas centrs Torņakalnā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------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Statiskās zondēšanas punkts N  24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----------------------------------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Urbums N : 24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Zondēšanas datums : 19.01.2009</w:t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unkta abs. atzīme (m) : 4.10</w:t>
      </w:r>
    </w:p>
    <w:p>
      <w:pPr>
        <w:pStyle w:val="PlainTex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Pazemes ūdens līmenis (m) : 3.1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pStyle w:val="PlainText"/>
        <w:rPr>
          <w:rFonts w:eastAsia="Courier New"/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Slāņa N|    X    |     A    |     B    |  q (MPa) |  f (KPa)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 xml:space="preserve">--------------------------------------------------------------- 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      |    1.10 |     1.11 |        5 |     1.11 |        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'''  |    1.20 |     0.90 |       20 |     0.90 |       2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24 |     0.61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24 |     0.61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6 |       25 |     0.96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3 |       22 |     1.23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3 |       55 |     0.83 |       5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8 |       25 |     0.68 |       2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1 |       16 |     1.11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1 |       18 |     0.71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5 |       17 |     0.85 |       1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1 |       16 |     0.51 |       1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5 |       12 |     0.45 |       1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5 |       12 |     0.45 |       1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M    |    2.50 |     0.63 |       12 |     0.63 |       1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 9 |     0.70 |        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48 |        8 |     0.48 |        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3     |    2.80 |     0.70 |       14 |     0.70 |       1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3 |       17 |     1.23 |       1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58 |       18 |     0.58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0 |       13 |     0.60 |       1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5 |       12 |     0.65 |       1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8 |       24 |     1.68 |       2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68 |       51 |     1.68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5 |       28 |     0.75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26 |     0.81 |       2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5 |       37 |     1.25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5 |       76 |     1.25 |       7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57 |     0.81 |       5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3 |       27 |     0.63 |       2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1 |       18 |     0.61 |       1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60 |       22 |     0.60 |       2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23 |     0.70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70 |       23 |     0.70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0 |       23 |     0.90 |       2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32 |     0.88 |       3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8 |       34 |     0.88 |       3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81 |       35 |     0.81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79 |       31 |     1.79 |       3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0 |       53 |     1.10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3 |       51 |     0.93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5 |       50 |     1.15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0.96 |       49 |     0.96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33 |       49 |     1.33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62 |     1.06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0 |       58 |     1.00 |       5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53 |     1.06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8 |       56 |     1.18 |       5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30 |       69 |     1.30 |       6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     |    6.00 |     1.05 |       63 |     1.05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34 |       55 |     3.34 |       5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89 |       41 |     2.89 |       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48 |     1.06 |       4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96 |       33 |     2.96 |       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54 |       28 |     3.54 |       2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21 |       40 |     2.21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83 |       45 |     1.83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69 |       44 |     2.69 |       4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66 |       41 |     2.66 |       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94 |       39 |     2.94 |       3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14 |       43 |     3.14 |       4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07 |       47 |     3.07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34 |       40 |     3.34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07 |       40 |     3.07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39 |       38 |     2.39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59 |       37 |     2.59 |       3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84 |       30 |     2.84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99 |       49 |     1.99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48 |       33 |     2.48 |       3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54 |       33 |     2.54 |       33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6''-'''    8.10 |     2.99 |       35 |     2.99 |       3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32 |       36 |     5.32 |       3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64 |       51 |     4.64 |       5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89 |       53 |     4.89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6''   |    8.50 |     4.89 |       46 |     4.89 |       46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71 |       59 |     2.71 |       5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28 |       48 |     2.28 |       48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6''-'''    8.80 |     2.74 |       45 |     2.74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0 |       52 |     1.40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0 |       44 |     1.40 |       44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      |         |     1.25 |       44 |     1.25 |       44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5 |       38 |     1.15 |       3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 9.30 |     3.11 |       52 |     3.11 |       5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97 |       40 |     4.97 |       4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32 |       45 |     4.32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4.20 |       73 |     4.20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03 |       73 |     2.03 |       7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46 |       54 |     3.46 |       54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7''-'''    9.90 |     4.25 |       49 |     4.25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10 |       50 |     6.10 |       5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6.15 |       62 |     6.15 |       6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2.22 |       70 |    12.22 |       7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3.91 |       82 |    13.91 |       82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10.16 |      107 |    10.16 |      10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7''   |   10.50 |     5.27 |       81 |     5.27 |       8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46 |       68 |     3.46 |       68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3.46 |       58 |     3.46 |       58 |</w:t>
      </w:r>
    </w:p>
    <w:p>
      <w:pPr>
        <w:pStyle w:val="PlainText"/>
        <w:rPr/>
      </w:pPr>
      <w:r>
        <w:rPr>
          <w:spacing w:val="-20"/>
          <w:sz w:val="14"/>
          <w:szCs w:val="14"/>
          <w:lang w:val="en-GB"/>
        </w:rPr>
        <w:t>| 7''-'''   10.80 |     4.80 |       53 |     4.80 |       5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6 |       77 |     1.46 |       7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79 |       79 |     1.79 |       7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24 |       47 |     2.24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69 |       60 |     2.69 |       6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2.16 |       45 |     2.16 |       45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26 |       63 |     1.26 |       63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45 |       49 |     1.45 |       4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06 |       41 |     1.06 |       41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3 |       30 |     1.13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1.15 |       29 |     1.15 |       29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5a    |   11.90 |     1.15 |       30 |     1.15 |       30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      |         |     5.32 |       47 |     5.32 |       47 |</w:t>
      </w:r>
    </w:p>
    <w:p>
      <w:pPr>
        <w:pStyle w:val="PlainText"/>
        <w:rPr>
          <w:spacing w:val="-20"/>
          <w:sz w:val="14"/>
          <w:szCs w:val="14"/>
          <w:lang w:val="en-GB"/>
        </w:rPr>
      </w:pPr>
      <w:r>
        <w:rPr>
          <w:spacing w:val="-20"/>
          <w:sz w:val="14"/>
          <w:szCs w:val="14"/>
          <w:lang w:val="en-GB"/>
        </w:rPr>
        <w:t>| 18a   |   12.10 |    15.56 |       69 |    15.56 |       69 |</w:t>
      </w:r>
    </w:p>
    <w:p>
      <w:pPr>
        <w:pStyle w:val="PlainText"/>
        <w:rPr/>
      </w:pPr>
      <w:r>
        <w:rPr/>
        <w:t xml:space="preserve">--------------------------------------------------------------- </w:t>
      </w:r>
    </w:p>
    <w:p>
      <w:pPr>
        <w:sectPr>
          <w:type w:val="continuous"/>
          <w:pgSz w:w="11906" w:h="16838"/>
          <w:pgMar w:left="1152" w:right="115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sectPr>
      <w:type w:val="continuous"/>
      <w:pgSz w:w="11906" w:h="16838"/>
      <w:pgMar w:left="1152" w:right="1152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8:00Z</dcterms:created>
  <dc:creator>VD</dc:creator>
  <dc:description/>
  <cp:keywords/>
  <dc:language>en-US</dc:language>
  <cp:lastModifiedBy>Administrator</cp:lastModifiedBy>
  <cp:lastPrinted>2009-03-11T10:02:00Z</cp:lastPrinted>
  <dcterms:modified xsi:type="dcterms:W3CDTF">2011-06-30T06:58:00Z</dcterms:modified>
  <cp:revision>2</cp:revision>
  <dc:subject/>
  <dc:title>Objekts: Jaunais Rоgas centrs Torтakalnв</dc:title>
</cp:coreProperties>
</file>