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askaidrojuma raksts</w:t>
      </w:r>
    </w:p>
    <w:p>
      <w:pPr>
        <w:pStyle w:val="Normal"/>
        <w:spacing w:lineRule="auto" w:line="360"/>
        <w:jc w:val="center"/>
        <w:rPr>
          <w:sz w:val="30"/>
          <w:szCs w:val="30"/>
        </w:rPr>
      </w:pPr>
      <w:r>
        <w:rPr>
          <w:sz w:val="30"/>
          <w:szCs w:val="30"/>
        </w:rPr>
        <w:t>Latvijas Universitāte</w:t>
      </w:r>
    </w:p>
    <w:p>
      <w:pPr>
        <w:pStyle w:val="Normal"/>
        <w:jc w:val="center"/>
        <w:rPr>
          <w:sz w:val="30"/>
          <w:szCs w:val="30"/>
        </w:rPr>
      </w:pPr>
      <w:r>
        <w:rPr>
          <w:sz w:val="30"/>
          <w:szCs w:val="30"/>
        </w:rPr>
        <w:t>Ūdensapgāde un kanalizācija</w:t>
      </w:r>
    </w:p>
    <w:p>
      <w:pPr>
        <w:pStyle w:val="Normal"/>
        <w:jc w:val="center"/>
        <w:rPr>
          <w:sz w:val="28"/>
          <w:szCs w:val="28"/>
        </w:rPr>
      </w:pPr>
      <w:r>
        <w:rPr>
          <w:sz w:val="28"/>
          <w:szCs w:val="28"/>
        </w:rPr>
        <w:t>( Iekšējie tīkli)</w:t>
      </w:r>
    </w:p>
    <w:p>
      <w:pPr>
        <w:pStyle w:val="Normal"/>
        <w:jc w:val="center"/>
        <w:rPr>
          <w:sz w:val="28"/>
          <w:szCs w:val="28"/>
        </w:rPr>
      </w:pPr>
      <w:r>
        <w:rPr>
          <w:sz w:val="28"/>
          <w:szCs w:val="28"/>
        </w:rPr>
      </w:r>
    </w:p>
    <w:p>
      <w:pPr>
        <w:pStyle w:val="Normal"/>
        <w:spacing w:lineRule="auto" w:line="360"/>
        <w:jc w:val="both"/>
        <w:rPr>
          <w:sz w:val="26"/>
          <w:szCs w:val="26"/>
        </w:rPr>
      </w:pPr>
      <w:r>
        <w:rPr>
          <w:sz w:val="26"/>
          <w:szCs w:val="26"/>
        </w:rPr>
        <w:t>Ūdensvada iekšējie tīkli ieprojektēti pamatojoties uz:</w:t>
      </w:r>
    </w:p>
    <w:p>
      <w:pPr>
        <w:pStyle w:val="ListParagraph"/>
        <w:numPr>
          <w:ilvl w:val="0"/>
          <w:numId w:val="1"/>
        </w:numPr>
        <w:spacing w:lineRule="auto" w:line="360"/>
        <w:jc w:val="both"/>
        <w:rPr>
          <w:sz w:val="26"/>
          <w:szCs w:val="26"/>
        </w:rPr>
      </w:pPr>
      <w:r>
        <w:rPr>
          <w:sz w:val="26"/>
          <w:szCs w:val="26"/>
        </w:rPr>
        <w:t>Pasūtītāja uzdevumu</w:t>
      </w:r>
    </w:p>
    <w:p>
      <w:pPr>
        <w:pStyle w:val="ListParagraph"/>
        <w:numPr>
          <w:ilvl w:val="0"/>
          <w:numId w:val="1"/>
        </w:numPr>
        <w:spacing w:lineRule="auto" w:line="360"/>
        <w:jc w:val="both"/>
        <w:rPr>
          <w:sz w:val="26"/>
          <w:szCs w:val="26"/>
        </w:rPr>
      </w:pPr>
      <w:r>
        <w:rPr>
          <w:sz w:val="26"/>
          <w:szCs w:val="26"/>
        </w:rPr>
        <w:t>Arhitektūras risinājumiem</w:t>
      </w:r>
    </w:p>
    <w:p>
      <w:pPr>
        <w:pStyle w:val="Normal"/>
        <w:spacing w:lineRule="auto" w:line="360"/>
        <w:ind w:firstLine="360"/>
        <w:jc w:val="both"/>
        <w:rPr/>
      </w:pPr>
      <w:r>
        <w:rPr>
          <w:sz w:val="26"/>
          <w:szCs w:val="26"/>
        </w:rPr>
        <w:t xml:space="preserve">Lai risināt  ūdens padevi saimniecības un ugunsdzēsības vajadzībām, projektējamā ēkā, sūkņu stacijas un siltummezgla telpā paredzēti divi ūdensvada ievadi  D150mm.  Lai nodrošināt labu aukstā ūdens padevi pie stāvvadiem , pagraba stāvā paredzēts izolētais ,sacilpotais ūdensvads ar izolāciju q=20mm. Uz sacilpota ūdensvada paredzēti  4 aizbīdni, lai atslēgt kādu posmu, jā būs nepieciešams remontēt ūdensvadu. Uz atzara pie katra stāvvada paredzēti lodveida krāni. Uz katra stāvvada ir iztukšošanas krāns. Ēkas perimetrā paredzēti laistīšanas krāni D20mm. Laistīšanas krāni paredzēti dzīvnieku turēšanas telpās. Ūdensvada stāvvadi izvietoti šahtās ar stiprinājumiem pie sienam, ar izolāciju q=20mm. Pamatojoties uz tehniskiem noteikumiem no SIA „Rīgas ūdens” pilsētas ūdensvads var nodrošināt ūdens spiedienu piecstāvīgai apbūvei. Projektējamā ēkā  ir 8 stāvi. Lai nodrošināt nepieciešamu ūdensvada spiedienu, skiču projektā paredzēta ūdens spiediena paaugstināšanas sūkņu stacija ar ražību 8 l/sek. 3 sūkņiem H=20m. Divi darbojoši sūkņi, viens rezerves ( SIA „Wilo”) vai analogs. </w:t>
      </w:r>
    </w:p>
    <w:p>
      <w:pPr>
        <w:pStyle w:val="Normal"/>
        <w:spacing w:lineRule="auto" w:line="360"/>
        <w:ind w:firstLine="720"/>
        <w:jc w:val="both"/>
        <w:rPr>
          <w:sz w:val="26"/>
          <w:szCs w:val="26"/>
        </w:rPr>
      </w:pPr>
      <w:r>
        <w:rPr>
          <w:sz w:val="26"/>
          <w:szCs w:val="26"/>
        </w:rPr>
        <w:t>Karsto ūdeņi paredzēts gatavot siltummezglā. No siltummezgla , kopa ar auksto ūdensvadu , karstais ūdensvads un cirkulācijas ūdensvads  izolācijā ar biezumu q=20mm tiek izvietoti pagraba stāvā. Pie katra stāvvada uz atzariem paredzēts uzstādīt lodveida un iztukšošanas krānus. Karstais ūdensvads, kā arī cirkulācijas ūdensvads pagrābā ir sacilpots. Visi   ūdensvada tīkli paredzēti no daudzslāņu ūdensvada caurulēm. Karstais un aukstais ūdensvads pie tehnoloģiskam izlietnēm paredzēts uz h=2m  no grīdas un stiprināts pie griestiem visās laboratorijās.  Projektā paredzēts laistīšanas ūdensvads D90mm siltumnīcām. Ūdens padeve notiek no diviem ārējie rezervuāriem ar diviem sūkņiem ar ražību 2l/sek. H=40m. Rezervuāri uzkrauj  lietus ūdeņi.</w:t>
      </w:r>
    </w:p>
    <w:p>
      <w:pPr>
        <w:pStyle w:val="Normal"/>
        <w:spacing w:lineRule="auto" w:line="360"/>
        <w:ind w:firstLine="720"/>
        <w:jc w:val="both"/>
        <w:rPr/>
      </w:pPr>
      <w:r>
        <w:rPr>
          <w:sz w:val="26"/>
          <w:szCs w:val="26"/>
        </w:rPr>
        <w:t>Notekūdeņi no laboratorijas izlietnēm  un sanmezgliem tiek novadīti pa kanalizācijas stāvvadiem, kuri izvietoti šahtās. Visus stāvvadus paredzēts izolēt ar izolāciju q=20mm. Uz katra stāvvada paredzētas tīrīšanas revīzijas. Kanalizācijas izvadi no tehnoloģiskajiem izlietnēm tiek izvietoti laboratorijās uz h līdz 2m no grīdas. Caurules tiek stiprinātas pie griestiem. Visi kanalizācijas stāvvadi savienojas zem otra un pirmā stāva griestiem un pa divām šahtām tiek novadīti  pagraba stāva līmenī un tālāk ar diviem kanalizācijas izvadiem notekūdeņus paredzēts novadīt uz ārējiem kanalizācijas tīkliem. Visus notekūdeņus no sanmezgliem un izlietnēm, kuri izvietoti pagraba stāvā , paredzēts pievienot pie kanalizācijas tīkliem kuri izvietoti pagrīdē  zem   -3.20 atzīmes un -4.20. Notekūdeņi no pagraba tiek novadīti uz sūkņu staciju ar diviem sūkņiem ar ražību 10 l/sek. H=5m, ar vadības bloku un ar tālāko pārsūknēšanu uz projektējamu kanalizāciju.</w:t>
      </w:r>
    </w:p>
    <w:p>
      <w:pPr>
        <w:pStyle w:val="Normal"/>
        <w:spacing w:lineRule="auto" w:line="360"/>
        <w:ind w:firstLine="720"/>
        <w:jc w:val="both"/>
        <w:rPr>
          <w:sz w:val="26"/>
          <w:szCs w:val="26"/>
        </w:rPr>
      </w:pPr>
      <w:r>
        <w:rPr>
          <w:sz w:val="26"/>
          <w:szCs w:val="26"/>
        </w:rPr>
        <w:t>Ražošanas notekūdeņus no kafejnīcas pirms novadīšanas saimniecības kanalizācijā, paredzēts attīrīt tauku ķērājā SIA „ACO Nordic”, kurš tiek izvietots zem pagraba grīdas un ar sūkņu stacijas palīdzību tālāk novadīt saimniecības kanalizācijā. Sūkņu stacija tiek izvietota zem pagraba grīdas, ar diviem sūkņiem un automātisko bloku.</w:t>
      </w:r>
    </w:p>
    <w:p>
      <w:pPr>
        <w:pStyle w:val="Normal"/>
        <w:spacing w:lineRule="auto" w:line="360"/>
        <w:ind w:firstLine="720"/>
        <w:jc w:val="both"/>
        <w:rPr/>
      </w:pPr>
      <w:r>
        <w:rPr>
          <w:sz w:val="26"/>
          <w:szCs w:val="26"/>
        </w:rPr>
        <w:t xml:space="preserve">Projektā arī paredzēta drenāža, kura arī tiek izvietota pagrīdē uz atzīmes no -3.50 līdz atz. -4.30 un tālāk ar drenāžas sūkņu staciju paredzēts novadīt projektējamā lietus ūdeņu kanalizācijā. </w:t>
      </w:r>
    </w:p>
    <w:p>
      <w:pPr>
        <w:pStyle w:val="Normal"/>
        <w:spacing w:lineRule="auto" w:line="360"/>
        <w:ind w:firstLine="720"/>
        <w:jc w:val="both"/>
        <w:rPr>
          <w:sz w:val="26"/>
          <w:szCs w:val="26"/>
        </w:rPr>
      </w:pPr>
      <w:r>
        <w:rPr>
          <w:sz w:val="26"/>
          <w:szCs w:val="26"/>
        </w:rPr>
        <w:t xml:space="preserve">Lietus ūdeņus no jumtas paredzēts novadīt pa stāvvadiem , kuri izvietoti šahtās ar izolāciju q=30mm. Visas piltuves marka HL606. Lietus ūdeņus paredzēts novadīt uz projektējamu lietus ūdeņu kanalizāciju. Lietus ūdeņu stāvvadi paredzēti no spiedvadu caurulēm. Projektā paredzēts novadīt lietus ūdeņi no puķu dobēm kuri izvietoti uz fasādes otrajā stāvā. Piltuves HL62 tiek </w:t>
      </w:r>
      <w:r>
        <w:rPr>
          <w:rFonts w:cs="Calibri"/>
          <w:sz w:val="26"/>
          <w:szCs w:val="26"/>
        </w:rPr>
        <w:t>izvietoti</w:t>
      </w:r>
      <w:r>
        <w:rPr>
          <w:rFonts w:cs="Calibri"/>
          <w:b/>
          <w:sz w:val="26"/>
          <w:szCs w:val="26"/>
        </w:rPr>
        <w:t xml:space="preserve">  </w:t>
      </w:r>
      <w:r>
        <w:rPr>
          <w:rStyle w:val="Emphasis"/>
          <w:rFonts w:cs="Calibri"/>
          <w:b w:val="false"/>
          <w:sz w:val="26"/>
          <w:szCs w:val="26"/>
        </w:rPr>
        <w:t>apzaļumošanas</w:t>
      </w:r>
      <w:r>
        <w:rPr>
          <w:sz w:val="26"/>
          <w:szCs w:val="26"/>
        </w:rPr>
        <w:t xml:space="preserve"> puķu dobēs. No piltuvēm tālāk lietus ūdens tiek novadīts lietus ūdeņu kanalizācijā kura izvietota zem pirmajā stāva griestiem ar izolāciju q=20m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200"/>
        <w:jc w:val="both"/>
        <w:rPr>
          <w:sz w:val="26"/>
          <w:szCs w:val="26"/>
        </w:rPr>
      </w:pPr>
      <w:r>
        <w:rPr>
          <w:sz w:val="26"/>
          <w:szCs w:val="26"/>
        </w:rPr>
        <w:t>Sastādīja:</w:t>
        <w:tab/>
        <w:tab/>
        <w:tab/>
        <w:tab/>
        <w:tab/>
        <w:tab/>
        <w:tab/>
        <w:tab/>
        <w:tab/>
        <w:t>T.Romaš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1:00Z</dcterms:created>
  <dc:creator>Evgenij</dc:creator>
  <dc:description/>
  <cp:keywords/>
  <dc:language>en-US</dc:language>
  <cp:lastModifiedBy>Evgenij</cp:lastModifiedBy>
  <cp:lastPrinted>2011-10-03T10:42:00Z</cp:lastPrinted>
  <dcterms:modified xsi:type="dcterms:W3CDTF">2011-10-31T09:10:00Z</dcterms:modified>
  <cp:revision>13</cp:revision>
  <dc:subject/>
  <dc:title/>
</cp:coreProperties>
</file>