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Objekts:  </w:t>
      </w:r>
      <w:r>
        <w:rPr>
          <w:rFonts w:cs="Tahoma" w:ascii="Tahoma" w:hAnsi="Tahoma"/>
          <w:b/>
          <w:i/>
        </w:rPr>
        <w:t>LATVIJAS UNIVERSITĀTES DABASZINATŅU AKADĒMISKAIS CENTRS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SKAIDROJUMA RAKSTS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TUMMEZGL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amatojoties uz pasūtītāja uzdevumu un saskaņā ar RS tehniskiem noteikumiem un LR pastāvošiem būvnormatīviem tika izstrādāts siltummezgla skiču projekts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a avots – R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nesējs – karstais ūdens (130/70°C ar nogriezumu pie 118°C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nesēja parametri 80/60°C apkures un ventilācijas sistēmu sekundārajā kontūrā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mezglā paredzēta apkures, ventilācijas un karstā ūdens siltummaiņu uzstādīšana, vadības automātika BMS, regulējošie vārsti, spiediena regulators, cirkulācijas sūkņ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 papild siltuma avots karstā ūdens sagatavošanai, siltummezglā paredzēta siltumnesēja izmantošana no situmsūkņiem un saules kolektor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iltummezgla iekārtu apsaistei paredzētas tērauda un nerūsošā tērauda (vara) caurules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uruļvadiem paredzēta akmens vates izolācij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stādīj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.Kuļikov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9:00Z</dcterms:created>
  <dc:creator>User1</dc:creator>
  <dc:description/>
  <cp:keywords/>
  <dc:language>en-US</dc:language>
  <cp:lastModifiedBy>User1</cp:lastModifiedBy>
  <cp:lastPrinted>2011-08-08T13:18:00Z</cp:lastPrinted>
  <dcterms:modified xsi:type="dcterms:W3CDTF">2011-10-04T09:59:00Z</dcterms:modified>
  <cp:revision>3</cp:revision>
  <dc:subject/>
  <dc:title>PASKAIDROJUMA RAKSTS</dc:title>
</cp:coreProperties>
</file>