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Objekts:  </w:t>
      </w:r>
      <w:r>
        <w:rPr>
          <w:rFonts w:cs="Tahoma" w:ascii="Tahoma" w:hAnsi="Tahoma"/>
          <w:b/>
          <w:i/>
        </w:rPr>
        <w:t>LATVIJAS UNIVERSITĀTES DABASZINATŅU AKADĒMISKAIS CENTRS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SKAIDROJUMA RAKSTS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TUMTĪK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amatojoties uz pasūtītāja uzdevumu, ģenerālplānu un saskaņā ar RS tehniskiem noteikumiem un LR pastāvošiem būvnormatīviem tika izstrādāts siltumtīklu skiču projekts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ltuma avots – RT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ltumnesējs – karstais ūdens (130/70°C ar nogriezumu pie 118°C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Siltumtīklu izbūve paredzēta no pieslēgšanas vietas (esošie siltumtīkli 2xDn350mm posmā no kameras K-7-10 līdz nekustīgam balstam N.B.3 Jelgavas ielā zaļā zonā) līdz projektējamam objektam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ltumtīkli tiks būvēti zem zemes no iepriekš rūpnieciski izolētām caurulēm D139.7/225. Atzarojumā uz objektu paredzēta noslēgarmatūr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ltumtīklu augstākajās vietās paredzēti atgaisotāji, bet siltumtīklu zemākajās vietās – izlaides armatūr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astādīj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.Kuļikov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7:00Z</dcterms:created>
  <dc:creator>User1</dc:creator>
  <dc:description/>
  <cp:keywords/>
  <dc:language>en-US</dc:language>
  <cp:lastModifiedBy>User1</cp:lastModifiedBy>
  <cp:lastPrinted>2011-09-27T11:50:00Z</cp:lastPrinted>
  <dcterms:modified xsi:type="dcterms:W3CDTF">2011-09-27T08:52:00Z</dcterms:modified>
  <cp:revision>9</cp:revision>
  <dc:subject/>
  <dc:title>PASKAIDROJUMA RAKSTS</dc:title>
</cp:coreProperties>
</file>