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DAĻA - BETONA AKMENS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AĻA- VISPĀRĪGI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01</w:t>
        <w:tab/>
        <w:t>KOPSAVILKUMS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daļa sevī ietv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26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ona akmens vienības/element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40"/>
        <w:ind w:left="126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ūrējuma pamatmateriālus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istītās prasības: izpildīt atbilstoš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daļa – Mūrējuma pamatmateriāli un metode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240"/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ūrējuma veidošanas pamati: Nodaļa  – Mūrēšana no blokiem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istītās nodaļas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before="0" w:after="240"/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daļa - Mūrēšana no blokie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02</w:t>
        <w:tab/>
        <w:t>SISTĒMAS APRAKSTS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sības projektēšana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before="0" w:after="240"/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ediens izturīb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90" w:leader="none"/>
        </w:tabs>
        <w:spacing w:before="0" w:after="240"/>
        <w:ind w:left="189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ēc LVS EN 1239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before="0" w:after="240"/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ūkšana: LVS EN 12390. Ne vairāk kā 6 % 28 dienu vecumā.</w:t>
      </w:r>
    </w:p>
    <w:p>
      <w:pPr>
        <w:pStyle w:val="Normal"/>
        <w:numPr>
          <w:ilvl w:val="1"/>
          <w:numId w:val="25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ēšanas nosacījumi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sējumi: shematiski un paredzēti vienību, projicējošo līniju, profilu, paredzēto pamatņu, kā arī citu materiālu savienojumu izvietojumu pamata izmēru noteikšana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pildītāja projekts: Sagatavot skices, kurās attēlota iepriekšsagatavotu betona elementu izgatavošana un iemūrēšana, tai skaitā arī balstījums/enkurojums uz pamata, nepieciešamais nodrošinājums saskarmateriāliem, kā arī veicamās darbības projekta vizuālo prasību nodrošināšana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aglabāt kopējo projekta koncepciju, nemainot profilus vai izkārtojum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odze: Elementiem jāiztur gravitācijas slodze, virsū atrodošos elementu pašsvars, mainīgās slodzes atbilstoši projektam, vēja slodze, kā arī slodzes pārvietošanas un celtniecības darbu laik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vienojumi: Spēj novadīt slodzi uz pamat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before="0" w:after="240"/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i: Spēj izturēt slodzi un temperatūras maiņas pieļaujamo noviržu robežās, ko nosaka pievienotie elementi.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skare ar blakusesošajām sistēmām: Saskaņot savienojumu projektu ar pamat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before="0" w:after="240"/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skaņot darbu ar mūrējuma hermetizāciju un notekā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03</w:t>
        <w:tab/>
        <w:t>IESNIEDZAMIE MATERIĀLI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rba rasējumi: norāda formas, izmērus, stiegrojumu, enkurojuma/balsta metodes un šuvju vietas. 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tīvie materiāli: Iesniegt sakārtotus atsevišķi no citiem iesniedzamajiem materiāliem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04</w:t>
        <w:tab/>
        <w:t>KVALITĀTES NODROŠINĀJUMS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žotāja kvalifikācija: Uzņēmums, kas specializējies nodaļā norādīto produktu ražošanā, ar pieredzi šim līdzīgos projekto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05</w:t>
        <w:tab/>
        <w:t>PIEGĀDE, UZGLABĀŠANA UN PĀRVIETOŠA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ārvietošana: betona akmens elementi uz objektu pārvietojami uzmanīgi. Pārvietojot jāseko, lai uz elementiem neiedarbotos pārmērīga slodze, tie neapdruptu un nesaplaisā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240"/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glabāšana: nenovietot tiešā saskarē ar zemi, novietot uz nezilējošiem dēļiem un nodrošināt aizsardzību pret pelējumu un jebkuru citu kaitīgu iedarbību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AĻA – PRODUKTI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01</w:t>
        <w:tab/>
        <w:t>MATERIĀLI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tlandcements: LVS EN ISO 197-1:2000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ldviela: LVS EN 12620:2003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Ūdens: tīrs un dzerams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ēstie kaļķi: LVS EN 459-1:2003+AC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zēstie kaļķi: LVS EN 459-1:2003+AC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Ūdens: Dzerams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devas: izmantot piedevas, kas satur ne vairāk kā 0,1% hlorīda jonu attiecībā pret portlandcementa vai citas neorganiskas saistvielas masu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iegrojums: LVS EN 191-1:2007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derumi: enkuri, leņķdzelži un citas savienojumiem nepieciešamās detaļa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240"/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tona akmens enkuri: sekot ražotāja norādījumiem; izgatavoti no nerūsējoša materiāla, piemēram, cinkota tērauda, misiņa, nerūsējošā tērauda, pēc izmēra, formas un tipa un paredzētā novietojuma atbilstoši darba rasējumiem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02       BETONA AKMENS IZGATAVOŠAN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pārīgi: Vadīties pēc attiecīgajiem standart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imālais biezums: Kā norādī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iegrot betona akmeni, lai pietiekami balstītu tā svaru un nodrošinātu aizsardzību pret slodzi pārvietošanas laik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90" w:leader="none"/>
        </w:tabs>
        <w:ind w:left="189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drošināt minimālo stiegrojumu, kas atbilst 1/4 procenta no paneļa šķēluma lauku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r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0" w:leader="none"/>
        </w:tabs>
        <w:ind w:left="189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drošināt aizsargkārtu uz ārējiem logsoliem, parapeta sienām, izvirzītām daļām un elementiem ar atklātu augšējo virs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0" w:leader="none"/>
        </w:tabs>
        <w:ind w:left="189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odzes: izgatavot ar paceltām aizmugures apmalē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90" w:leader="none"/>
        </w:tabs>
        <w:ind w:left="189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irzītās daļas: izveidot noteknes zem ārējās mal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lcietība/atkušanas izturība: LBN 205: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40"/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celšanas āķi un krāvuma ieliktņi: novietot tā, lai nav redzami pabeigtā būvē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Ārējā apdare: apstrādāt betona akmeni, līdz tas iegūst gludu, blīvu virsmu, kas līdzinās pieņemtajiem paraugie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tona akmens kvalitāte: LVS EN 1467:2004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āsas pigments: pievienot maisījumam tādā daudzumā, lai panāktu izvēlēto krās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kopšana: uzraudzīta augsta spiediena, tvaika, ūdens apsmidzināšanas vai vakuuma meto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240"/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imālā lineārā sarukšana pēc apkopes nedrīkst pārsniegt 0.3 procentus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ļaujamās novirzes: izmērs, kā norādīts rasējumos. Izgatavot un apstrādāt atbilstoši pieļaujamajām novirzē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arums un platums: +/−3m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riācijas šķērsgriezumā: +/− 3m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u novirzes no kvadrāta vai noteiktā slīpuma: garums dalīts ar 360, maksimāli 9m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u izliekums: garums dalīts ar 360, maksimāli 9m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ementu savīšanās: garums dalīts ar 360, maksimāli 9mm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AĻA – IZPILDĪJUMS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1       UZSTĀDĪŠA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ona akmens: vadīties pēc attiecīgajiem standart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t elementus ar piemērotām ierīcēm satverot punktos, kurus sagatavojis ražotāj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laistīt akmeņus ar ūdeni pirms novietošanas mūrējum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vietot betona akmeņus uzmanīgi, vienā līnijā un precīzi horizontālā līmenī uz atbilstoša biezuma javas pamata kārtas un pilnībā aizdarīt šuv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kt elementus uz svina vai neoprena atbalsta plāksnē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zpildīt ķīļu atveres un enkuru padziļinājumus ar kaļķu vai nerūkošu jav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drošināt vienādu horizontālu 9mm biezu šuvju pamat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drošināt vienādas vertikālas 9mm biezu šuv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ona akmens enkuri: Ievietot enkurus padziļinājumos un ķīļus atverē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0" w:leader="none"/>
        </w:tabs>
        <w:ind w:left="207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vietot papildus enkurus un ķīļus, lai nodrošinātu pietiekošu enkurojumu, ja to norāda ražotājs vai mūrēšanas darbu izpildītāj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0" w:leader="none"/>
        </w:tabs>
        <w:ind w:left="207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kuru padziļinājumus un ķīļu atveres pilnībā aizpildīt ar kaļķu vai nerūkošu jav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peta sienas, logsolus, izvirzītos elementus, dzegas, pakāpienus, platformas un citas vienības ar atsegtu augšējo virsmu atstāt ar neaizdarītām vertikālajām šuvēm (piedursavienojumiem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d katrs akmens ir novietots uz javas pamatn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 sūkli notīrīt no mūra javas šļakatas vai pleķu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dlīnijas: samitrināt šuves un uzmanīgi izveidot viegli ieliektas šuve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70" w:leader="none"/>
        </w:tabs>
        <w:spacing w:before="0" w:after="240"/>
        <w:ind w:left="207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īs darbības nav veicamas salā vai vietās, kur java pakļauta tiešai saules iedarbībai, ja tā netiek aizsargāt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10" w:leader="none"/>
        </w:tabs>
        <w:spacing w:before="0" w:after="240"/>
        <w:ind w:left="81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āla notek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ietot zem parapeta sienām un norādītās vietā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ārsegumu izvirzīt 9mm no ārsienas un noliekt uz leju 45 grādu leņķī, lai nodrošinātu ūdens nopilēš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ši noslēgt ap padziļinājumiem, piemēram, ap stiegrojumu un ap ķīļiem, kas enkuro parapeta akmeņus, izveidojot ūdensnecaurlaidīgu segumu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2</w:t>
        <w:tab/>
        <w:t>PIELĀGOŠANA UN TĪRĪŠANA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s pielāgošana un defektu labošana būvlaukumā: elementu formas pielāgošana un defektu labošana būvlaukumā veicama tikai pēc arhitekta piekrišanas attiecībā uz izmantojamajām metodēm un darba izpildītāji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240"/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s pielāgošana un defektu labošana: veic ražotājs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īrīšana: atklātas virsmas tīrīt pēc nepieciešamības, lai noņemtu netīrumus un traipus, kas atrodas uz virsmām pēc būves pabeigšanas. Betona akmens elementus tīrīt pēc mūrējuma darbu pabeigšana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ņemt javas un metināšanas traipus no betona akmens elementu ārējām virsmā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zt virsmas ar šķiedras birstēm (metāla birstes neizmantot), izmantojot arī maigu mazgāšanas līdzekli un ūdeni. Kārtīgi noskalot zem tīra, tekoša ūden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ābes bez īpašas atļaujas izmantot aizliegt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zliegts izmantot iepriekš sagatavotus tīrīšanas līdzekļus, ja to izmantošanai nav dota betona akmens ražotāja īpaša rakstiska piekriša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zgāšana zem augstspiediena strūklas vai smilšu strūklas tīrīšana aizliegta, ja tās izmantošanai nav dota betona akmens ražotāja īpaša rakstiska piekrišan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DAĻAS BEIG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926" w:leader="none"/>
        <w:tab w:val="left" w:pos="8290" w:leader="none"/>
      </w:tabs>
      <w:rPr>
        <w:rFonts w:ascii="Times New Roman" w:hAnsi="Times New Roman" w:cs="Times New Roman"/>
        <w:spacing w:val="-10"/>
        <w:sz w:val="22"/>
        <w:szCs w:val="22"/>
        <w:lang w:val="en-US"/>
      </w:rPr>
    </w:pPr>
    <w:r>
      <w:rPr>
        <w:rFonts w:cs="Times New Roman" w:ascii="Times New Roman" w:hAnsi="Times New Roman"/>
        <w:spacing w:val="-10"/>
        <w:sz w:val="22"/>
        <w:szCs w:val="22"/>
        <w:lang w:val="en-US"/>
      </w:rPr>
      <w:t xml:space="preserve">BETONA AKMENS </w:t>
      <w:tab/>
      <w:tab/>
    </w:r>
  </w:p>
  <w:p>
    <w:pPr>
      <w:pStyle w:val="Footer"/>
      <w:rPr>
        <w:rFonts w:ascii="Times New Roman" w:hAnsi="Times New Roman" w:cs="Times New Roman"/>
        <w:spacing w:val="-10"/>
        <w:sz w:val="22"/>
        <w:szCs w:val="22"/>
        <w:lang w:val="en-US"/>
      </w:rPr>
    </w:pPr>
    <w:r>
      <w:rPr>
        <w:rFonts w:cs="Times New Roman" w:ascii="Times New Roman" w:hAnsi="Times New Roman"/>
        <w:spacing w:val="-1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Style w:val="CPR"/>
        <w:rFonts w:cs="Times New Roman" w:ascii="Times New Roman" w:hAnsi="Times New Roman"/>
        <w:sz w:val="22"/>
        <w:szCs w:val="22"/>
      </w:rPr>
      <w:t>LATVIJAS UNIVERSITĀTES DABASZINĀTŅU AKADĒMISKAIS CENTRS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PR">
    <w:name w:val="CP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8:00Z</dcterms:created>
  <dc:creator>user</dc:creator>
  <dc:description/>
  <dc:language>en-US</dc:language>
  <cp:lastModifiedBy>CBN</cp:lastModifiedBy>
  <dcterms:modified xsi:type="dcterms:W3CDTF">2011-10-03T08:50:00Z</dcterms:modified>
  <cp:revision>5</cp:revision>
  <dc:subject/>
  <dc:title>SADAĻA 04720</dc:title>
</cp:coreProperties>
</file>