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lv-LV"/>
        </w:rPr>
      </w:pPr>
      <w:r>
        <w:rPr>
          <w:lang w:val="lv-LV"/>
        </w:rPr>
        <w:t>IZRAKST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organizētais iepirkum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grammatūras/datu bāzes PASS iepirkums”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 LU 2015/32_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isijas sēdes</w:t>
      </w:r>
    </w:p>
    <w:p>
      <w:pPr>
        <w:pStyle w:val="Normal"/>
        <w:jc w:val="center"/>
        <w:rPr/>
      </w:pPr>
      <w:r>
        <w:rPr>
          <w:b/>
          <w:lang w:val="lv-LV"/>
        </w:rPr>
        <w:t>protokols Nr. LU 2015/32_I-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īgā, 2015. gada 14.maijā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LU Zinātniskās darbības nodrošinājuma iepirkumu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 xml:space="preserve">komisija: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itija Freija</w:t>
            </w:r>
            <w:r>
              <w:rPr>
                <w:lang w:val="lv-LV"/>
              </w:rPr>
              <w:t>, rektora vietniece infrastruktūras attīstības jautājumos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Oļģerts Nikodemus</w:t>
            </w:r>
            <w:r>
              <w:rPr>
                <w:lang w:val="lv-LV"/>
              </w:rPr>
              <w:t>, Ģeogrāfijas un Zemes zinātņu fakultātes dekāns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valdis Neimanis</w:t>
            </w:r>
            <w:r>
              <w:rPr>
                <w:lang w:val="lv-LV"/>
              </w:rPr>
              <w:t xml:space="preserve">, – Fizikas un matemātikas fakultātes un Datorikas fakultātes izpilddirektors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4320" w:hanging="4320"/>
              <w:jc w:val="both"/>
              <w:rPr/>
            </w:pPr>
            <w:r>
              <w:rPr>
                <w:b/>
                <w:lang w:val="lv-LV"/>
              </w:rPr>
              <w:t>Dace Silarāja</w:t>
            </w:r>
            <w:r>
              <w:rPr>
                <w:lang w:val="lv-LV"/>
              </w:rPr>
              <w:t>, Ķīmijas fakultātes izpilddirektore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ntra Krūtmane</w:t>
            </w:r>
            <w:r>
              <w:rPr>
                <w:lang w:val="lv-LV"/>
              </w:rPr>
              <w:t xml:space="preserve"> – Latvijas Universitātes Lietvedības departamenta Juridiskās nodaļas juris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ienas kārtībā: </w:t>
      </w:r>
      <w:r>
        <w:rPr>
          <w:lang w:val="lv-LV"/>
        </w:rPr>
        <w:t>Latvijas Universitātes organizēt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iepirkuma </w:t>
      </w:r>
      <w:r>
        <w:rPr>
          <w:b/>
          <w:lang w:val="lv-LV"/>
        </w:rPr>
        <w:t>„Programmatūras/datu bāzes PASS iepirkums”</w:t>
      </w:r>
      <w:r>
        <w:rPr>
          <w:lang w:val="lv-LV"/>
        </w:rPr>
        <w:t xml:space="preserve"> (turpmāk – Iepirkums) uzsākšanas pamatojuma izskatīšana, apstiprināšana, procedūras uzsākšana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ēdē piedalās ar LU rektora 2015.gada 12.februāra rīkojumu Nr.1/50 „Par LU iepirkumu komisiju sastāviem”, izveidotās 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>komisijas (turpmāk – Komisija) locekļi un sekretāre. Komisija ir tiesīga izlemt dienas kārtībā paredzētos jautājumus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 xml:space="preserve">2015.gada 03.martā Komisija ir saņēmusi pieprasījumu veikt iepirkumu LU Kardioloģijas zinātniskā institūta vajadzībām </w:t>
      </w:r>
      <w:r>
        <w:rPr>
          <w:b/>
          <w:lang w:val="lv-LV"/>
        </w:rPr>
        <w:t>„Programmatūras/datu bāzes PASS iepirkums”</w:t>
      </w:r>
      <w:r>
        <w:rPr>
          <w:lang w:val="lv-LV"/>
        </w:rPr>
        <w:t xml:space="preserve"> (turpmāk – Iepirkums) par summu, kas nepārsniedz EUR 7600,00 EUR (septiņi tūkstoši seši simti eiro un 00 centi)</w:t>
      </w:r>
      <w:r>
        <w:rPr>
          <w:bCs/>
          <w:lang w:val="lv-LV"/>
        </w:rPr>
        <w:t xml:space="preserve"> (skat. šī protokola 1.pielikumu)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Kopā ar pieprasījumu Komisijai ir iesniegts arī pamatojums, kādēļ programmatūru šajā gadījumā var iegādāties tikai no piegādātāja PASS Software B.V. Nīderlande [..]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Komisija izskata pieprasījumu un pamatojumu, un secina, ka iepirkums būtu veicams Publisko iepirkumu likuma (turpmāk - PIL)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panta kārtībā, bet tā kā iepirkuma priekšmets atbilst PIL 63.panta pirmās daļas 2.punkta kritērijiem, </w:t>
      </w:r>
      <w:r>
        <w:rPr>
          <w:b/>
          <w:bCs/>
          <w:lang w:val="lv-LV"/>
        </w:rPr>
        <w:t>Komisija nolemj piemērot PIL 8.</w:t>
      </w:r>
      <w:r>
        <w:rPr>
          <w:b/>
          <w:bCs/>
          <w:vertAlign w:val="superscript"/>
          <w:lang w:val="lv-LV"/>
        </w:rPr>
        <w:t>2</w:t>
      </w:r>
      <w:r>
        <w:rPr>
          <w:b/>
          <w:bCs/>
          <w:lang w:val="lv-LV"/>
        </w:rPr>
        <w:t>panta sešpadsmitās daļas 2.punktu</w:t>
      </w:r>
      <w:r>
        <w:rPr>
          <w:bCs/>
          <w:lang w:val="lv-LV"/>
        </w:rPr>
        <w:t>, nepiemērojot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ceturtās un piektās daļas noteikumus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lang w:val="lv-LV"/>
        </w:rPr>
        <w:t>Komisija nolemj nosūtīt piegādātājam PASS Software B.V. uz e-pastu jeroen@pass-software.com uzaicinājumu piedalīties Iepirkumā, kā arī tehnisko specifikāciju angļu valodā [..] ar pieprasījumu iesniegt tehnisko un finanšu piedāvājumu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Komisijas locekļi paraksta apliecinājumu [..], ka nav tādu apstākļu, kuru dēļ varētu uzskatīt, ka viņi ir ieinteresēti konkrēta pretendenta izvēlē vai darbībā, vai ir saistīti ar tiem Publisko iepirkumu likuma 23.panta pirmās daļas izpratnē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Iepirkumam tiek piešķirts identifikācijas Nr.LU 2015/32_I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Komisija nolemj šī protokola izrakstu publicēt pasūtītāja – Latvijas Universitātes mājas lapā www.lu.lv, sadaļā “Iepirkumi”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Citi jautājumi vai iebildumi Komisijas locekļiem nav.</w:t>
      </w:r>
    </w:p>
    <w:p>
      <w:pPr>
        <w:pStyle w:val="Normal"/>
        <w:jc w:val="right"/>
        <w:rPr>
          <w:rStyle w:val="Emphasis"/>
          <w:i w:val="false"/>
          <w:i w:val="false"/>
          <w:lang w:val="lv-LV"/>
        </w:rPr>
      </w:pPr>
      <w:r>
        <w:rPr>
          <w:lang w:val="lv-LV"/>
        </w:rPr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65"/>
        <w:gridCol w:w="1556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K.Freij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O.Nikodemus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V.Neimanis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D.Silarāj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A.Krūtmane/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8:00Z</dcterms:created>
  <dc:creator>Pavels Fricbergs</dc:creator>
  <dc:description/>
  <cp:keywords/>
  <dc:language>en-US</dc:language>
  <cp:lastModifiedBy>Andis Janovs</cp:lastModifiedBy>
  <cp:lastPrinted>2014-08-06T11:11:00Z</cp:lastPrinted>
  <dcterms:modified xsi:type="dcterms:W3CDTF">2015-05-18T07:38:00Z</dcterms:modified>
  <cp:revision>2</cp:revision>
  <dc:subject/>
  <dc:title>Latvijas Universitātes</dc:title>
</cp:coreProperties>
</file>