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</w:rPr>
        <w:t>Par LU organizētā iepirkuma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</w:rPr>
        <w:t xml:space="preserve"> „</w:t>
      </w:r>
      <w:r>
        <w:rPr>
          <w:b/>
        </w:rPr>
        <w:t xml:space="preserve">Reprezentācijas </w:t>
      </w:r>
      <w:r>
        <w:rPr>
          <w:b/>
          <w:color w:val="000000"/>
          <w:spacing w:val="4"/>
        </w:rPr>
        <w:t xml:space="preserve">preču iegāde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  <w:color w:val="000000"/>
          <w:spacing w:val="4"/>
        </w:rPr>
        <w:t xml:space="preserve">Latvijas Universitātes vajadzībām”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  <w:color w:val="000000"/>
          <w:spacing w:val="4"/>
        </w:rPr>
      </w:pPr>
      <w:r>
        <w:rPr>
          <w:b/>
          <w:bCs/>
          <w:lang w:eastAsia="en-US" w:bidi="he-IL"/>
        </w:rPr>
        <w:t xml:space="preserve">(ident.Nr.LU 2014/4_I)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  <w:lang w:val="de-DE"/>
        </w:rPr>
        <w:t>nolikumā  izvirzīto prasību skaidrojumu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de-DE"/>
        </w:rPr>
      </w:pPr>
      <w:r>
        <w:rPr/>
        <w:tab/>
        <w:t>Atbildot uz Jūsu 2014.gada 24. un 25.marta e-pasta vēstulē uzdotajiem jautājumiem, sniedzam skaidrojumu par LU organizētā iepirkuma „Reprezentācijas preču iegāde Latvijas Universitātes vajadzībām” (iepirkuma identifikācijas Nr.LU 2014/4_I)</w:t>
      </w:r>
      <w:r>
        <w:rPr>
          <w:b/>
        </w:rPr>
        <w:t xml:space="preserve"> </w:t>
      </w:r>
      <w:r>
        <w:rPr>
          <w:lang w:val="de-DE"/>
        </w:rPr>
        <w:t>(turpmāk – Iepirkums) nolikumā (turpmāk – Nolikums) izvirzīto prasību skaidrojumu: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i/>
          <w:lang w:val="de-DE"/>
        </w:rPr>
        <w:t>1.</w:t>
      </w:r>
      <w:r>
        <w:rPr>
          <w:rFonts w:cs="Verdana" w:ascii="Verdana" w:hAnsi="Verdana"/>
          <w:i/>
          <w:sz w:val="20"/>
          <w:szCs w:val="20"/>
        </w:rPr>
        <w:t xml:space="preserve"> „Vēlējos vaicāt par šokolādes pastkarti.</w:t>
      </w:r>
    </w:p>
    <w:p>
      <w:pPr>
        <w:pStyle w:val="Normal"/>
        <w:spacing w:before="280" w:after="28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 xml:space="preserve">No tehniskās specifikācijas īpaši nav saprotams: vai nepieciešama </w:t>
      </w:r>
      <w:r>
        <w:rPr>
          <w:rFonts w:cs="Verdana" w:ascii="Verdana" w:hAnsi="Verdana"/>
          <w:i/>
          <w:sz w:val="20"/>
          <w:szCs w:val="20"/>
          <w:u w:val="single"/>
        </w:rPr>
        <w:t>pati šokolāde</w:t>
      </w:r>
      <w:r>
        <w:rPr>
          <w:rFonts w:cs="Verdana" w:ascii="Verdana" w:hAnsi="Verdana"/>
          <w:i/>
          <w:sz w:val="20"/>
          <w:szCs w:val="20"/>
        </w:rPr>
        <w:t xml:space="preserve">, kas ir apdrukāta ar dizainu, vai arī ir nepieciešams </w:t>
      </w:r>
      <w:r>
        <w:rPr>
          <w:rFonts w:cs="Verdana" w:ascii="Verdana" w:hAnsi="Verdana"/>
          <w:i/>
          <w:sz w:val="20"/>
          <w:szCs w:val="20"/>
          <w:u w:val="single"/>
        </w:rPr>
        <w:t>iekapojums (papīrs) šokolādei</w:t>
      </w:r>
      <w:r>
        <w:rPr>
          <w:rFonts w:cs="Verdana" w:ascii="Verdana" w:hAnsi="Verdana"/>
          <w:i/>
          <w:sz w:val="20"/>
          <w:szCs w:val="20"/>
        </w:rPr>
        <w:t xml:space="preserve">, kas ir izgatavots pēc jūsu dizaina? </w:t>
      </w:r>
    </w:p>
    <w:p>
      <w:pPr>
        <w:pStyle w:val="Normal"/>
        <w:spacing w:before="280" w:after="28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 xml:space="preserve">Vai ir iespējams redzēt šo dizainu vai arī tas vēl nav zināms?”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Normal"/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  <w:t xml:space="preserve">Atbilstoši Nolikuma 2.pielikuma „Tehniskā un Finanšu piedāvājuma veidlapa” 6.lotes „Reprezentācijas preces – saldumi” 6.1.pozīcijā norādītajam, prece „Šokolādes pastkarte” sastāv no šokolādes un iepakojuma. </w:t>
      </w:r>
    </w:p>
    <w:p>
      <w:pPr>
        <w:pStyle w:val="Normal"/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  <w:t xml:space="preserve">Informatīvs preces „Šokolādes pastkarte” paraugs ir norādīts iepriekšminētajā Nolikuma pielikumā.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rFonts w:cs="TimesLT;Times New Roman" w:ascii="TimesLT;Times New Roman" w:hAnsi="TimesLT;Times New Roman"/>
          <w:b/>
          <w:i/>
          <w:color w:val="000000"/>
          <w:szCs w:val="20"/>
          <w:lang w:eastAsia="en-US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„Jautājums par 8.loti. USB atmiņas karti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Sadaļa 8.1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Plastmasas korpusā, metāla ietvarā, melna USB atmiņa ar gravētu logotipu – vēlos bilst, ka plastikātu parasti negravē, bet apdrukā (parasti tampodrukā). Vai varētu būt tā, ka esiet nedaudz sajaukuši?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Uz metāla kārbas LU logotips,… tampodrukas tehnikā – vēlos bilst, ka metālu parasti gravē, nevis apdrukā. Vai varētu būt tā, ka esiet nedaudz sajaukuši?</w:t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Tāda paša rakstura jautājums attiecināms uz sadaļu arī 8.2.”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ParastaisWeb"/>
        <w:jc w:val="both"/>
        <w:rPr/>
      </w:pPr>
      <w:r>
        <w:rPr>
          <w:rFonts w:cs="TimesLT;Times New Roman" w:ascii="TimesLT;Times New Roman" w:hAnsi="TimesLT;Times New Roman"/>
          <w:szCs w:val="20"/>
          <w:lang w:eastAsia="en-US"/>
        </w:rPr>
        <w:t xml:space="preserve">Nolikuma 2.pielikuma „Tehniskā un Finanšu piedāvājuma veidlapa” 8.lotē „Reprezentācijas preces – informācijas un komunikācijas tehnoloģiju preces”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8.1.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un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8.2. pozīcijā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norādītajai precei „USB atmiņa”</w:t>
      </w:r>
      <w:r>
        <w:rPr/>
        <w:t xml:space="preserve"> gravējums netiek veikts uz plastmasas korpusa, bet gan uz metāla ietvara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bCs/>
          <w:lang w:eastAsia="en-US" w:bidi="he-IL"/>
        </w:rPr>
        <w:t xml:space="preserve">Nolikuma 2.pielikuma 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„Tehniskā un Finanšu piedāvājuma veidlapa” 8.lotes „Reprezentācijas preces – informācijas un komunikācijas tehnoloģiju preces”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8.1. un 8.2. pozīcijas ailē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: Inicializācijas un darba laukums „Uz metāla kārbas Latvijas Universitātes logotips. Drukas laukums: 55x20mm. Tampodrukas tehnikā”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ir drukas kļūda.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Jābūt: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„Uz metāla kārbas Latvijas Universitātes logotips. Drukas laukums: 55x20mm. </w:t>
      </w:r>
      <w:r>
        <w:rPr>
          <w:rFonts w:cs="TimesLT;Times New Roman" w:ascii="TimesLT;Times New Roman" w:hAnsi="TimesLT;Times New Roman"/>
          <w:color w:val="FF0000"/>
          <w:szCs w:val="20"/>
          <w:lang w:eastAsia="en-US"/>
        </w:rPr>
        <w:t>Lāzergravēšanas tehnikā</w:t>
      </w:r>
      <w:r>
        <w:rPr>
          <w:rFonts w:cs="TimesLT;Times New Roman" w:ascii="TimesLT;Times New Roman" w:hAnsi="TimesLT;Times New Roman"/>
          <w:szCs w:val="20"/>
          <w:lang w:eastAsia="en-US"/>
        </w:rPr>
        <w:t>”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LT;Times New Roman" w:hAnsi="TimesLT;Times New Roman" w:cs="TimesLT;Times New Roman"/>
          <w:b/>
          <w:b/>
          <w:i/>
          <w:i/>
          <w:color w:val="000000"/>
          <w:szCs w:val="20"/>
          <w:lang w:eastAsia="en-US"/>
        </w:rPr>
      </w:pPr>
      <w:r>
        <w:rPr>
          <w:rFonts w:cs="TimesLT;Times New Roman" w:ascii="TimesLT;Times New Roman" w:hAnsi="TimesLT;Times New Roman"/>
          <w:b/>
          <w:i/>
          <w:color w:val="000000"/>
          <w:szCs w:val="20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i/>
          <w:color w:val="000000"/>
        </w:rPr>
        <w:t>3.</w:t>
      </w:r>
      <w:r>
        <w:rPr>
          <w:i/>
          <w:color w:val="000000"/>
        </w:rPr>
        <w:t xml:space="preserve"> Lūgums sniegt atbildi par sadaļu 1.14, konkrēti – vai tiešām nepieciešams 100% lina maisiņš vai derēs arī nebalinātā kokvilna?!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Pretendentam ir jāiesniedz piedāvājums atbilstoši Nolikuma 2.pielikuma </w:t>
      </w:r>
      <w:r>
        <w:rPr>
          <w:rFonts w:cs="TimesLT;Times New Roman" w:ascii="TimesLT;Times New Roman" w:hAnsi="TimesLT;Times New Roman"/>
          <w:lang w:eastAsia="en-US"/>
        </w:rPr>
        <w:t xml:space="preserve">„Tehniskā un Finanšu piedāvājuma veidlapa” </w:t>
      </w:r>
      <w:r>
        <w:rPr/>
        <w:t xml:space="preserve">noteiktajām prasībām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i/>
        </w:rPr>
        <w:t>4.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„Lūdzu, apskatiet tekstu, kas iezīmēts sarkanā krāsā. Man sanāk pretruna 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  <w:r>
        <mc:AlternateContent>
          <mc:Choice Requires="wps">
            <w:drawing>
              <wp:anchor behindDoc="0" distT="0" distB="151765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9215" cy="332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46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31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okrū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ksturojums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31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Plastmasas korpusā esoša siltumu saglabājoša nerūsējoša tērauda termokrūz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  Ar kvalitatīvas plastmasas vāciņu un fiksējošu hermētisku un cieši pieguļošu atve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eriāls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316" w:hanging="0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Augstas klases nerūsējošā tērauda,  krāsota metāla apval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lpums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31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āsa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31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a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epakojums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31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artona kārb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icializācija un darba laukums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ermokrūzei  vienas krāsas apdruka (vienā pusē) atbilstoši Latvijas Universitātes izstrādātajam dizainam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lineRule="atLeast" w:line="20" w:before="280" w:after="0"/>
                                    <w:ind w:left="31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ukas laukums: ne mazāks kā 70X25 mm. 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kolapdrukas tehnik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61.45pt;mso-wrap-distance-left:0pt;mso-wrap-distance-right:9.05pt;mso-wrap-distance-top:0pt;mso-wrap-distance-bottom:11.9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09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419"/>
                        <w:gridCol w:w="46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31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ermokrūz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aksturojums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31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Plastmasas korpusā esoša siltumu saglabājoša nerūsējoša tērauda termokrūz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  Ar kvalitatīvas plastmasas vāciņu un fiksējošu hermētisku un cieši pieguļošu atveri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ateriāls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316" w:hanging="0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Augstas klases nerūsējošā tērauda,  krāsota metāla apvalk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ilpums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31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0 m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Krāsa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31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al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epakojums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31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artona kārba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icializācija un darba laukums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1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rmokrūzei  vienas krāsas apdruka (vienā pusē) atbilstoši Latvijas Universitātes izstrādātajam dizainam.</w:t>
                            </w:r>
                          </w:p>
                          <w:p>
                            <w:pPr>
                              <w:pStyle w:val="Default1"/>
                              <w:spacing w:lineRule="atLeast" w:line="20" w:before="280" w:after="0"/>
                              <w:ind w:left="31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Drukas laukums: ne mazāks kā 70X25 mm.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Dekolapdrukas tehnik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Cs/>
          <w:lang w:eastAsia="en-US" w:bidi="he-IL"/>
        </w:rPr>
        <w:t xml:space="preserve">Nolikuma 2.pielikuma 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„Tehniskā un Finanšu piedāvājuma veidlapa” 5.lotes „Reprezentācijas preces – trauki un termotrauki”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5.2. pozīcijas ailē: Raksturojums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„Plastmasas korpusā esoša siltuma saglabājoša nerūsējoša tērauda termokrūze. Ar kvalitatīvas plastmasas vāciņu un fiksējošu hermētisku un cieši pieguļošu atveri”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ir drukas kļūda.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</w:t>
      </w:r>
      <w:r>
        <w:rPr>
          <w:rFonts w:cs="TimesLT;Times New Roman" w:ascii="TimesLT;Times New Roman" w:hAnsi="TimesLT;Times New Roman"/>
          <w:b/>
          <w:szCs w:val="20"/>
          <w:lang w:eastAsia="en-US"/>
        </w:rPr>
        <w:t>Jābūt: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„</w:t>
      </w:r>
      <w:r>
        <w:rPr>
          <w:rFonts w:cs="TimesLT;Times New Roman" w:ascii="TimesLT;Times New Roman" w:hAnsi="TimesLT;Times New Roman"/>
          <w:color w:val="FF0000"/>
          <w:szCs w:val="20"/>
          <w:lang w:eastAsia="en-US"/>
        </w:rPr>
        <w:t>Krāsota metāla</w:t>
      </w:r>
      <w:r>
        <w:rPr>
          <w:rFonts w:cs="TimesLT;Times New Roman" w:ascii="TimesLT;Times New Roman" w:hAnsi="TimesLT;Times New Roman"/>
          <w:szCs w:val="20"/>
          <w:lang w:eastAsia="en-US"/>
        </w:rPr>
        <w:t xml:space="preserve"> korpusā esoša siltuma saglabājoša nerūsējoša tērauda termokrūze. Ar kvalitatīvas plastmasas vāciņu un fiksējošu hermētisku un cieši pieguļošu atveri”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5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„Jautājums par glāzēm: esiet norādījuši kā apdrukas veidu tampodruku, baltā metētā krāsā, es ieteiktu labāk gravēšanu, kas arī būs balta –matētā un nenāks nost nekad. Vai pieļaujiet šādas izmaiņas?”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Pretendentam ir jāiesniedz piedāvājums atbilstoši Nolikuma 2.pielikuma </w:t>
      </w:r>
      <w:r>
        <w:rPr>
          <w:rFonts w:cs="TimesLT;Times New Roman" w:ascii="TimesLT;Times New Roman" w:hAnsi="TimesLT;Times New Roman"/>
          <w:lang w:eastAsia="en-US"/>
        </w:rPr>
        <w:t xml:space="preserve">„Tehniskā un Finanšu piedāvājuma veidlapa” </w:t>
      </w:r>
      <w:r>
        <w:rPr/>
        <w:t xml:space="preserve">noteiktajām prasībām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„Lūgums atsūtīt vizualizāciju atstarotāja dizainam vektoru formātā, jo nav iespējams veikt kaklulāciju pēc jpg formāta”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Vēstules pielikumā pievienota vizualizācija atstarotāja dizainam vektoru formātā. </w:t>
      </w:r>
    </w:p>
    <w:p>
      <w:pPr>
        <w:pStyle w:val="ParastaisWeb"/>
        <w:spacing w:before="280" w:after="280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4:00Z</dcterms:created>
  <dc:creator>indra</dc:creator>
  <dc:description/>
  <cp:keywords/>
  <dc:language>en-US</dc:language>
  <cp:lastModifiedBy>u</cp:lastModifiedBy>
  <cp:lastPrinted>2012-05-30T15:14:00Z</cp:lastPrinted>
  <dcterms:modified xsi:type="dcterms:W3CDTF">2014-03-26T11:55:00Z</dcterms:modified>
  <cp:revision>4</cp:revision>
  <dc:subject/>
  <dc:title>SIA”IMPEL SERVIKS”,</dc:title>
</cp:coreProperties>
</file>