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EPIRKUM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>Autokurjera pakalpojums LU Bibliotēkas vajadzībā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LU 2014/35_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4/35_I-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Rīgā, 2014.gada 30.sept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komisij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tis Peičs</w:t>
            </w:r>
            <w:r>
              <w:rPr>
                <w:lang w:val="lv-LV"/>
              </w:rPr>
              <w:t xml:space="preserve"> - Latvijas Universitātes direkto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Gundars Bērziņš </w:t>
            </w:r>
            <w:r>
              <w:rPr>
                <w:lang w:val="lv-LV"/>
              </w:rPr>
              <w:t>– Latvijas Universitātes kancle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Genovefa Pavlova</w:t>
            </w:r>
            <w:r>
              <w:rPr>
                <w:lang w:val="lv-LV"/>
              </w:rPr>
              <w:t xml:space="preserve"> - Latvijas Universitātes direktora vietnie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aldis Krastiņš </w:t>
            </w:r>
            <w:r>
              <w:rPr>
                <w:lang w:val="lv-LV"/>
              </w:rPr>
              <w:t>– Latvijas Universitātes galvenais inženier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leksandrs Poluektovs</w:t>
            </w:r>
            <w:r>
              <w:rPr>
                <w:lang w:val="lv-LV"/>
              </w:rPr>
              <w:t xml:space="preserve"> – Latvijas Universitātes Tehniskās daļas vadītāj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andra Veikšāne</w:t>
            </w:r>
            <w:r>
              <w:rPr>
                <w:lang w:val="lv-LV"/>
              </w:rPr>
              <w:t xml:space="preserve"> – Latvijas Universitātes Lietvedības departamenta Juridiskās nodaļas juriste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ēdē piedalās ar rektora 2006.gada 22.jūnija rīkojumu Nr.1/162 un 2014.gada 22.jūlija rīkojumu par grozījumiem Nr.1/245 izveidotās iepirkuma komisijas locekļi (turpmāk- komisija) un sekretāre. Komisija ir tiesīga izlemt dienas kārtībā paredzētos jautāj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Sēdes darba kārtība: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Lēmuma pieņemšana iepirkumā </w:t>
      </w:r>
      <w:r>
        <w:rPr>
          <w:b/>
          <w:lang w:val="lv-LV"/>
        </w:rPr>
        <w:t>“Autokurjera pakalpojums LU Bibliotēkas vajadzībām</w:t>
      </w:r>
      <w:r>
        <w:rPr>
          <w:lang w:val="lv-LV"/>
        </w:rPr>
        <w:t>” (id.Nr. LU 2014/35_I) (turpmāk arī – iepirkums)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Komisija konstatēja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2014.gada 28.augusta sēdē (protokols Nr. LU 2014/35_I-1) tika apstiprināts nolikums iepirkumam (turpmāk – nolikums)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Iepirkuma uzraudzības biroja mājaslapā 2014.gada 29.augustā tika publicēts paziņojums par plānoto līgumu iepirkumam “Autokurjera pakalpojums LU Bibliotēkas vajadzībām” (id.Nr. LU 2014/35_I)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iedāvājumu iepirkumā ir iesniedzis viens pretendents: sabiedrība ar ierobežotu atbildību (turpmāk – SIA) “Velokurjers” (turpmāk - pretendents)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9"/>
        <w:gridCol w:w="311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dāvājuma cena EUR bez PVN </w:t>
            </w:r>
            <w:r>
              <w:rPr>
                <w:lang w:val="lv-LV"/>
              </w:rPr>
              <w:t>par vienu pilnu darba dienu (8 stund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lai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SIA “Velokurjer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09.09.2014., plkst. 10.44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Atbilstoši nolikuma 13.punktam, piedāvājumu vērtēšana jāveic šādos posmos: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Piedāvājuma noformējuma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Piedāvājumu parakstījušās personas pārstāvības tiesību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Kvalifikācijas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Tehniskā piedāvājuma atbilstības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Finanšu piedāvājuma vērtēšana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Pretendents ir noformējis piedāvājumus atbilstoši nolikumam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iedāvājumu ir parakstījis pretendenta pārstāvis, valdes priekšsēdētājs ar tiesībām pārstāvēt pretendentu atsevišķi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retendents ir iesniedzis visus nepieciešamos kvalifikācijas dokumentus saskaņā ar nolikuma 11.punktu – pozitīvas atsauksmes no pasūtītājiem un atļauju, kas nodrošina pakalpojuma izpildi Rīgas, tajā skaitā Vecrīgas teritorijā. Komisija konstatē, ka pretendents ir izturējis kvalifikācijas pārbaudi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Pretendenta iesniegtais tehniskais piedāvājums atbilst nolikuma prasībām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retendentam būtu piešķiramas līguma slēgšanas tiesības. Komisija veic pārbaudi saskaņā ar Publisko iepirkumu likuma (turpmāk arī – PIL) 8.</w:t>
      </w:r>
      <w:r>
        <w:rPr>
          <w:vertAlign w:val="superscript"/>
          <w:lang w:val="lv-LV"/>
        </w:rPr>
        <w:t>2</w:t>
      </w:r>
      <w:r>
        <w:rPr>
          <w:lang w:val="lv-LV"/>
        </w:rPr>
        <w:t>panta septīto daļu (nolikuma 19.1.punkts) un rīkojas saskaņā PIL 8.</w:t>
      </w:r>
      <w:r>
        <w:rPr>
          <w:vertAlign w:val="superscript"/>
          <w:lang w:val="lv-LV"/>
        </w:rPr>
        <w:t>2</w:t>
      </w:r>
      <w:r>
        <w:rPr>
          <w:lang w:val="lv-LV"/>
        </w:rPr>
        <w:t>panta astoto daļu (nolikuma 19.3.punktu) (2014.gada 17.septembra komisijas sēdes protokols Nr. LU 2014/35_I-2)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Uzņēmumu reģistrā nav aktuālo datu par pretendenta maksātnespējas (t.sk. bankrota) procesiem, likvidācijas procesu, apturētu vai pārtrauktu saimniecisko darbību (2014.gada 17.septembra komisijas sēdes protokols Nr. LU 2014/35_I-2)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Valsts ieņēmumu dienesta (turpmāk – VID) 2014.gada 29.septembra izziņā ir rakstīts, ka 2014.gada 26.datumā pretendentam nav VID administrēto nodokļu (nodevu) parāda, kas kopumā pārsniedz 150.00 EUR (viens simts piecdesmit euro 0 centi)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Ņemot vērā iepriekš minēto un pamatojoties uz PIL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trešo, devīto, astoņpadsmito daļu un Administratīvā procesa likuma 79.panta pirmo daļu, iepirkuma nolikuma 20.1.punktu </w:t>
      </w:r>
      <w:r>
        <w:rPr>
          <w:b/>
          <w:lang w:val="lv-LV"/>
        </w:rPr>
        <w:t xml:space="preserve">komisija </w:t>
      </w:r>
      <w:r>
        <w:rPr>
          <w:b/>
          <w:bCs/>
          <w:lang w:val="lv-LV"/>
        </w:rPr>
        <w:t>nolēma: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Iepirkuma “Autokurjera pakalpojums LU Bibliotēkas vajadzībām” (id.Nr. LU 2014/35_I) līguma slēgšanas tiesības piešķirt SIA “Velokurjers”, Reģ.Nr.40003516205, juridiskā adrese: Veru iela 3-14, Rīga, LV-1010, ar piedāvājuma cenu bez PVN 140.00 EUR (viens simts četrdesmit eiro 0 centi)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Lēmumu var pārsūdzēt viena mēneša laikā no tā spēkā stāšanās dienas Administratīvajā rajona tiesā. Lēmuma pārsūdzēšana neaptur tā darbību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eič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Pavlov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V.Krast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oluektov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>Protokols Nr.LU 2014/35_I-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8:00Z</dcterms:created>
  <dc:creator>Pavels Fricbergs</dc:creator>
  <dc:description/>
  <cp:keywords/>
  <dc:language>en-US</dc:language>
  <cp:lastModifiedBy>Sandra</cp:lastModifiedBy>
  <cp:lastPrinted>2014-09-09T11:40:00Z</cp:lastPrinted>
  <dcterms:modified xsi:type="dcterms:W3CDTF">2014-10-01T11:12:00Z</dcterms:modified>
  <cp:revision>7</cp:revision>
  <dc:subject/>
  <dc:title>Latvijas Universitātes</dc:title>
</cp:coreProperties>
</file>