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 xml:space="preserve">Par Latvijas Universitātes iepirkuma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>„</w:t>
      </w:r>
      <w:r>
        <w:rPr>
          <w:b/>
        </w:rPr>
        <w:t>Poligrāfisko materiālu piegāde Latvijas Universitātes vajadzībām</w:t>
      </w:r>
      <w:r>
        <w:rPr/>
        <w:t xml:space="preserve">”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 xml:space="preserve">(identifikācijas Nr.LU 2016/44_I) (turpmāk – Iepirkums)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 xml:space="preserve">nolikumā noteikto prasību skaidrojumu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>Latvijas Universitātes Centralizēto iepirkumu komisija (turpmāk – Komisija), atbildot uz ieinteresētā piegādātāja 2016.gada 8.jūlija e-pasta vēstulē uzdoto jautājumu, sniedz skaidrojumu par Iepirkuma nolikumā noteiktajām prasībām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Jautājums:</w:t>
      </w:r>
      <w:r>
        <w:rPr/>
        <w:t xml:space="preserve"> “Finanšu piedāvājumā jānorāda kopējās tirāžas izgatavošanas izmaksas nevis viena eksemplāra cena pie konkrētās tirāžas? Piemēram, kopējās izmaksas 50 brošūru nr.1 izgatavošanai nevis cena par 1 brošūras nr 1.izgatavošanu pie kopējās tirāžas 50.gab.”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</w:rPr>
        <w:t>Atbilde:</w:t>
      </w:r>
      <w:r>
        <w:rPr/>
        <w:t xml:space="preserve"> Jā, finanšu piedāvājumā jānorāda kopējās tirāžas izgatavošanas izmaksas nevis cena par 1 eksemplāra izgatavošanu.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6:00Z</dcterms:created>
  <dc:creator>Pavels Fricbergs</dc:creator>
  <dc:description/>
  <cp:keywords/>
  <dc:language>en-US</dc:language>
  <cp:lastModifiedBy>lenovouser</cp:lastModifiedBy>
  <cp:lastPrinted>2016-02-15T10:41:00Z</cp:lastPrinted>
  <dcterms:modified xsi:type="dcterms:W3CDTF">2016-07-08T10:56:00Z</dcterms:modified>
  <cp:revision>2</cp:revision>
  <dc:subject/>
  <dc:title>Latvijas Universitātes</dc:title>
</cp:coreProperties>
</file>