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b/>
          <w:b/>
        </w:rPr>
      </w:pPr>
      <w:r>
        <w:rPr>
          <w:b/>
        </w:rPr>
        <w:t>„</w:t>
      </w:r>
      <w:r>
        <w:rPr>
          <w:b/>
        </w:rPr>
        <w:t>Mācību ēkas Alberta ielā 10, Rīgā, darba un</w:t>
      </w:r>
    </w:p>
    <w:p>
      <w:pPr>
        <w:pStyle w:val="Normal"/>
        <w:tabs>
          <w:tab w:val="clear" w:pos="720"/>
          <w:tab w:val="left" w:pos="855" w:leader="none"/>
        </w:tabs>
        <w:rPr>
          <w:b/>
          <w:b/>
        </w:rPr>
      </w:pPr>
      <w:r>
        <w:rPr>
          <w:b/>
        </w:rPr>
        <w:t xml:space="preserve"> </w:t>
      </w:r>
      <w:r>
        <w:rPr>
          <w:b/>
        </w:rPr>
        <w:t xml:space="preserve">koplietošanas telpu atjaunošana un </w:t>
      </w:r>
    </w:p>
    <w:p>
      <w:pPr>
        <w:pStyle w:val="Normal"/>
        <w:tabs>
          <w:tab w:val="clear" w:pos="720"/>
          <w:tab w:val="left" w:pos="855" w:leader="none"/>
        </w:tabs>
        <w:rPr>
          <w:b/>
          <w:b/>
        </w:rPr>
      </w:pPr>
      <w:r>
        <w:rPr>
          <w:b/>
        </w:rPr>
        <w:t>telekomunikāciju tīklu ierīkošana”</w:t>
      </w:r>
    </w:p>
    <w:p>
      <w:pPr>
        <w:pStyle w:val="Normal"/>
        <w:tabs>
          <w:tab w:val="clear" w:pos="720"/>
          <w:tab w:val="left" w:pos="855" w:leader="none"/>
        </w:tabs>
        <w:rPr/>
      </w:pPr>
      <w:r>
        <w:rPr/>
        <w:t xml:space="preserve"> </w:t>
      </w:r>
      <w:r>
        <w:rPr/>
        <w:t xml:space="preserve">(iepirkuma ident.Nr. LU 2015/61_I) </w:t>
      </w:r>
    </w:p>
    <w:p>
      <w:pPr>
        <w:pStyle w:val="Normal"/>
        <w:tabs>
          <w:tab w:val="clear" w:pos="720"/>
          <w:tab w:val="left" w:pos="855" w:leader="none"/>
        </w:tabs>
        <w:rPr/>
      </w:pPr>
      <w:r>
        <w:rPr/>
        <w:t xml:space="preserve">(turpmāk – Iepirkums)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 xml:space="preserve">LU Būvniecības un īpašumu apsaimniekošanas iepirkumu </w:t>
      </w:r>
      <w:r>
        <w:rPr>
          <w:bCs/>
        </w:rPr>
        <w:t>komisija</w:t>
      </w:r>
      <w:r>
        <w:rPr/>
        <w:t xml:space="preserve"> (turpmāk – Komisija), atbildot uz ieinteresēto piegādātāju uzdotajiem jautājumiem, sniedz skaidrojumu par Iepirkuma nolikumā (turpmāk – Iepirkuma Nolikums) izvirzītajām prasībām</w:t>
      </w:r>
      <w:r>
        <w:rPr>
          <w:lang w:val="de-DE"/>
        </w:rPr>
        <w:t>:</w:t>
      </w:r>
    </w:p>
    <w:p>
      <w:pPr>
        <w:pStyle w:val="Default"/>
        <w:numPr>
          <w:ilvl w:val="0"/>
          <w:numId w:val="1"/>
        </w:numPr>
        <w:jc w:val="both"/>
        <w:rPr/>
      </w:pPr>
      <w:r>
        <w:rPr>
          <w:lang w:val="de-DE"/>
        </w:rPr>
        <w:t>„</w:t>
      </w:r>
      <w:r>
        <w:rPr/>
        <w:t>Esam iepazinušies ar Nolikuma prasībām un gribam precizēt vai tiks izpildītas Nolikuma 4.1.4. punktā minētās prasības -  sanitārtehnisko darbu vadītāja sertifikāta kopija, ja piedāvājumā iesniegsim Būvprakses sertifikāta  ūdensapgādes un kanalizācijas sistēmu būvmontāžas darbu vadīšanā kopiju.”</w:t>
      </w:r>
    </w:p>
    <w:p>
      <w:pPr>
        <w:pStyle w:val="Normal"/>
        <w:spacing w:lineRule="auto" w:line="360"/>
        <w:ind w:right="183" w:hanging="0"/>
        <w:jc w:val="both"/>
        <w:rPr>
          <w:b/>
          <w:b/>
        </w:rPr>
      </w:pPr>
      <w:r>
        <w:rPr>
          <w:b/>
        </w:rPr>
      </w:r>
    </w:p>
    <w:p>
      <w:pPr>
        <w:pStyle w:val="Normal"/>
        <w:spacing w:lineRule="auto" w:line="276"/>
        <w:ind w:right="183" w:hanging="0"/>
        <w:jc w:val="both"/>
        <w:rPr/>
      </w:pPr>
      <w:r>
        <w:rPr>
          <w:b/>
        </w:rPr>
        <w:t>Paskaidrojam:</w:t>
      </w:r>
      <w:r>
        <w:rPr/>
        <w:t xml:space="preserve">. Jā, tiks izpildītas Nolikuma 4.1.4. punktā minētās prasības, ja pretendents iesniegs Būvprakses sertifikāta  ūdensapgādes un kanalizācijas sistēmu būvmontāžas darbu vadīšanā kopiju. </w:t>
      </w:r>
    </w:p>
    <w:p>
      <w:pPr>
        <w:pStyle w:val="Default"/>
        <w:numPr>
          <w:ilvl w:val="0"/>
          <w:numId w:val="1"/>
        </w:numPr>
        <w:jc w:val="both"/>
        <w:rPr/>
      </w:pPr>
      <w:r>
        <w:rPr>
          <w:lang w:val="de-DE"/>
        </w:rPr>
        <w:t>„</w:t>
      </w:r>
      <w:r>
        <w:rPr>
          <w:sz w:val="23"/>
          <w:szCs w:val="23"/>
        </w:rPr>
        <w:t xml:space="preserve">Telpā Nr. 15 II.stāvā (1.lotes tehniskās specifikācijas punkts 2.4) uz jaunas reģipša sienas ir paredzēts veikt tikai krāsošanu saskaņā ar 1.lotes tehnisko specifikāciju. Būvdarbu veikšanas tehnoloģija prasa, ka reģipša sienas ir paredzēts špaktelēt un slīpēt un tad krāsot. Lūdzam norādīt vai ir nepieciešams veikt kvalitatīvu reģipša sienu krāsošanu, pirms tam veicot to špaktelēšanu un slīpēšanu attiecībā uz visām 1.lotes tehniskajā specifikācijā norādītajām telpām, kur ir veicami tādi paši krāsošanas darbi.” </w:t>
      </w:r>
    </w:p>
    <w:p>
      <w:pPr>
        <w:pStyle w:val="Default"/>
        <w:jc w:val="both"/>
        <w:rPr>
          <w:sz w:val="23"/>
          <w:szCs w:val="23"/>
        </w:rPr>
      </w:pPr>
      <w:r>
        <w:rPr>
          <w:sz w:val="23"/>
          <w:szCs w:val="23"/>
        </w:rPr>
      </w:r>
    </w:p>
    <w:p>
      <w:pPr>
        <w:pStyle w:val="Normal"/>
        <w:spacing w:lineRule="auto" w:line="276"/>
        <w:ind w:right="183" w:hanging="0"/>
        <w:jc w:val="both"/>
        <w:rPr/>
      </w:pPr>
      <w:r>
        <w:rPr>
          <w:b/>
        </w:rPr>
        <w:t>Paskaidrojam:</w:t>
      </w:r>
      <w:r>
        <w:rPr/>
        <w:t xml:space="preserve">. atbilstoši Iepirkuma Nolikuma 2.pielikuma „Tehniskā specifikācija” (1.lote – „Koplietošanas un darba telpu atjaunošana”) (turpmāk tekstā - 1.lotes Tehniskā specifikācija) noteiktajam, visās telpās (tajā skaitā arī telpā Nr.15 II stāvā) ir prasīts kvalitatīvi nokrāsot vai pārkrāsot virsmas (sienas vai griestus), tas nozīme veikt virsmu krāsošanu, ievērojot visu darba tehnoloģijas prasībām atbilstošo palīgdarbu kompleksu. </w:t>
      </w:r>
    </w:p>
    <w:p>
      <w:pPr>
        <w:pStyle w:val="Default"/>
        <w:numPr>
          <w:ilvl w:val="0"/>
          <w:numId w:val="1"/>
        </w:numPr>
        <w:jc w:val="both"/>
        <w:rPr>
          <w:sz w:val="23"/>
          <w:szCs w:val="23"/>
        </w:rPr>
      </w:pPr>
      <w:r>
        <w:rPr>
          <w:sz w:val="23"/>
          <w:szCs w:val="23"/>
        </w:rPr>
        <w:t>„</w:t>
      </w:r>
      <w:r>
        <w:rPr>
          <w:sz w:val="23"/>
          <w:szCs w:val="23"/>
        </w:rPr>
        <w:t xml:space="preserve">Telpa Nr. 12 II.stāvā (1.lotes tehniskās specifikācijas punkts 2.7) uz sienām ir noplēstas tapetes un caurumi sienā. 1.lotes darbu tehniskajā specifikācijā nav norādīts, ka nepieciešams: </w:t>
      </w:r>
    </w:p>
    <w:p>
      <w:pPr>
        <w:pStyle w:val="Default"/>
        <w:jc w:val="both"/>
        <w:rPr>
          <w:sz w:val="23"/>
          <w:szCs w:val="23"/>
        </w:rPr>
      </w:pPr>
      <w:r>
        <w:rPr>
          <w:sz w:val="23"/>
          <w:szCs w:val="23"/>
        </w:rPr>
        <w:t xml:space="preserve">1. plēst nost tapetes, atjaunot virsmu špaktelējot un līmēt jaunas tapetes vai </w:t>
      </w:r>
    </w:p>
    <w:p>
      <w:pPr>
        <w:pStyle w:val="Default"/>
        <w:jc w:val="both"/>
        <w:rPr>
          <w:sz w:val="23"/>
          <w:szCs w:val="23"/>
        </w:rPr>
      </w:pPr>
      <w:r>
        <w:rPr>
          <w:sz w:val="23"/>
          <w:szCs w:val="23"/>
        </w:rPr>
        <w:t>2. plēst nost tapetes, atjaunot virsmu špaktelējot un pēc tam krāsot.</w:t>
      </w:r>
    </w:p>
    <w:p>
      <w:pPr>
        <w:pStyle w:val="Default"/>
        <w:jc w:val="both"/>
        <w:rPr>
          <w:sz w:val="23"/>
          <w:szCs w:val="23"/>
        </w:rPr>
      </w:pPr>
      <w:r>
        <w:rPr>
          <w:sz w:val="23"/>
          <w:szCs w:val="23"/>
        </w:rPr>
        <w:t xml:space="preserve">Lūdzam precīzi norādīt vai veikt darbus pēc 1. vai 2.tehnoloģijas attiecībā uz visām 1.lotes tehniskajā specifikācijā norādītajām telpām, kur ir veicami tādi paši darbi.” </w:t>
      </w:r>
    </w:p>
    <w:p>
      <w:pPr>
        <w:pStyle w:val="Default"/>
        <w:rPr>
          <w:sz w:val="23"/>
          <w:szCs w:val="23"/>
        </w:rPr>
      </w:pPr>
      <w:r>
        <w:rPr>
          <w:sz w:val="23"/>
          <w:szCs w:val="23"/>
        </w:rPr>
      </w:r>
    </w:p>
    <w:p>
      <w:pPr>
        <w:pStyle w:val="Normal"/>
        <w:spacing w:lineRule="auto" w:line="276"/>
        <w:ind w:right="183" w:hanging="0"/>
        <w:jc w:val="both"/>
        <w:rPr/>
      </w:pPr>
      <w:r>
        <w:rPr>
          <w:b/>
        </w:rPr>
        <w:t>Paskaidrojam:</w:t>
      </w:r>
      <w:r>
        <w:rPr/>
        <w:t xml:space="preserve">. atbilstoši 1.lotes Tehniskā specifikācijā noteiktajam Telpā Nr.12 II stāvā (skatīt 1.lotes Tehniskās specifikācijas 2.7.punktu) pasūtītājs nav noteicis prasību līmēt tapetes. Pasūtītājs ir noteicis prasību veikt virsmu krāsošanu, tas nozīme veikt virsmu krāsošanu, ievērojot visu darba tehnoloģijas prasībām atbilstošo palīgdarbu kompleksu. Iepriekšminētā prasība attiecas uz visām 1.lotes Tehniskajā specifikācijā norādītajām telpām, kurās pasūtītājs norādījis veikt virsmu krāsošanas darbus. </w:t>
      </w:r>
    </w:p>
    <w:p>
      <w:pPr>
        <w:pStyle w:val="Default"/>
        <w:numPr>
          <w:ilvl w:val="0"/>
          <w:numId w:val="1"/>
        </w:numPr>
        <w:spacing w:before="120" w:after="120"/>
        <w:ind w:left="714" w:hanging="357"/>
        <w:jc w:val="both"/>
        <w:rPr>
          <w:sz w:val="23"/>
          <w:szCs w:val="23"/>
        </w:rPr>
      </w:pPr>
      <w:r>
        <w:rPr>
          <w:sz w:val="23"/>
          <w:szCs w:val="23"/>
        </w:rPr>
        <w:t>„</w:t>
      </w:r>
      <w:r>
        <w:rPr>
          <w:sz w:val="23"/>
          <w:szCs w:val="23"/>
        </w:rPr>
        <w:t xml:space="preserve">Telpā nr. 14 (1.lotes tehniskās specifikācijas punkts 2.5) ir norādīts: veikt griestu un sienu kosmētisko remontu. Ko tas nozīmē – kādus darbus precīzi nepieciešams veikt? Vai šāda prasība attiecas uz visiem 1.lotes tehniskajā specifikācijā norādītajām telpām, kur ir veicami tādi paši darbi?” </w:t>
      </w:r>
    </w:p>
    <w:p>
      <w:pPr>
        <w:pStyle w:val="ListParagraph"/>
        <w:ind w:left="0" w:hanging="0"/>
        <w:jc w:val="both"/>
        <w:rPr/>
      </w:pPr>
      <w:r>
        <w:rPr>
          <w:rFonts w:cs="Times New Roman" w:ascii="Times New Roman" w:hAnsi="Times New Roman"/>
          <w:b/>
          <w:sz w:val="24"/>
          <w:szCs w:val="24"/>
        </w:rPr>
        <w:t>Paskaidrojam:</w:t>
      </w:r>
      <w:r>
        <w:rPr/>
        <w:t xml:space="preserve"> </w:t>
      </w:r>
      <w:r>
        <w:rPr>
          <w:rFonts w:cs="Times New Roman" w:ascii="Times New Roman" w:hAnsi="Times New Roman"/>
          <w:sz w:val="24"/>
          <w:szCs w:val="24"/>
        </w:rPr>
        <w:t>atbilstoši 1.lotes Tehniskajā specifikācijā noteiktajam (skatīt 2.5.punktu)</w:t>
      </w:r>
      <w:r>
        <w:rPr/>
        <w:t xml:space="preserve"> </w:t>
      </w:r>
      <w:r>
        <w:rPr>
          <w:rFonts w:cs="Times New Roman" w:ascii="Times New Roman" w:hAnsi="Times New Roman"/>
          <w:sz w:val="24"/>
          <w:szCs w:val="24"/>
        </w:rPr>
        <w:t>Telpā nr.14 II stāvā veikt sienu un griestu kosmētisko remontu nozīmē veikt virsmu krāsošanu, ievērojot visu darba tehnoloģijas prasībām atbilstošo palīgdarbu kompleksu.</w:t>
      </w:r>
      <w:r>
        <w:rPr/>
        <w:t xml:space="preserve"> </w:t>
      </w:r>
      <w:r>
        <w:rPr>
          <w:rFonts w:cs="Times New Roman" w:ascii="Times New Roman" w:hAnsi="Times New Roman"/>
          <w:sz w:val="24"/>
          <w:szCs w:val="24"/>
        </w:rPr>
        <w:t>Iepriekšminētā prasība attiecas</w:t>
      </w:r>
      <w:r>
        <w:rPr/>
        <w:t xml:space="preserve"> </w:t>
      </w:r>
      <w:r>
        <w:rPr>
          <w:rFonts w:cs="Times New Roman" w:ascii="Times New Roman" w:hAnsi="Times New Roman"/>
          <w:sz w:val="24"/>
          <w:szCs w:val="24"/>
        </w:rPr>
        <w:t>uz visām 1.lotes tehniskajā specifikācijā norādītajām telpām, kur veicami tādi paši darbi.</w:t>
      </w:r>
    </w:p>
    <w:p>
      <w:pPr>
        <w:pStyle w:val="Default"/>
        <w:numPr>
          <w:ilvl w:val="0"/>
          <w:numId w:val="1"/>
        </w:numPr>
        <w:spacing w:before="120" w:after="120"/>
        <w:ind w:left="714" w:hanging="357"/>
        <w:jc w:val="both"/>
        <w:rPr/>
      </w:pPr>
      <w:r>
        <w:rPr>
          <w:sz w:val="23"/>
          <w:szCs w:val="23"/>
        </w:rPr>
        <w:t>„</w:t>
      </w:r>
      <w:r>
        <w:rPr>
          <w:sz w:val="23"/>
          <w:szCs w:val="23"/>
        </w:rPr>
        <w:t>Telpās nr. 10, 5.1 un 5.2 (1.lotes tehniskās specifikācijas punkts 2.9 un 2.10) paredzēts izbūvēt reģipša starpsienas, taču veicamo darbu aprakstā ir norādīts, ka ir jāveic tikai sienu krāsošana. Būvdarbu veikšanas tehnoloģija prasa, ka reģipša sienas ir paredzēts špaktelēt un slīpēt un tad krāsot. Lūdzam norādīt vai ir nepieciešams veikt reģipša sienu starpsienu izbūvi un kvalitatīvu reģipša sienu krāsošanu, pirms tam veicot to špaktelēšanu un slīpēšanu. Vai jaunizbūvētas starpsienas paredzēts apšūt ar divām kārtam reģipša loksnēm? Vai jaunizbūvētās reģipša sienās paredzēts montēt skaņas izolācijas vati? Lūdzu precizēt tehniskajā specifikācijā šīs prasības un vai tas attiecas uz visiem 1.lotes tehniskajā specifikācijā norādītajām telpām, kur ir veicami tādi paši darbi.”</w:t>
      </w:r>
    </w:p>
    <w:p>
      <w:pPr>
        <w:pStyle w:val="Default"/>
        <w:jc w:val="both"/>
        <w:rPr/>
      </w:pPr>
      <w:r>
        <w:rPr>
          <w:b/>
        </w:rPr>
        <w:t>Paskaidrojam:</w:t>
      </w:r>
      <w:r>
        <w:rPr/>
        <w:t xml:space="preserve"> atbilstoši 1.lotes Tehniskajā specifikācijā noteiktajam Telpā Nr.10 un Telpā Nr.5.1/5.2 (skatīt atbilstoši 2.9. un 2.10.punktu) starpsienu izbūve nozīmē izbūvēt vienkāršas sienas ar divām ģipškartona plākšņu kārtām katrā pusē. Minerālvates izolāciju izmantot nav nepieciešams. Tāpat arī Pasūtītājs ir noteicis šajās telpās veikt virsmu (sienu) krāsošanu. Tas nozīmē, ka noteiktie darbi jāveic ievērojot visu darba tehnoloģijas prasībām atbilstošo palīgdarbu kompleksu. Iepriekšminētā prasība attiecas uz visām 1.lotes Tehniskajā specifikācijā norādītajām telpām, kur veicami tādi paši darbi.</w:t>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 xml:space="preserve">Iepirkuma nolikuma punktā 3.1.7. norādīts </w:t>
      </w:r>
      <w:r>
        <w:rPr>
          <w:i/>
          <w:iCs/>
          <w:color w:val="000000"/>
          <w:sz w:val="23"/>
          <w:szCs w:val="23"/>
        </w:rPr>
        <w:t xml:space="preserve">“Pretendents ir tiesīgs veikt drošības sistēmu ierīkošanas darbus saskaņā ar Latvijas Republikā spēkā esošajiem tiesību aktiem (attiecas uz 1. loti);” </w:t>
      </w:r>
      <w:r>
        <w:rPr>
          <w:color w:val="000000"/>
          <w:sz w:val="23"/>
          <w:szCs w:val="23"/>
        </w:rPr>
        <w:t>un iepirkuma nolikuma punktā 4.1.5. norādīts, ka jāiesniedz “</w:t>
      </w:r>
      <w:r>
        <w:rPr>
          <w:i/>
          <w:iCs/>
          <w:color w:val="000000"/>
          <w:sz w:val="23"/>
          <w:szCs w:val="23"/>
        </w:rPr>
        <w:t xml:space="preserve">pirmās kategorijas speciālās atļaujas (licences) vai ekvivalenta dokumenta kopija drošības sistēmu ierīkošanas darbu veikšanai (attiecas uz 1.loti)” </w:t>
      </w:r>
      <w:r>
        <w:rPr>
          <w:color w:val="000000"/>
          <w:sz w:val="23"/>
          <w:szCs w:val="23"/>
        </w:rPr>
        <w:t>Vai ir pietiekams ar sertificētu speciālistu un viņa apliecinājumu par darbu veikšanu, lai izturētu konkursa kvalifikācijas prasības? Vai ir nepieciešama atļauja uz organizāciju un kvalifikācijas izturēšanai drīkst balstīties uz apakšuzņēmējam esošu atļauju?”</w:t>
      </w:r>
    </w:p>
    <w:p>
      <w:pPr>
        <w:pStyle w:val="Default"/>
        <w:jc w:val="both"/>
        <w:rPr>
          <w:sz w:val="28"/>
        </w:rPr>
      </w:pPr>
      <w:r>
        <w:rPr>
          <w:b/>
        </w:rPr>
        <w:t>Paskaidrojam:</w:t>
      </w:r>
      <w:r>
        <w:rPr/>
        <w:t xml:space="preserve"> atbilstoši Iepirkuma Nolikumā noteiktajam (skatīt 3.1.7.punktu un 4.1.5. punktu) </w:t>
      </w:r>
      <w:r>
        <w:rPr>
          <w:b/>
        </w:rPr>
        <w:t>Pretendentam</w:t>
      </w:r>
      <w:r>
        <w:rPr/>
        <w:t xml:space="preserve"> </w:t>
      </w:r>
      <w:r>
        <w:rPr>
          <w:color w:val="000000"/>
          <w:szCs w:val="23"/>
        </w:rPr>
        <w:t>jāiesniedz „</w:t>
      </w:r>
      <w:r>
        <w:rPr>
          <w:iCs/>
          <w:color w:val="000000"/>
          <w:szCs w:val="23"/>
        </w:rPr>
        <w:t xml:space="preserve">pirmās kategorijas speciālās atļaujas (licences) vai ekvivalenta dokumenta kopija drošības sistēmu ierīkošanas darbu veikšanai”. Tikai speciālista iesniegts sertifikāts nav pietiekams dokuments, lai Pretendents varētu apliecināt savu kvalifikāciju atbilstoši Nolikumā noteiktajām kvalifikācijas prasībām. Pretendents savu profesionālo spēju apliecināšanai var balstīties uz citu uzņēmēju, tajā skaitā to piesaistīto apakšuzņēmēju, iespējām, ja tas ir nepieciešams konkrētā līguma izpildei, piesaistot citu uzņēmēju resursus. Tomēr šādā gadījumā Pretendentam ir jāpierāda pasūtītājam, ka viņa rīcībā būs nepieciešamie resursi, iesniedzot šo uzņēmēju apliecinājumu vai vienošanos par sadarbību konkrētā līguma izpildē. </w:t>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 xml:space="preserve">Iepirkuma nolikuma punktā 3.1.8. norādīts </w:t>
      </w:r>
      <w:r>
        <w:rPr>
          <w:i/>
          <w:iCs/>
          <w:color w:val="000000"/>
          <w:sz w:val="23"/>
          <w:szCs w:val="23"/>
        </w:rPr>
        <w:t xml:space="preserve">“Pretendents ir tiesīgs veikt vājstrāvas sistēmu ierīkošanas darbus saskaņā ar Latvijas Republikā spēkā esošajiem tiesību aktiem (attiecas uz 2. loti);” </w:t>
      </w:r>
      <w:r>
        <w:rPr>
          <w:color w:val="000000"/>
          <w:sz w:val="23"/>
          <w:szCs w:val="23"/>
        </w:rPr>
        <w:t>un iepirkuma nolikuma punktā 4.1.5. norādīts, ka jāiesniedz “</w:t>
      </w:r>
      <w:r>
        <w:rPr>
          <w:i/>
          <w:iCs/>
          <w:color w:val="000000"/>
          <w:sz w:val="23"/>
          <w:szCs w:val="23"/>
        </w:rPr>
        <w:t xml:space="preserve">otrās kategorijas industriālās drošības sertifikāta kopija (sertifikāts izsniegts LR Satversmes aizsardzības biroja Nacionālās drošības iestādē (attiecas uz 2.loti)” </w:t>
      </w:r>
      <w:r>
        <w:rPr>
          <w:color w:val="000000"/>
          <w:sz w:val="23"/>
          <w:szCs w:val="23"/>
        </w:rPr>
        <w:t>Vai ir pietiekams ar sertificētu speciālistu un viņa apliecinājumu par darbu veikšanu, lai izturētu konkursa kvalifikācijas prasības? Vai ir nepieciešama atļauja uz organizāciju un kvalifikācijas izturēšanai drīkst balstīties uz apakšuzņēmējam esošu atļauju?”</w:t>
      </w:r>
    </w:p>
    <w:p>
      <w:pPr>
        <w:pStyle w:val="Default"/>
        <w:spacing w:before="120" w:after="120"/>
        <w:jc w:val="both"/>
        <w:rPr/>
      </w:pPr>
      <w:r>
        <w:rPr>
          <w:b/>
        </w:rPr>
        <w:t>Paskaidrojam:</w:t>
      </w:r>
      <w:r>
        <w:rPr/>
        <w:t xml:space="preserve"> </w:t>
      </w:r>
      <w:r>
        <w:rPr>
          <w:sz w:val="23"/>
          <w:szCs w:val="23"/>
        </w:rPr>
        <w:t xml:space="preserve">Iepirkuma Nolikumā 4.1.5. punktā ieviesusies drukas kļūda - norādītā kvalifikācijas dokumenta: </w:t>
      </w:r>
      <w:r>
        <w:rPr>
          <w:color w:val="000000"/>
          <w:sz w:val="23"/>
          <w:szCs w:val="23"/>
        </w:rPr>
        <w:t>„</w:t>
      </w:r>
      <w:r>
        <w:rPr>
          <w:iCs/>
          <w:color w:val="000000"/>
          <w:sz w:val="23"/>
          <w:szCs w:val="23"/>
        </w:rPr>
        <w:t xml:space="preserve">otrās kategorijas industriālās drošības sertifikāta kopija (sertifikāts izsniegts LR Satversmes aizsardzības biroja Nacionālās drošības iestādē” </w:t>
      </w:r>
      <w:r>
        <w:rPr>
          <w:sz w:val="23"/>
          <w:szCs w:val="23"/>
        </w:rPr>
        <w:t>vietā jābūt: „</w:t>
      </w:r>
      <w:r>
        <w:rPr>
          <w:color w:val="FF0000"/>
          <w:sz w:val="23"/>
          <w:szCs w:val="23"/>
        </w:rPr>
        <w:t>Būvspeciālista Elektronisko sakaru sistēmu un tīklu būvdarbu vadīšanas sertifikāta kopija (attiecas uz 2.loti)</w:t>
      </w:r>
      <w:r>
        <w:rPr>
          <w:iCs/>
          <w:color w:val="FF0000"/>
          <w:sz w:val="23"/>
          <w:szCs w:val="23"/>
        </w:rPr>
        <w:t>.</w:t>
      </w:r>
      <w:r>
        <w:rPr>
          <w:iCs/>
          <w:color w:val="000000"/>
          <w:sz w:val="23"/>
          <w:szCs w:val="23"/>
        </w:rPr>
        <w:t xml:space="preserve">” </w:t>
      </w:r>
    </w:p>
    <w:p>
      <w:pPr>
        <w:pStyle w:val="Default"/>
        <w:jc w:val="both"/>
        <w:rPr>
          <w:iCs/>
          <w:color w:val="000000"/>
          <w:sz w:val="28"/>
          <w:szCs w:val="23"/>
        </w:rPr>
      </w:pPr>
      <w:r>
        <w:rPr>
          <w:iCs/>
          <w:color w:val="000000"/>
          <w:sz w:val="28"/>
          <w:szCs w:val="23"/>
        </w:rPr>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Telpās nr. 5.1 un 5.2 (1.lotes tehniskās specifikācijas punkts 2.10) paredzēts griestu apmetuma remonts, tikai nokrāsojot abās telpās ar ūdens emulsijas krāsu, taču nav paredzēta špaktelēšana, slīpēšana un gruntēšana pirms krāsošanas. Būvdarbu veikšanas tehnoloģija prasa, ka pirms krāsošanas tiek veikta špaktelēšana, slīpēšana un gruntēšana. Lūdzam norādīt vai ir nepieciešams veikt špaktelēšanu, slīpēšanu un gruntēšanu pirms krāsošanas un vai tas attiecas uz visiem 1.lotes tehniskajā specifikācijā norādītajām telpām, kur ir veicami tādi paši darbi.”</w:t>
      </w:r>
    </w:p>
    <w:p>
      <w:pPr>
        <w:pStyle w:val="Default"/>
        <w:jc w:val="both"/>
        <w:rPr/>
      </w:pPr>
      <w:r>
        <w:rPr>
          <w:b/>
        </w:rPr>
        <w:t>Paskaidrojam:</w:t>
      </w:r>
      <w:r>
        <w:rPr/>
        <w:t xml:space="preserve"> atbilstoši 1.lotes Tehniskajā specifikācijā noteiktajam, visās telpās, tajā skaitā arī telpā Nr.5.1/5.2 (skatīt 2.10.punktu), ir prasīts nokrāsot virsmas (griestus vai sienas). Tas nozīme veikt virsmu krāsošanu, ievērojot visu darba tehnoloģijas prasībām atbilstošo palīgdarbu kompleksu.</w:t>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Tualetes telpā nr. 9 (1.lotes tehniskās specifikācijas punkts 2.17) nav paredzēts iestrādāt hidroizolāciju. Vai ir nepieciešams iestrādāt hidroizolāciju? Tehniskajā specifikācijā arī nav norādīts ar kādām flīzēm flīzēt. Vai būtu iespējams norādīt ar kādām flīzēm flīzēt?”</w:t>
      </w:r>
    </w:p>
    <w:p>
      <w:pPr>
        <w:pStyle w:val="Default"/>
        <w:jc w:val="both"/>
        <w:rPr/>
      </w:pPr>
      <w:r>
        <w:rPr>
          <w:b/>
        </w:rPr>
        <w:t>Paskaidrojam:</w:t>
      </w:r>
      <w:r>
        <w:rPr/>
        <w:t xml:space="preserve"> atbilstoši 1.lotes Tehniskajā specifikācijā noteiktajam Telpā Nr.9 (skatīt 2.17.punktu) hidroizolācija nav nepieciešama. Sienas paredzēts flīzēt ar keramiskām iekštelpu sienas flīzēm, bet grīdas flīzēt ar neslidenām iekštelpu grīdas flīzēm.</w:t>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Vai koka logi ir jāremontē un jākrāso no abām pusēm (no iekšpuses un no ārpuses)?”</w:t>
      </w:r>
    </w:p>
    <w:p>
      <w:pPr>
        <w:pStyle w:val="Default"/>
        <w:jc w:val="both"/>
        <w:rPr/>
      </w:pPr>
      <w:r>
        <w:rPr>
          <w:b/>
        </w:rPr>
        <w:t>Paskaidrojam:</w:t>
      </w:r>
      <w:r>
        <w:rPr/>
        <w:t xml:space="preserve"> atbilstoši 1.lotes Tehniskajā specifikācijā noteiktajam koka logiem jāveic visu daļu sīkremonts un krāsošana gan iekšpusē, gan ārpusē.</w:t>
      </w:r>
    </w:p>
    <w:p>
      <w:pPr>
        <w:pStyle w:val="Default"/>
        <w:numPr>
          <w:ilvl w:val="0"/>
          <w:numId w:val="1"/>
        </w:numPr>
        <w:spacing w:before="120" w:after="120"/>
        <w:ind w:left="714" w:hanging="357"/>
        <w:jc w:val="both"/>
        <w:rPr>
          <w:color w:val="000000"/>
        </w:rPr>
      </w:pPr>
      <w:r>
        <w:rPr>
          <w:color w:val="000000"/>
        </w:rPr>
        <w:t>„</w:t>
      </w:r>
      <w:r>
        <w:rPr>
          <w:color w:val="000000"/>
        </w:rPr>
        <w:t>Telpā Nr. 9 (1.lotes tehniskās specifikācijas punkts 3.10) grīdas platība pēc plāna TS2 ir 41.51 m2, taču tehniskajā specifikācijā ir norādīta, ka tā ir 34.2 m2. Lūdzam precizēt darbu apjomu.”</w:t>
      </w:r>
    </w:p>
    <w:p>
      <w:pPr>
        <w:pStyle w:val="Default"/>
        <w:jc w:val="both"/>
        <w:rPr/>
      </w:pPr>
      <w:r>
        <w:rPr>
          <w:b/>
        </w:rPr>
        <w:t>Paskaidrojam:</w:t>
      </w:r>
      <w:r>
        <w:rPr/>
        <w:t xml:space="preserve"> 1.lotes Tehniskās specifikācijas 3.10.punktā, norādot Telpas Nr.9 grīdas platību – „34,2 m</w:t>
      </w:r>
      <w:r>
        <w:rPr>
          <w:vertAlign w:val="superscript"/>
        </w:rPr>
        <w:t xml:space="preserve">2” </w:t>
      </w:r>
      <w:r>
        <w:rPr/>
        <w:t xml:space="preserve"> ieviesusies drukas kļūda, jābūt – </w:t>
      </w:r>
      <w:r>
        <w:rPr>
          <w:color w:val="C00000"/>
        </w:rPr>
        <w:t>„41,51 m</w:t>
      </w:r>
      <w:r>
        <w:rPr>
          <w:color w:val="C00000"/>
          <w:vertAlign w:val="superscript"/>
        </w:rPr>
        <w:t>2”</w:t>
      </w:r>
      <w:r>
        <w:rPr>
          <w:vertAlign w:val="superscript"/>
        </w:rPr>
        <w:t xml:space="preserve"> </w:t>
      </w:r>
      <w:r>
        <w:rPr/>
        <w:t>.</w:t>
      </w:r>
    </w:p>
    <w:p>
      <w:pPr>
        <w:pStyle w:val="Default"/>
        <w:numPr>
          <w:ilvl w:val="0"/>
          <w:numId w:val="1"/>
        </w:numPr>
        <w:spacing w:before="120" w:after="120"/>
        <w:ind w:left="714" w:hanging="357"/>
        <w:jc w:val="both"/>
        <w:rPr>
          <w:sz w:val="23"/>
          <w:szCs w:val="23"/>
        </w:rPr>
      </w:pPr>
      <w:r>
        <w:rPr>
          <w:color w:val="000000"/>
          <w:sz w:val="23"/>
          <w:szCs w:val="23"/>
        </w:rPr>
        <w:t>„</w:t>
      </w:r>
      <w:r>
        <w:rPr>
          <w:color w:val="000000"/>
          <w:sz w:val="23"/>
          <w:szCs w:val="23"/>
        </w:rPr>
        <w:t xml:space="preserve">Dažās telpās logu stiklojums bija bojāts (ieplaisājis vai nosmērēts ar krāsu). Vai nepieciešama šī stiklojuma nomaiņa, jo tehniskajā specifikācijās ir norādīts tikai </w:t>
      </w:r>
      <w:r>
        <w:rPr>
          <w:i/>
          <w:iCs/>
          <w:color w:val="000000"/>
          <w:sz w:val="23"/>
          <w:szCs w:val="23"/>
        </w:rPr>
        <w:t>“logu sīkremonts (bojāto koka detaļu nomaiņa, trūkstošo detaļu uzstādīšana”</w:t>
      </w:r>
      <w:r>
        <w:rPr>
          <w:color w:val="000000"/>
          <w:sz w:val="23"/>
          <w:szCs w:val="23"/>
        </w:rPr>
        <w:t>?”</w:t>
      </w:r>
    </w:p>
    <w:p>
      <w:pPr>
        <w:pStyle w:val="Default"/>
        <w:jc w:val="both"/>
        <w:rPr/>
      </w:pPr>
      <w:r>
        <w:rPr>
          <w:b/>
        </w:rPr>
        <w:t>Paskaidrojam:</w:t>
      </w:r>
      <w:r>
        <w:rPr/>
        <w:t xml:space="preserve"> atbilstoši 1.lotes Tehniskajā specifikācijā noteiktajam telpu logu stiklojuma remonts nav paredzēts.</w:t>
      </w:r>
    </w:p>
    <w:p>
      <w:pPr>
        <w:pStyle w:val="Default"/>
        <w:rPr/>
      </w:pPr>
      <w:r>
        <w:rPr/>
      </w:r>
    </w:p>
    <w:p>
      <w:pPr>
        <w:pStyle w:val="Normal"/>
        <w:spacing w:before="280" w:after="28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Pa14">
    <w:name w:val="Pa14"/>
    <w:basedOn w:val="Normal"/>
    <w:next w:val="Normal"/>
    <w:qFormat/>
    <w:pPr>
      <w:autoSpaceDE w:val="false"/>
      <w:spacing w:lineRule="atLeast" w:line="191"/>
    </w:pPr>
    <w:rPr>
      <w:rFonts w:ascii="Dutch TL" w:hAnsi="Dutch TL" w:eastAsia="Calibri" w:cs="Dutch T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1:00Z</dcterms:created>
  <dc:creator>indra</dc:creator>
  <dc:description/>
  <cp:keywords/>
  <dc:language>en-US</dc:language>
  <cp:lastModifiedBy>Linda Aršauska</cp:lastModifiedBy>
  <cp:lastPrinted>2012-05-30T15:14:00Z</cp:lastPrinted>
  <dcterms:modified xsi:type="dcterms:W3CDTF">2015-10-28T07:47:00Z</dcterms:modified>
  <cp:revision>7</cp:revision>
  <dc:subject/>
  <dc:title>SIA”IMPEL SERVIKS”,</dc:title>
</cp:coreProperties>
</file>