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Par atklāta konkursa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Zinātniskās iekārtas un aprīkojums ERAF 2.1.1.3.1. apakšaktivitātes  „Zinātnes infrastruktūras attīstība” projekta „Informācijas, komunikāciju un signālapstrādes tehnoloģiju valsts nozīmes pētniecības centra </w:t>
      </w:r>
    </w:p>
    <w:p>
      <w:pPr>
        <w:pStyle w:val="Normal"/>
        <w:jc w:val="right"/>
        <w:rPr/>
      </w:pPr>
      <w:r>
        <w:rPr/>
        <w:t>izveide (IKSA-CENTRS)” vajadzībām”</w:t>
      </w:r>
      <w:r>
        <w:rPr>
          <w:i/>
          <w:iCs/>
        </w:rPr>
        <w:t xml:space="preserve"> (turpmāk-Iepirkums), </w:t>
      </w:r>
    </w:p>
    <w:p>
      <w:pPr>
        <w:pStyle w:val="Normal"/>
        <w:jc w:val="right"/>
        <w:rPr/>
      </w:pPr>
      <w:r>
        <w:rPr>
          <w:i/>
          <w:iCs/>
        </w:rPr>
        <w:t>Iepirkuma ident. Nr. LU 2015/6_ERAF, nolik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tbildot uz šī gada 8. aprīļa e-pasta vēstulē uzdotu jautājumu, sniedzam skaidrojumu par Iepirkuma nolikumā izvirzītajām tehniskās atbilstības prasībām, proti, par uzdotiem jautājumi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,,[..] </w:t>
      </w:r>
      <w:r>
        <w:rPr>
          <w:b/>
          <w:i/>
        </w:rPr>
        <w:t>Par iepirkuma LU 2015/6_ERAF 7. loti. Vai 7. lotes 2. daļā (Lāzera kolimators ar maināmu palielinājumu) tiešām ir prasīta izejas apertūra &gt;= 50 mm, jeb ar &gt;= 50 mm ir domāts optikas ietvara diametrs?”</w:t>
      </w:r>
      <w:r>
        <w:rPr/>
        <w:t xml:space="preserve"> paskaidrojam, ka Nolikuma 2. pielikumā ,,Tehniskā specifikācija” 7.lotes 2.daļā (Lāzera kolimators ar maināmu palielinājumu) ir prasīta izejas apertūra (ražotāju specifikācijās: output aperture jeb exit aperture) &gt;=50 mm. Optikas ietvara diametrs būs lielāks, tā konkrēts lielums iepirkuma specifikācijā nav ierobežo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2.2.3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2.2.3.;Times New Roman" w:hAnsi="2.2.3.;Times New Roman" w:cs="2.2.3.;Times New Roman"/>
      <w:sz w:val="24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9:00Z</dcterms:created>
  <dc:creator>User1</dc:creator>
  <dc:description/>
  <cp:keywords/>
  <dc:language>en-US</dc:language>
  <cp:lastModifiedBy>Vineta</cp:lastModifiedBy>
  <cp:lastPrinted>2010-07-08T11:39:00Z</cp:lastPrinted>
  <dcterms:modified xsi:type="dcterms:W3CDTF">2015-04-09T11:13:00Z</dcterms:modified>
  <cp:revision>13</cp:revision>
  <dc:subject/>
  <dc:title>30</dc:title>
</cp:coreProperties>
</file>