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atvijas Universitātes rīkotās iepirkuma procedū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edicīnas un dzīvības zinātņu Tehnoloģiju centra 1.kārtas būvniecības ieceres izstrāde”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identifikācijas numurs LU 2015/37_ERAF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AZIŅOJUMS PAR DRUKAS KĻŪDU ATKLĀTA KONKURSA NOLIKUM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.gada 6.oktobrī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epirkuma komisija apstiprināta ar 12.02.2015. rīkojumu Nr.1/50 šādā sastāv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96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iķis Mužnieks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 rektors - komisijas priekšsēdētājs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ija Gruškevica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ktora vietniece infrastruktūras attīstības jautājumos – komisijas priekšsēdētāja vietniec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Komisijas locekļ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ļģerts Nikodemus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eogrāfijas un Zemes zinātņu fakultātes dekāns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valdis Neiman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e Silarā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sekretāre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s un matemātikas fakultātes un Datorikas fakultātes izpilddirektor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Ķīmijas fakultātes izpilddirekt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 Zilber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nformācija pretendentiem – atklāta konkursa </w:t>
      </w:r>
      <w:r>
        <w:rPr>
          <w:sz w:val="24"/>
          <w:szCs w:val="24"/>
        </w:rPr>
        <w:t xml:space="preserve">“Medicīnas un dzīvības zinātņu Tehnoloģiju centra 1.kārtas būvniecības ieceres izstrāde”, </w:t>
      </w:r>
      <w:r>
        <w:rPr>
          <w:sz w:val="24"/>
          <w:szCs w:val="24"/>
          <w:lang w:eastAsia="en-US"/>
        </w:rPr>
        <w:t>identifikācijas numurs LU 2015/37_ERAF</w:t>
      </w:r>
      <w:r>
        <w:rPr>
          <w:sz w:val="26"/>
        </w:rPr>
        <w:t xml:space="preserve"> nolikumā ir konstatēta drukas kļūdu pretendenta tehniskā piedāvājuma vērtējumu formulā (nolikuma 13.lpp.) – ir lieki minēts viens formulas mainīgais “A2– iegūtais punktu skaits par Objekta novietnes un loģistikas shēmu”.</w:t>
      </w:r>
    </w:p>
    <w:sectPr>
      <w:footerReference w:type="default" r:id="rId2"/>
      <w:footerReference w:type="first" r:id="rId3"/>
      <w:type w:val="nextPage"/>
      <w:pgSz w:w="12240" w:h="15840"/>
      <w:pgMar w:left="1304" w:right="1304" w:gutter="0" w:header="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2" w:leader="none"/>
      </w:tabs>
      <w:rPr>
        <w:rFonts w:ascii="Cambria" w:hAnsi="Cambria" w:cs="Cambria"/>
      </w:rPr>
    </w:pPr>
    <w:r>
      <w:rPr>
        <w:rFonts w:cs="Cambria" w:ascii="Cambria" w:hAnsi="Cambria"/>
      </w:rPr>
      <w:t>LU 2015/33_ERAF_aparatū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sz w:val="24"/>
      <w:lang w:val="lv-LV"/>
    </w:rPr>
  </w:style>
  <w:style w:type="character" w:styleId="Heading3Char">
    <w:name w:val="Heading 3 Char"/>
    <w:qFormat/>
    <w:rPr>
      <w:b/>
      <w:sz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lv-LV"/>
    </w:rPr>
  </w:style>
  <w:style w:type="character" w:styleId="Heading1Char">
    <w:name w:val="Heading 1 Char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6:00Z</dcterms:created>
  <dc:creator>user</dc:creator>
  <dc:description/>
  <cp:keywords/>
  <dc:language>en-US</dc:language>
  <cp:lastModifiedBy>Ansis Grantins</cp:lastModifiedBy>
  <cp:lastPrinted>2014-12-30T12:45:00Z</cp:lastPrinted>
  <dcterms:modified xsi:type="dcterms:W3CDTF">2015-10-07T11:12:00Z</dcterms:modified>
  <cp:revision>5</cp:revision>
  <dc:subject/>
  <dc:title>RSAC „Gaiļezers” rīkotā atklātā konkursa „Pasažieru mikroautobusa iegāde RSAC „Gaiļezers” 2005</dc:title>
</cp:coreProperties>
</file>