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  <w:lang w:val="de-DE"/>
        </w:rPr>
      </w:pPr>
      <w:r>
        <w:rPr>
          <w:b/>
          <w:lang w:val="de-DE"/>
        </w:rPr>
        <w:t>IZRAKST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</w:rPr>
        <w:t>atklāts konkurss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Laboratorijas reaģenti un materiāli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S Nr. LU 2014/3_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īgā, 2014.gada 24. aprīlī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ijas priekšsēdētājs:</w:t>
        <w:tab/>
        <w:tab/>
        <w:tab/>
      </w:r>
      <w:r>
        <w:rPr>
          <w:b/>
        </w:rPr>
        <w:t>Atis Peičs</w:t>
      </w:r>
      <w:r>
        <w:rPr>
          <w:b/>
          <w:bCs/>
        </w:rPr>
        <w:t xml:space="preserve">, </w:t>
      </w:r>
      <w:r>
        <w:rPr/>
        <w:t>LU direktors</w:t>
      </w:r>
    </w:p>
    <w:p>
      <w:pPr>
        <w:pStyle w:val="Normal"/>
        <w:spacing w:lineRule="auto" w:line="360"/>
        <w:jc w:val="both"/>
        <w:rPr/>
      </w:pPr>
      <w:r>
        <w:rPr/>
        <w:t xml:space="preserve">Komisijas priekšsēdētāja vietnieks:                </w:t>
      </w:r>
      <w:r>
        <w:rPr>
          <w:b/>
        </w:rPr>
        <w:t>Gundars Bērziņš</w:t>
      </w:r>
      <w:r>
        <w:rPr/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/>
        <w:t>Komisijas locekļi:</w:t>
        <w:tab/>
      </w:r>
      <w:r>
        <w:rPr>
          <w:b/>
        </w:rPr>
        <w:t>Genovefa Pavlova</w:t>
      </w:r>
      <w:r>
        <w:rPr/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/>
        <w:tab/>
      </w:r>
      <w:r>
        <w:rPr>
          <w:b/>
        </w:rPr>
        <w:t>Valdis Krastiņš</w:t>
      </w:r>
      <w:r>
        <w:rPr/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/>
        <w:tab/>
      </w:r>
      <w:r>
        <w:rPr>
          <w:b/>
        </w:rPr>
        <w:t>Aleksandrs Poluektovs</w:t>
      </w:r>
      <w:r>
        <w:rPr/>
        <w:t>, LU Tehniskās daļas vadītājs</w:t>
      </w:r>
    </w:p>
    <w:p>
      <w:pPr>
        <w:pStyle w:val="Normal"/>
        <w:spacing w:lineRule="auto" w:line="360"/>
        <w:jc w:val="both"/>
        <w:rPr/>
      </w:pPr>
      <w:r>
        <w:rPr/>
        <w:t>Komisijas sekretāre:</w:t>
        <w:tab/>
        <w:tab/>
        <w:tab/>
        <w:tab/>
      </w:r>
      <w:r>
        <w:rPr>
          <w:b/>
          <w:bCs/>
        </w:rPr>
        <w:t xml:space="preserve">Sandra Ozola, </w:t>
      </w:r>
      <w:r>
        <w:rPr>
          <w:bCs/>
        </w:rPr>
        <w:t>LU</w:t>
      </w:r>
      <w:r>
        <w:rPr>
          <w:b/>
          <w:bCs/>
        </w:rPr>
        <w:t xml:space="preserve"> </w:t>
      </w:r>
      <w:r>
        <w:rPr/>
        <w:t>Saimniecība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pārvaldes  Iepirkumu daļas juris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1. par tehniskas kļūdas labojumu atklāta konkursa „Laboratorijas reaģenti un materiāli” (turpmāk-Konkurss) Nolikuma 16.lotē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Sēdē piedalās ar 2013. gada 19. decembra rektora rīkojumu Nr.1/362 ar grozījumiem, kas veikti līdz 24.02.2014 izveidota iepirkuma komisija (turpmāk- Komisija) piecu Komisijas locekļu sastāvā un tā ir tiesīga izlemt dienas kārtībā paredzētos jautājumu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bCs/>
        </w:rPr>
      </w:pPr>
      <w:r>
        <w:rPr>
          <w:bCs/>
        </w:rPr>
        <w:t>Ziņo Konkursa Komisijas priekšsēdētājs A. Peič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ka ir nepieciešams Pretendentiem sniegt informāciju, par konstatēto tehnisko kļūdu, proti, Nolikuma 81.,82.lpp.</w:t>
      </w:r>
      <w:r>
        <w:rPr/>
        <w:t xml:space="preserve">  teksta pārklāšanos, jeb nobīdi (sākot no 28. pozīcijas). Tādējādi, lai novērstu radušos maldību Komisija paskaidro, ka Nolikuma 16. lotes teksts ir šāds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719"/>
        <w:gridCol w:w="2208"/>
      </w:tblGrid>
      <w:tr>
        <w:trPr>
          <w:trHeight w:val="56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sz w:val="20"/>
                <w:szCs w:val="22"/>
                <w:lang w:eastAsia="en-US"/>
              </w:rPr>
              <w:t>Prec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sz w:val="20"/>
                <w:szCs w:val="22"/>
                <w:lang w:eastAsia="en-US"/>
              </w:rPr>
              <w:t>Pasūtītāja prasīb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sz w:val="20"/>
                <w:szCs w:val="22"/>
                <w:lang w:eastAsia="en-US"/>
              </w:rPr>
              <w:t xml:space="preserve">Pretendenta tehniskais piedāvājums* 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/>
                <w:bCs/>
                <w:i/>
                <w:sz w:val="20"/>
                <w:szCs w:val="22"/>
                <w:lang w:eastAsia="en-US"/>
              </w:rPr>
              <w:t>Modelis, Ražotājs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1.Rezists PMMA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oli (metil- metakrilāts) 950000 MW šķīdums anizolā 2%, paredzēts daudzslāņu struktūru veidošanai ar elektronu litogrāfij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2.Silīcija 111 P-tipa (Bors) plāksne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4 collas iegriezta 10x10 mm² kvadrātos biezums ne lielāks par 530µ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.Silīcija oksīds SiO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00 nm termisks uz &lt;100&gt; Si plāksnes 10x10 mm² kvadrāti 6 gab/iepak biezums ne lielāks par 700 µ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4.Vara mērķi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2"/>
                <w:lang w:eastAsia="en-US"/>
              </w:rPr>
              <w:t>99.99% (Ø19mm x 1.5mm), savietojams ar pasūtītāja rīcībā esošo uzputināšanas iekārtu Gatan 6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5.Vizlas loksne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5 x 75 x 0.16 mm V1, 10 gab. iepakojums; šķēlums &lt;001&gt; plakn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6.Alumīnija Plāksne 99.999% 0.32mm 100x100 m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arametri: biezuma neprecizitāte ne lielāka par ±10%, mērķis – sakārtotu porainu slāņu veidoš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7.Antimons, pulveris, 150µm, 99.999%,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iejaukumi  ppm. ne vairāk kā Ag 1, Al 1, B 1, Ba 1, Be 1, Bi 1, Ca 1, Cd 1, Co 5, Cr 1, Cu 1, Fe 1, Li 1, Mg 1, Mn 1, Mo 1, Na 1, Ni 1, Pb 1, Si 1, Sn 2, Ti 10, V 1, Zn 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8.Bismuts, pulveris, 150µm, 99.999%,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iejaukumi (ppm) ne vairāk par Ag 2, Cu 2, Pb 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9.Niķeļa folija 25x25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biezums ne mazāk par 0.025mm, tīrība ne mazānk par 99.99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0.Platīna stieple, 0.25mm, 99.99%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iejaukumi ne vairāk par Ag 1, Au 5, Ca 1, Cu 1, Fe 5, Mg 1, Pd 10, Si 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1.Selēns, granulas, 3mm, 99.999%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iejaukumi ne vairāk par Ag 0.2, Al 0.1, B 0.1, Ba 0.1, Be 0.01, Bi 0.05, Ca 0.2, Cd 0.01, Co 0.1, Cr 0.05, Cu 0.6, Fe 1, Li 0.01, Mg 0.06, Mn 0.01, Mo 0.1, Na 0.1, Ni 0.1, Pb 0.1, Si 1, Sn 0.1, Te 20, Ti 0.05, V 0.05, Zn 0.5 pp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2.Vara folija 0.05mm biez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garums 20 m, platums 30mm, tīrība: 99,9%, atlaidinā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3.Vara folija 0.075mm biez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garums 20 m, platums 300mm, tīrība: 99,9%, rūdī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14.Varš folija 25x25 mm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biezums 0.025mm, tīrība 99.95%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5.Volframa stieple 0.25mm, 99.95%,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0.25mm, 99.95%, 5 m rull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6.Zelts, stieple, 0.25m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0.25mm, 99.99+%, 5 m rull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7. Dimanta monokristāls (Electronic grade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iejaukumi ne lielāki par N: 5 ppb, B: 1 ppb, virsmas orientācija &lt;100&gt; +/-3°, virsmas apdare 5 nm abu pušu pulēta, pielaides ne lielākas par: sānu izmēriem +0,2/-0 mm, biezumam +0.5mm/-0.05 m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8.Dimants Tipa Ib HPHT monokristāls 2.6mm×2.6mm×0.5m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2"/>
                <w:lang w:eastAsia="en-US"/>
              </w:rPr>
              <w:t>pielaides: +0,2/-0,0 mm uz sānu izmēriem, +/-0.05 mm biezuma, +/-3° kristalogrāfiskā orientācija, virsmas apdare: pulēšanas rādiuss &lt;10 n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19.Dimants Tipa Ib HPHT monokristāls 3mm×3mm×0.3m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ielaides nepārsniedz +0,2/-0,0 mm uz sānu izmēriem, +/-0.05 mm biezuma, +/- 3° kristalogrāfiskā orientācija, virsmas apdare: pulēšanas rādiuss &lt;10 nm, sānu pārlaiduma rādiuss &lt;250 n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0.Dimants Tipa IIa CVD monokristāls 3mm×3mm×0.3m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kristalogrāfiskā orientācija  &lt;100&gt; +/-3°, pielaides nepārsniedz +0,2/-0,0 mm no sānu izmēriem, +/- 0.05 mm biezuma, virsmas apdare: abas puses pulētas 30 n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1.Kapilāri, 0.1 mm biezum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Vitrocom W5010-050mm vai ekvivale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2.Kapilāri, 0.2 mm biezum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Vitrocom W3520-050mm vai ekvivale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3.Kapilāri, 0.5 mm biezum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Vitrocom 4905-050mm vai ekvivale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24.Adapteris SMA ligzda-BNC spraudnis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arametri: zudumi ne vairāk kā 0.05 dB, diametrs ne vairāk kā 15 mm, garums ne vairāk kā 30 mm, viļņu pretestība 50Ω, DC to 2 GH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5.Mikroviļņu divvirzienu sakabinātājs (Coupler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0 dB, 2600 to 4600 MHz, 40 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6.Mikroviļņu slēdzi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SMA, 50Ω, DC to 5000 MHz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7.Mikroviļņu summator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SMA, 50Ω, 2500 to 3400 MHz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28. Magnētiskas fluorescentas daļiņas 0.2-0.39 mk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daudzslāņu materiālu šķīšanas un difūzijas analīzei magnētiskajā lauk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29.Hermētisks caurejošs savienotājs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2 spraudņi, 19 kontakti, 0,7 mm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0.Paraugu maisītājs ar vorteksa princip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0"/>
                <w:szCs w:val="22"/>
                <w:lang w:eastAsia="en-US"/>
              </w:rPr>
              <w:t>750-3000 RPM, elektrisko savienojumu izveidošanai vakuuma sistēmā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1.Pulētājs 40mm paraugiem ar laika ierobežotāj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Buehler MiniMet 1000 vai ekvivalents, barošanas spriegums 230 V, frekvence 50 H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2.Mikroskopa lādiņsaites matrica ar Peltjē dzesēšan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ar krāsu detektoru, temperatūra -10°C, 4800x3600 piks. 14 bitu izšķirtsp., savietojama ar ar pasūtītāja rīcībā esošo Olympus IX 71 vai ekvivalents optisko mikroskop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3.Vītnes adapteris (F/T mount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savietojams ar pasūtītāja rīcībā esošo Olympus IX 71vai ekvivalents  optisko mikroskopu, garantijas laiks ne mazāks par 12 mēneši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4.Vītnes adapteris (T mount) IX71 inversajam mikroskopa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savietojams ar Olympus IX 71 vai ekvivalents optisko mikroskopu, garantijas laiks ne mazāks par 12 mēneši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5.Elektrovadoša sudraba epoksīda komplekts SEM paraugu montāžai 14g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divas komponentes 7g. šļircēs, elektrovadītspēja ne lielāka par 0.017 Ω·cm, sacietēšanas laiks istabas temperatūrā ne lielāks par 6 stundā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36.Elektrovadoša sudraba krāsas, ātri žūstoša, uz spirta bāzes, 10µm granula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SEM paraugu montāžai, vadošu celiņu veidošanai, veido gludu pārklājumu, ir nomazgājam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37.Elektrovadoša sudraba pildspalva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Žūstošs istabas temperatūrā. Kopējais līnijas garums ne mazāks par 30 m, 8mm x 20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38.Oglekļa līmlente vadoša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aredzēta lietošanai vakuumā, mērķis - elektronmikroskopa paraugu nostiprināšana (iepakojums 25 gab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39. Oglekļa plēve 3nm uz 400 vara sieta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aredzēta lietošanai vakuumā, mērķis - elektronmikroskopa paraugu nostiprināšana (iepakojums 25 gab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39.Oglekļa plēve ar caurumiem uz 200 vara sieta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paredzēta lietošanai vakuumā, mērķis - elektronmikroskopa paraugu nostiprināšan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 xml:space="preserve">40. Oglekļa plēve uz 400 vara sieta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paredzēta lietošanai vakuumā, mērķis - elektronmikroskopa paraugu nostiprināš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bCs/>
                <w:i/>
                <w:sz w:val="20"/>
                <w:szCs w:val="22"/>
                <w:lang w:eastAsia="en-US"/>
              </w:rPr>
              <w:t>41.TEM paraugu uzglabāšanas kaste ar identifikācijas numur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bCs/>
                <w:i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bCs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 nolē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ēt paskaidrojumu par Nolikuma 16.loti Pasūtītāja mājas lap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9:00Z</dcterms:created>
  <dc:creator>indra</dc:creator>
  <dc:description/>
  <cp:keywords/>
  <dc:language>en-US</dc:language>
  <cp:lastModifiedBy>indra</cp:lastModifiedBy>
  <dcterms:modified xsi:type="dcterms:W3CDTF">2014-04-23T14:04:00Z</dcterms:modified>
  <cp:revision>2</cp:revision>
  <dc:subject/>
  <dc:title/>
</cp:coreProperties>
</file>