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Latvijas Universitātes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ATKLĀTA KONKURSA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Telpu un grāmatu krātuvju uzkopšana, un informācijas resursu atputekļošana”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identifikācijas Nr. LU 2014/23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ZIŅO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>Rīgā, 2015.gada 24.mart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asūtītāja nosaukum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tvijas Universitāte (turpmāk – LU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Pasūtītāja adrese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aiņa bulvāris 19, Rīga, LV - 1586, Latvij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Iepirkuma identifikācijas numur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U 2014/2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Iepirkuma procedūras veid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klāts konkurss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Līguma priekšmet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elpu un grāmatu krātuvju uzkopšana, un informācijas resursu atputekļošan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Datums, kad paziņojums par līgumu publicēts Iepirkumu uzraudzības biroja mājaslapā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014.gada 21.novembrī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Iepirkuma komisijas sastāv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is Peičs - LU direktor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a vietnieks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undars Bērziņš – LU kancler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enovefa Pavlova - LU direktora vietniece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aldis Krastiņš – LU galvenais inženieri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leksandrs Poluektovs – LU Tehniskās daļas vadītājs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Iepirkuma komisijas izveidošanas pamatojum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U rektora 2006.gada 22.jūnija rīkojums Nr.1/162 un 2014.gada 22.jūlija rīkojums par grozījumiem Nr.1/245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retendentiem noteiktās kvalifikācijas prasība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2" w:hanging="360"/>
              <w:jc w:val="both"/>
              <w:rPr>
                <w:lang w:val="ru-RU"/>
              </w:rPr>
            </w:pPr>
            <w:r>
              <w:rPr>
                <w:bCs/>
                <w:lang w:val="lv-LV"/>
              </w:rPr>
              <w:t>Pretendents ir reģistrēts likumā noteiktajos gadījumos un likumā noteiktajā kārtībā.</w:t>
            </w:r>
          </w:p>
          <w:p>
            <w:pPr>
              <w:pStyle w:val="Normal"/>
              <w:numPr>
                <w:ilvl w:val="0"/>
                <w:numId w:val="3"/>
              </w:numPr>
              <w:ind w:left="302" w:hanging="360"/>
              <w:jc w:val="both"/>
              <w:rPr>
                <w:lang w:val="ru-RU"/>
              </w:rPr>
            </w:pPr>
            <w:r>
              <w:rPr>
                <w:bCs/>
                <w:lang w:val="lv-LV"/>
              </w:rPr>
              <w:t>Pretendentam ir jābūt tiesībām veikt tehniskajā specifikācijā minētos pakalpojumus Latvijas Republikas (turpmāk – LR) teritorijā.</w:t>
            </w:r>
          </w:p>
          <w:p>
            <w:pPr>
              <w:pStyle w:val="Normal"/>
              <w:numPr>
                <w:ilvl w:val="0"/>
                <w:numId w:val="3"/>
              </w:numPr>
              <w:ind w:left="302" w:hanging="360"/>
              <w:jc w:val="both"/>
              <w:rPr>
                <w:lang w:val="ru-RU"/>
              </w:rPr>
            </w:pPr>
            <w:r>
              <w:rPr>
                <w:bCs/>
                <w:lang w:val="lv-LV"/>
              </w:rPr>
              <w:t>Ja piedāvājumu iesniedz fizisko vai juridisko personu apvienība jebkurā to kombinācijā (turpmāk – Piegādātāju apvienība), piedāvājumā jānorāda persona, kura pārstāv Piegādātāju apvienību atklātā konkursā, kā arī katras personas atbildības apjoms.</w:t>
            </w:r>
          </w:p>
          <w:p>
            <w:pPr>
              <w:pStyle w:val="Normal"/>
              <w:numPr>
                <w:ilvl w:val="0"/>
                <w:numId w:val="3"/>
              </w:numPr>
              <w:ind w:left="302" w:hanging="360"/>
              <w:jc w:val="both"/>
              <w:rPr>
                <w:lang w:val="ru-RU"/>
              </w:rPr>
            </w:pPr>
            <w:r>
              <w:rPr>
                <w:bCs/>
                <w:lang w:val="lv-LV"/>
              </w:rPr>
              <w:t>Pretendentam ir pienākums, attiecībā uz pakalpojumu Nr.1, Nr.2 un Nr.3, pārņemt pasūtītāja darbiniekus iepirkuma līguma noslēgšanas gadījumā.</w:t>
            </w:r>
          </w:p>
          <w:p>
            <w:pPr>
              <w:pStyle w:val="Normal"/>
              <w:numPr>
                <w:ilvl w:val="0"/>
                <w:numId w:val="3"/>
              </w:numPr>
              <w:ind w:left="30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Pretendentam iepriekšējo </w:t>
            </w:r>
            <w:r>
              <w:rPr>
                <w:lang w:val="lv-LV"/>
              </w:rPr>
              <w:t>3</w:t>
            </w:r>
            <w:r>
              <w:rPr>
                <w:lang w:val="ru-RU"/>
              </w:rPr>
              <w:t xml:space="preserve"> (</w:t>
            </w:r>
            <w:r>
              <w:rPr>
                <w:lang w:val="lv-LV"/>
              </w:rPr>
              <w:t>trīs</w:t>
            </w:r>
            <w:r>
              <w:rPr>
                <w:lang w:val="ru-RU"/>
              </w:rPr>
              <w:t>) gadu laikā ir jābūt pieredzei</w:t>
            </w:r>
            <w:r>
              <w:rPr>
                <w:lang w:val="lv-LV"/>
              </w:rPr>
              <w:t xml:space="preserve"> vismaz viena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līdzvērtīga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pakalpojuma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izpildē</w:t>
            </w:r>
            <w:r>
              <w:rPr>
                <w:lang w:val="ru-RU"/>
              </w:rPr>
              <w:t>, kur</w:t>
            </w:r>
            <w:r>
              <w:rPr>
                <w:lang w:val="lv-LV"/>
              </w:rPr>
              <w:t>a apjoms vai līgumcena ir vienlīdzīga ar piedāvāto apjomu vai līgumcenu Iepirkumā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dāvājuma izvēles kritērij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/>
              </w:rPr>
              <w:t>Viszemākā cena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dāvājumu iesniegšanas termiņš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015.gada 8.janvāris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retendentu nosaukumi, kuri iesnieguši piedāvājumus un piedāvātās cenas: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Skatīt tabulā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dāvājumu atvēršanas vieta, datums un laik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aznīcas iela 5, Rīga, 262.telpa. 2015.gada 8.janvārī, plkst. 11.00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retendenti, ar kuriem nolemts slēgt iepirkuma līgumu, līgumcen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2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daļa, SIA “MAX SHINE”, līgumcena 79 271.28 EUR.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daļa, SIA “Clean R”, līgumcena 13 774.56 EUR.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360"/>
              <w:jc w:val="both"/>
              <w:rPr/>
            </w:pPr>
            <w:r>
              <w:rPr>
                <w:lang w:val="lv-LV"/>
              </w:rPr>
              <w:t>daļa, SIA “Clean R”, līgumcena 34 021.68 EUR.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daļa, SIA “Cleanhouse”, līgumcena 23 987.76 EUR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Pamatojums lēmumam par noraidītiem pretendentiem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 “Sea Services” piedāvājums atklāta konkursa 1.,2.,.3. un 4.daļā noraidīts kā nepamatoti lēts saskaņā ar konkursa nolikuma 19.5.5.2.punktu, jo piedāvājumā nav iekļautas visas izmaksas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 “ EL Services” piedāvājums atklāta konkursa 1., 2.,3. un 4.daļā noraidīts, jo netika iesniegti pieprasītie papildinājumi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amatojums lēmumam par iepirkuma procedūras dokumentiem neatbilstošiem piedāvājumiem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 “MAX SHINE” piedāvājums 4.daļā izslēgts, jo nav iesniegta izvērsta tāme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 “Clean R” piedāvājums 4.daļā izslēgts, jo nav iesniegta izvērsta tāme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dāvājumi, kuros veikts aritmētisko kļūdu labojum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 “MAX SHINE” piedāvājums 1., 3.daļā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 “INFO SERVISS” piedāvājums 1., 2.,3.,4.daļā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 “Clean R” piedāvājums 1.,2.,3.daļā.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*Pretendentu nosaukumi, kuri iesnieguši piedāvājumus un piedāvātās cenas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65"/>
        <w:gridCol w:w="1341"/>
        <w:gridCol w:w="1340"/>
        <w:gridCol w:w="1341"/>
        <w:gridCol w:w="1336"/>
      </w:tblGrid>
      <w:tr>
        <w:trPr>
          <w:tblHeader w:val="true"/>
          <w:trHeight w:val="61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iedāvājuma cena EUR bez PVN </w:t>
            </w:r>
            <w:r>
              <w:rPr>
                <w:sz w:val="22"/>
                <w:szCs w:val="22"/>
                <w:lang w:val="lv-LV"/>
              </w:rPr>
              <w:t>par 12 (divpadsmit) kalendāro mēnešu periodu</w:t>
            </w:r>
          </w:p>
        </w:tc>
      </w:tr>
      <w:tr>
        <w:trPr>
          <w:trHeight w:val="42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daļ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.daļ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.daļ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.daļa</w:t>
            </w:r>
          </w:p>
        </w:tc>
      </w:tr>
      <w:tr>
        <w:trPr>
          <w:trHeight w:val="4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Sea Services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2"/>
                <w:szCs w:val="22"/>
                <w:lang w:val="lv-LV"/>
              </w:rPr>
              <w:t>71 382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2"/>
                <w:szCs w:val="22"/>
                <w:lang w:val="lv-LV"/>
              </w:rPr>
              <w:t>13 485.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2"/>
                <w:szCs w:val="22"/>
                <w:lang w:val="lv-LV"/>
              </w:rPr>
              <w:t>32 663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2"/>
                <w:szCs w:val="22"/>
                <w:lang w:val="lv-LV"/>
              </w:rPr>
              <w:t>8 862.24</w:t>
            </w:r>
          </w:p>
        </w:tc>
      </w:tr>
      <w:tr>
        <w:trPr>
          <w:trHeight w:val="4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Tīrības centrs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2"/>
                <w:szCs w:val="22"/>
                <w:lang w:val="lv-LV"/>
              </w:rPr>
              <w:t>93 743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2"/>
                <w:szCs w:val="22"/>
                <w:lang w:val="lv-LV"/>
              </w:rPr>
              <w:t>17 696.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2"/>
                <w:szCs w:val="22"/>
                <w:lang w:val="lv-LV"/>
              </w:rPr>
              <w:t>39 023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dāvājums nav iesniegts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MAX SHINE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9 269.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 363.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7 220.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 145.72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Cleanhouse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2 525.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 616.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 693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 987.76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INFO SERVISS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 431.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 276.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 912.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 663.17</w:t>
            </w:r>
          </w:p>
        </w:tc>
      </w:tr>
      <w:tr>
        <w:trPr>
          <w:trHeight w:val="4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EL Services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71 039.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1 793.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 062.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 459.71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Clean R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9 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 68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7 2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 570.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Ziņojums sagatavots uz 3 (trīs) lap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665"/>
        <w:gridCol w:w="1556"/>
      </w:tblGrid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A.Peičs/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a vietnieks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G.Bērziņš/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G.Pavlova/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V.Krastiņš/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A.Poluektovs/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S.Veikšāne/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20"/>
        <w:szCs w:val="20"/>
        <w:lang w:val="lv-LV"/>
      </w:rPr>
    </w:pPr>
    <w:r>
      <w:rPr>
        <w:sz w:val="20"/>
        <w:szCs w:val="20"/>
        <w:lang w:val="lv-LV"/>
      </w:rPr>
      <w:t>Ziņojums id.Nr.LU 2014/2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808080"/>
    </w:rPr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St13z0">
    <w:name w:val="WW8NumSt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3:00Z</dcterms:created>
  <dc:creator>Pavels Fricbergs</dc:creator>
  <dc:description/>
  <cp:keywords/>
  <dc:language>en-US</dc:language>
  <cp:lastModifiedBy>Sandra Veikšāne</cp:lastModifiedBy>
  <cp:lastPrinted>2015-03-24T10:36:00Z</cp:lastPrinted>
  <dcterms:modified xsi:type="dcterms:W3CDTF">2015-03-24T08:36:00Z</dcterms:modified>
  <cp:revision>7</cp:revision>
  <dc:subject/>
  <dc:title>Latvijas Universitātes</dc:title>
</cp:coreProperties>
</file>