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ATKLĀTA KONKURSA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Zinātnisko darbinieku darba vietu aprīkojuma iegāde LU ERAF 2.1.1.3.1. apakšaktivitātes “Zinātnes infrastruktūras attīstība” projekta “Informācijas, komunikāciju un signālapstrādes tehnoloģiju valsts nozīmes pētniecības centra izveide (IKSA-CENTRS)””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dentifikācijas Nr. LU 2014/20_ERAF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ZIŅO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Rīgā, 2014.gada 4.nov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sūtītāja nosaukum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tvijas Universitāte (turpmāk – LU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sūtītāja adres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aiņa bulvāris 19, Rīga, LV - 1586, Latvij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Iepirkuma identifikācijas numur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U 2014/20_ERAF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Iepirkuma procedūras veid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klāts konkurs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atums, kad paziņojums par līgumu publicēts Iepirkumu uzraudzības biroja mājaslapā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14.gada 29.augus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Iepirkuma komisijas sastāv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is Peičs - LU direktor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undars Bērziņš – LU kancler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enovefa Pavlova - LU direktora vietniec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aldis Krastiņš – LU galvenais inženieri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leksandrs Poluektovs – LU Tehniskās daļas vadītāj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Iepirkuma komisijas izveidošanas pamatojum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U rektora 2006.gada 22.jūnija rīkojums Nr.1/162 un 2014.gada 22.jūlija rīkojums par grozījumiem Nr.1/245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retendentiem noteiktās kvalifikācijas prasība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Pretendents ir reģistrēts likumā noteiktajos gadījumos un likumā noteiktajā kārtībā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Pretendentam ir jābūt tiesībām piegādāt tehniskajā specifikācijā minētās preces Latvijas Republikas (turpmāk – LR) teritorijā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Ja piedāvājumu iesniedz fizisko vai juridisko personu apvienība jebkurā to kombinācijā (turpmāk – Piegādātāju apvienība), piedāvājumā jānorāda persona, kura pārstāv Piegādātāju apvienību atklātā konkursā, kā arī katras personas atbildības apjoms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Pretendentam iepriekšējo </w:t>
            </w:r>
            <w:r>
              <w:rPr>
                <w:lang w:val="lv-LV"/>
              </w:rPr>
              <w:t>3</w:t>
            </w:r>
            <w:r>
              <w:rPr>
                <w:lang w:val="ru-RU"/>
              </w:rPr>
              <w:t xml:space="preserve"> (</w:t>
            </w:r>
            <w:r>
              <w:rPr>
                <w:lang w:val="lv-LV"/>
              </w:rPr>
              <w:t>trīs</w:t>
            </w:r>
            <w:r>
              <w:rPr>
                <w:lang w:val="ru-RU"/>
              </w:rPr>
              <w:t xml:space="preserve">) gadu laikā ir jābūt pieredzei </w:t>
            </w:r>
            <w:r>
              <w:rPr>
                <w:lang w:val="lv-LV"/>
              </w:rPr>
              <w:t>vismaz 1 (vienai) atklāta konkursa iepirkuma priekšmetam līdzvērtīgai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 xml:space="preserve">(CPV kods </w:t>
            </w:r>
            <w:r>
              <w:rPr>
                <w:lang w:val="ru-RU"/>
              </w:rPr>
              <w:t>30200000-1</w:t>
            </w:r>
            <w:r>
              <w:rPr>
                <w:lang w:val="lv-LV"/>
              </w:rPr>
              <w:t xml:space="preserve"> “</w:t>
            </w:r>
            <w:r>
              <w:rPr>
                <w:lang w:val="ru-RU"/>
              </w:rPr>
              <w:t>Datoru iekārtas un piederumi</w:t>
            </w:r>
            <w:r>
              <w:rPr>
                <w:lang w:val="lv-LV"/>
              </w:rPr>
              <w:t xml:space="preserve">” vai </w:t>
            </w:r>
            <w:r>
              <w:rPr>
                <w:lang w:val="ru-RU"/>
              </w:rPr>
              <w:t>48820000-2</w:t>
            </w:r>
            <w:r>
              <w:rPr>
                <w:lang w:val="lv-LV"/>
              </w:rPr>
              <w:t xml:space="preserve"> “Serveri”) preču piegādei</w:t>
            </w:r>
            <w:r>
              <w:rPr>
                <w:lang w:val="ru-RU"/>
              </w:rPr>
              <w:t>,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kur</w:t>
            </w:r>
            <w:r>
              <w:rPr>
                <w:lang w:val="lv-LV"/>
              </w:rPr>
              <w:t xml:space="preserve">as cena ir vienlīdzīga vai lielāka par līgumcenu atklātā konkursā.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a izvēles kritērij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/>
              </w:rPr>
              <w:t>Kritērijs ir zemākā cena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dāvājumiem ar vienādu cenu kā papildus kritērijs tiek noteikts ilgāks garantijas termiņš, saskaitot papildus piedāvāto garantijas termiņu visām precēm kopā mēnešo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u iesniegšanas termiņš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14.gada 9.oktobri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retendentu nosaukumi, kuri iesnieguši piedāvājumus un piedāvātās cena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S “CAPITAL” 124 782.24 EUR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TelCom” 112 837.44 EU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u atvēršanas vieta, datums un laik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znīcas iela 5, Rīga, 262.telpa. 2014.gada 9.oktobrī plkst. 11.00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matojums lēmumam par iepirkuma procedūras dokumentiem neatbilstošiem piedāvājumiem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retendenta AS “CAPITAL” tehniskā piedāvājuma </w:t>
            </w:r>
            <w:r>
              <w:rPr>
                <w:lang w:val="ru-RU"/>
              </w:rPr>
              <w:t xml:space="preserve">dokumenti neatbilst </w:t>
            </w:r>
            <w:r>
              <w:rPr>
                <w:lang w:val="lv-LV"/>
              </w:rPr>
              <w:t>tehniskajai specifikācijai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retendenta SIA “TelCom” tehniskā piedāvājuma </w:t>
            </w:r>
            <w:r>
              <w:rPr>
                <w:lang w:val="ru-RU"/>
              </w:rPr>
              <w:t xml:space="preserve">dokumenti neatbilst </w:t>
            </w:r>
            <w:r>
              <w:rPr>
                <w:lang w:val="lv-LV"/>
              </w:rPr>
              <w:t>tehniskajai specifikācijai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Lēmuma pamatojums, ja pasūtītājs pieņēmis lēmumu izbeigt iepirkuma procedūru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matojoties uz Publisko iepirkumu likuma 38.panta pirmo daļu, 56.panta pirmo daļu, iepirkuma nolikuma 17.2.2.punktu komisija nolemj izbeigt atklāta konkursa procedūru, jo iesniegtie piedāvājumi neatbilst iepirkuma procedūras dokumentos noteiktajām prasībām.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eič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Bērz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Pavlov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V.Krast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oluektov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>Protokols Nr.LU 2014/20_ERAF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9:00Z</dcterms:created>
  <dc:creator>Pavels Fricbergs</dc:creator>
  <dc:description/>
  <cp:keywords/>
  <dc:language>en-US</dc:language>
  <cp:lastModifiedBy>Sandra</cp:lastModifiedBy>
  <cp:lastPrinted>2014-09-09T11:40:00Z</cp:lastPrinted>
  <dcterms:modified xsi:type="dcterms:W3CDTF">2014-11-05T07:58:00Z</dcterms:modified>
  <cp:revision>10</cp:revision>
  <dc:subject/>
  <dc:title>Latvijas Universitātes</dc:title>
</cp:coreProperties>
</file>