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Par Latvijas Universitātes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atklāta konkursa „Finanšu aizdevums”</w:t>
      </w:r>
    </w:p>
    <w:p>
      <w:pPr>
        <w:pStyle w:val="Normal"/>
        <w:jc w:val="both"/>
        <w:rPr>
          <w:i/>
          <w:i/>
        </w:rPr>
      </w:pPr>
      <w:r>
        <w:rPr>
          <w:i/>
        </w:rPr>
        <w:t>(Iepirkuma ident. Nr. LU 2014/1 ) (turpmāk – Konkurss) nolikum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trūkstošā Pasūtītāja finanšu informācija (Konkursa nolikuma 10.7.1. punkts) tiks pievienota jau publicētai informācijai LU mājas lapā pēc to apstiprināšanas attiecīgās kompetentās institūcijā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4:00Z</dcterms:created>
  <dc:creator>indra</dc:creator>
  <dc:description/>
  <cp:keywords/>
  <dc:language>en-US</dc:language>
  <cp:lastModifiedBy>indra</cp:lastModifiedBy>
  <dcterms:modified xsi:type="dcterms:W3CDTF">2014-02-20T14:36:00Z</dcterms:modified>
  <cp:revision>1</cp:revision>
  <dc:subject/>
  <dc:title/>
</cp:coreProperties>
</file>