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lang w:eastAsia="en-US"/>
        </w:rPr>
      </w:pPr>
      <w:r>
        <w:rPr>
          <w:i/>
          <w:iCs/>
          <w:lang w:eastAsia="en-US"/>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pPr>
      <w:r>
        <w:rPr>
          <w:i/>
          <w:lang w:val="en-US"/>
        </w:rPr>
        <w:t>“</w:t>
      </w:r>
      <w:r>
        <w:rPr>
          <w:i/>
        </w:rPr>
        <w:t>Finanšu aizdevums</w:t>
      </w:r>
      <w:r>
        <w:rPr>
          <w:i/>
          <w:lang w:val="en-US"/>
        </w:rPr>
        <w:t>”</w:t>
      </w:r>
      <w:r>
        <w:rPr>
          <w:bCs/>
          <w:i/>
        </w:rPr>
        <w:t xml:space="preserve"> </w:t>
      </w:r>
    </w:p>
    <w:p>
      <w:pPr>
        <w:pStyle w:val="Normal"/>
        <w:tabs>
          <w:tab w:val="clear" w:pos="720"/>
          <w:tab w:val="left" w:pos="855" w:leader="none"/>
        </w:tabs>
        <w:rPr>
          <w:bCs/>
          <w:i/>
          <w:i/>
          <w:lang w:eastAsia="en-US" w:bidi="he-IL"/>
        </w:rPr>
      </w:pPr>
      <w:r>
        <w:rPr>
          <w:bCs/>
          <w:i/>
          <w:lang w:eastAsia="en-US" w:bidi="he-IL"/>
        </w:rPr>
        <w:t xml:space="preserve"> </w:t>
      </w:r>
      <w:r>
        <w:rPr>
          <w:bCs/>
          <w:i/>
          <w:lang w:eastAsia="en-US" w:bidi="he-IL"/>
        </w:rPr>
        <w:t>(iepirkuma ident. Nr. LU 2014/1)</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jc w:val="both"/>
        <w:rPr/>
      </w:pPr>
      <w:r>
        <w:rPr/>
        <w:tab/>
        <w:t>Atbildot uz 2014. gada 4. aprīļa vēstulē uzdotiem jautājumiem,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Normal"/>
        <w:jc w:val="both"/>
        <w:rPr/>
      </w:pPr>
      <w:r>
        <w:rPr>
          <w:rFonts w:eastAsia="Cambria"/>
          <w:b/>
          <w:i/>
          <w:color w:val="000000"/>
          <w:lang w:eastAsia="en-US"/>
        </w:rPr>
        <w:t>1.”[</w:t>
      </w:r>
      <w:r>
        <w:rPr>
          <w:b/>
          <w:i/>
        </w:rPr>
        <w:t>..] Projekta ekonomiskais pamatojums. Aizdevuma pamatsummas aprēķina pamatojums.”</w:t>
      </w:r>
      <w:r>
        <w:rPr/>
        <w:t xml:space="preserve">, </w:t>
      </w:r>
      <w:r>
        <w:rPr>
          <w:b/>
          <w:i/>
        </w:rPr>
        <w:t xml:space="preserve"> </w:t>
      </w:r>
      <w:r>
        <w:rPr/>
        <w:t xml:space="preserve">paskaidrojam, ka šobrīd LU struktūrvienības izvietotas vairāk nekā 50 ēkās, kas izvietotas dažādās Rīgas un Pierīgas vietās. LU telpiskās infrastruktūras sadrumstalotība traucē efektīvi īstenot universitātes pamatfunkcijas un tās ēkas pārsvarā ir novecojušas. Šīs ēkas bieži vien renovējamas par līdzekļiem, kas pārsniedz jaunu ēku celtniecības izmaksas, un tās nereti ir nepiemērotas universitātes funkciju īstenošanai. Saglabājot esošo infrastruktūru, tās uzturēšanai būs nepieciešami aizvien lielāki un lielāki līdzekļi, taču tie būtiski neuzlabos izglītības kvalitāti, jo netiks novirzīti studiju un zinātniskajam darbam. </w:t>
      </w:r>
    </w:p>
    <w:p>
      <w:pPr>
        <w:pStyle w:val="Normal"/>
        <w:jc w:val="both"/>
        <w:rPr/>
      </w:pPr>
      <w:r>
        <w:rPr/>
        <w:t>Atbilstoši izstrādātajai LU attīstības stratēģijai universitāte ir ieplānojusi veikt apjomīgu infrastruktūras modernizāciju. Tāpēc šobrīd nozīmīgākais LU modernizācijas virziens ir jauna, mūsdienīga vienota studiju un zinātniskā darba centra (Akadēmiskā centra) izveide Rīgā Torņakalna rajonā. Kopumā Akadēmiskajā apmetnē plānots aptuveni 100 000 m</w:t>
      </w:r>
      <w:r>
        <w:rPr>
          <w:vertAlign w:val="superscript"/>
        </w:rPr>
        <w:t>2</w:t>
      </w:r>
      <w:r>
        <w:rPr/>
        <w:t xml:space="preserve"> telpu, kurās studēs ap 14 000 studentu, strādās ap 3000 darbinieku. </w:t>
      </w:r>
    </w:p>
    <w:p>
      <w:pPr>
        <w:pStyle w:val="Normal"/>
        <w:jc w:val="both"/>
        <w:rPr/>
      </w:pPr>
      <w:r>
        <w:rPr/>
        <w:t>LU akadēmiskā centra Torņakalnā attīstībai tiks izmantoti Eiropas Savienības fondu līdzekļi, piesaistītas privātās un publiskās partnerības un valsts un pašvaldību investīcijas, kā arī LU līdzekļi, kas iegūti no nekustamo īpašumu transformācijas.</w:t>
      </w:r>
    </w:p>
    <w:p>
      <w:pPr>
        <w:pStyle w:val="Normal"/>
        <w:jc w:val="both"/>
        <w:rPr/>
      </w:pPr>
      <w:r>
        <w:rPr/>
        <w:t>Saskaņā ar veiktajiem aprēķiniem uzturēšanas un ekspluatācijas izmaksas jaunām ēkam, salīdzinot ar vecām, samazināsies par ~23,8% uz m</w:t>
      </w:r>
      <w:r>
        <w:rPr>
          <w:vertAlign w:val="superscript"/>
        </w:rPr>
        <w:t xml:space="preserve">2, </w:t>
      </w:r>
      <w:r>
        <w:rPr/>
        <w:t>veidojot ietaupījumus, kurus novirzītu akadēmiskā centra atttīstībai.</w:t>
      </w:r>
    </w:p>
    <w:p>
      <w:pPr>
        <w:pStyle w:val="Normal"/>
        <w:spacing w:before="280" w:after="280"/>
        <w:jc w:val="both"/>
        <w:rPr/>
      </w:pPr>
      <w:r>
        <w:rPr/>
        <w:t xml:space="preserve">Finanšu aizdevums EUR 6 000 000  tiek plānots kā atbalsts LU un Valsts izglītības attīstības aģentūras noslēgtai vienošanās par Eiropas reģionālās attīstības fonda projekta īstenošanu  EUR </w:t>
      </w:r>
      <w:r>
        <w:rPr>
          <w:bCs/>
        </w:rPr>
        <w:t xml:space="preserve">32 351 491 apjomā, tajā skaitā ES fondi 85,0 %, valsts budžets 7,17 % un LU līdzfinansējums 7,83%. Tā ietvaros ir paredzēta </w:t>
      </w:r>
      <w:r>
        <w:rPr/>
        <w:t xml:space="preserve">LU Akadēmiskā centra Torņkalnā, Rīgā, 1.kārtas būvniecība EUR </w:t>
      </w:r>
      <w:r>
        <w:rPr>
          <w:bCs/>
        </w:rPr>
        <w:t>25 635 737 apjomā. Paredzētais aizdevums LU paredzēts šī projekta sekmīgai realizācijai, tajā skaitā, LU līdzfinansējuma (EUR 2 532 922) un a</w:t>
      </w:r>
      <w:r>
        <w:rPr/>
        <w:t xml:space="preserve">dministratīvo izdevumu (EUR 3 313 800) nodrošināšanai. Administratīvie izdevumi paredzēti projekta vadības grupas darbības nodrošināšanai, kā arī dažādu citu pozīciju finansēšanai, t.sk. skiču projekta izmaiņu veikšana - 33 314 EUR, transformatora punkta un elektroapgādes ārējo tīklu izbūve – 705 900 EUR, pārvākšanās izdevumi – 227 700 EUR apjomā; </w:t>
      </w:r>
    </w:p>
    <w:p>
      <w:pPr>
        <w:pStyle w:val="Normal"/>
        <w:spacing w:before="280" w:after="280"/>
        <w:jc w:val="both"/>
        <w:rPr/>
      </w:pPr>
      <w:r>
        <w:rPr>
          <w:b/>
          <w:i/>
        </w:rPr>
        <w:t>2.”Vai nekustamie īpašumi, kuros notiek apmācību process un kuros pēc projekta 1. Kārtas realizācijas mācības vairs nenotiek, pieder LU? Ja, jā, tad kāds plāns ir attiecībā uz šiem īpašumiem, vai tie tiks pārdoti, iznomāti?”</w:t>
      </w:r>
      <w:r>
        <w:rPr/>
        <w:t>, paskaidrojam, ka nekustāmo  īpašumu daļa (~50,4 %) ir valsts īpašums IZM vai valsts personā. Pašlaik ir sagatavoti MK lēmumu projekti, sakarā ar kuriem arī šos īpašumus paredzēts nodot LU īpašumā. LU ir plānošanas procesā par katra nekustāma īpašuma tālāko izmantošanu;</w:t>
      </w:r>
    </w:p>
    <w:p>
      <w:pPr>
        <w:pStyle w:val="Normal"/>
        <w:spacing w:before="0" w:after="120"/>
        <w:jc w:val="both"/>
        <w:rPr>
          <w:b/>
          <w:b/>
          <w:i/>
          <w:i/>
        </w:rPr>
      </w:pPr>
      <w:r>
        <w:rPr>
          <w:b/>
          <w:i/>
        </w:rPr>
        <w:t>3.” Jautājumi par failu „Latvijas Universitātes budžeta prognoze 2014-2018. gadam”:</w:t>
      </w:r>
    </w:p>
    <w:p>
      <w:pPr>
        <w:pStyle w:val="Normal"/>
        <w:spacing w:before="0" w:after="120"/>
        <w:jc w:val="both"/>
        <w:rPr/>
      </w:pPr>
      <w:r>
        <w:rPr>
          <w:b/>
          <w:i/>
        </w:rPr>
        <w:t>3.1. Ko nozīmē postenis „Overdrafta par LU NĪA saistībām finansēšanas atlikums”?</w:t>
      </w:r>
      <w:r>
        <w:rPr/>
        <w:t>, paskaidrojam, ka šis postenis ir kredītlimits, kuru piešķīra NORDEA banka sakarā ar to, ka LU ir pārņēmusi LU SIA „Nekustāmo īpašumu aģentūra” kredītsaistības un parāds tiek finansēts no LU līdzekļiem;</w:t>
      </w:r>
    </w:p>
    <w:p>
      <w:pPr>
        <w:pStyle w:val="Normal"/>
        <w:jc w:val="both"/>
        <w:rPr/>
      </w:pPr>
      <w:r>
        <w:rPr>
          <w:b/>
          <w:i/>
        </w:rPr>
        <w:t>3.2. Kādi ieguldījumi (bez Torņkalna attīstības) tiks finansēti no Eiropas Savienības struktūrfondiem? Kā tas sasaucas kopā ar izdevumu sadaļu?”</w:t>
      </w:r>
      <w:r>
        <w:rPr/>
        <w:t>, paskaidrojam, ka LU jau 2014 gadā (bez Torņakalna) ir iesaistījusies 67 projektos ar ES struktūrfondu finansējumu par kopējo summu EUR 5,68 miljoni, tajā skaitā šādās aktivitātēs:</w:t>
      </w:r>
    </w:p>
    <w:p>
      <w:pPr>
        <w:pStyle w:val="Normal"/>
        <w:numPr>
          <w:ilvl w:val="0"/>
          <w:numId w:val="1"/>
        </w:numPr>
        <w:ind w:left="714" w:hanging="357"/>
        <w:jc w:val="both"/>
        <w:rPr/>
      </w:pPr>
      <w:r>
        <w:rPr/>
        <w:t>1.1.1.2. "Cilvēkresursu piesaiste zinātnei";</w:t>
      </w:r>
    </w:p>
    <w:p>
      <w:pPr>
        <w:pStyle w:val="Normal"/>
        <w:numPr>
          <w:ilvl w:val="0"/>
          <w:numId w:val="1"/>
        </w:numPr>
        <w:ind w:left="714" w:hanging="357"/>
        <w:jc w:val="both"/>
        <w:rPr/>
      </w:pPr>
      <w:r>
        <w:rPr/>
        <w:t>2.1.1.1. "Atbalsts zinātnei un pētniecībai";</w:t>
      </w:r>
    </w:p>
    <w:p>
      <w:pPr>
        <w:pStyle w:val="Normal"/>
        <w:numPr>
          <w:ilvl w:val="0"/>
          <w:numId w:val="1"/>
        </w:numPr>
        <w:ind w:left="714" w:hanging="357"/>
        <w:jc w:val="both"/>
        <w:rPr/>
      </w:pPr>
      <w:r>
        <w:rPr/>
        <w:t>1.1.2.1.2. "Atbalsts doktora studiju programmu īstenošanai";</w:t>
      </w:r>
    </w:p>
    <w:p>
      <w:pPr>
        <w:pStyle w:val="Normal"/>
        <w:numPr>
          <w:ilvl w:val="0"/>
          <w:numId w:val="1"/>
        </w:numPr>
        <w:ind w:left="714" w:hanging="357"/>
        <w:jc w:val="both"/>
        <w:rPr/>
      </w:pPr>
      <w:r>
        <w:rPr/>
        <w:t>2.1.2.1.1. "Kompetences centri" u.c.</w:t>
      </w:r>
    </w:p>
    <w:p>
      <w:pPr>
        <w:pStyle w:val="Normal"/>
        <w:spacing w:before="0" w:after="120"/>
        <w:jc w:val="both"/>
        <w:rPr/>
      </w:pPr>
      <w:r>
        <w:rPr/>
        <w:t>Nepieciešamības gadījumā, detalizēta informācija par visiem LU apstiprinātajiem projektiem ( projektu mērķi, apstiprinātais finansējums, īstenošanas laiks ) ir publiski pieejama šo ES struktūrfondu aktivitāšu ieviešanu administrējošo aģentūru mājas lapās (</w:t>
      </w:r>
      <w:hyperlink r:id="rId2">
        <w:r>
          <w:rPr>
            <w:rStyle w:val="InternetLink"/>
            <w:color w:val="0000FF"/>
            <w:u w:val="single"/>
          </w:rPr>
          <w:t>www.viaa.gov.lv</w:t>
        </w:r>
      </w:hyperlink>
      <w:r>
        <w:rPr/>
        <w:t xml:space="preserve">, </w:t>
      </w:r>
      <w:hyperlink r:id="rId3">
        <w:r>
          <w:rPr>
            <w:rStyle w:val="InternetLink"/>
            <w:color w:val="0000FF"/>
            <w:u w:val="single"/>
          </w:rPr>
          <w:t>www.liaa.gov.lv</w:t>
        </w:r>
      </w:hyperlink>
      <w:r>
        <w:rPr/>
        <w:t xml:space="preserve">, </w:t>
      </w:r>
      <w:hyperlink r:id="rId4">
        <w:r>
          <w:rPr>
            <w:rStyle w:val="InternetLink"/>
            <w:color w:val="0000FF"/>
            <w:u w:val="single"/>
          </w:rPr>
          <w:t>www.vraa.gov.lv</w:t>
        </w:r>
      </w:hyperlink>
      <w:r>
        <w:rPr/>
        <w:t xml:space="preserve"> ).</w:t>
      </w:r>
    </w:p>
    <w:p>
      <w:pPr>
        <w:pStyle w:val="Normal"/>
        <w:spacing w:before="0" w:after="120"/>
        <w:jc w:val="both"/>
        <w:rPr/>
      </w:pPr>
      <w:r>
        <w:rPr/>
        <w:t xml:space="preserve">Daļa, no šajās aktivitātēs īstenotajiem projektiem, tiks īstenota arī turpmākajos gados, papildus tam, LU intensīvi gatavo jaunus projektu pieteikumus ar ES struktūrfondu līdzfinansējumu nākamajam plānošanas periodam. </w:t>
      </w:r>
    </w:p>
    <w:p>
      <w:pPr>
        <w:pStyle w:val="Normal"/>
        <w:spacing w:before="0" w:after="120"/>
        <w:jc w:val="both"/>
        <w:rPr/>
      </w:pPr>
      <w:r>
        <w:rPr/>
        <w:t>LU īstenoto ES struktūrfondu projektu izdevumi tiek plānoti izdevumu sadaļā "2.2. Projektu īstenošana" kopā ar citiem LU īstenotajiem projektiem;</w:t>
      </w:r>
    </w:p>
    <w:p>
      <w:pPr>
        <w:pStyle w:val="Normal"/>
        <w:spacing w:before="280" w:after="280"/>
        <w:jc w:val="both"/>
        <w:rPr/>
      </w:pPr>
      <w:r>
        <w:rPr>
          <w:b/>
          <w:i/>
        </w:rPr>
        <w:t xml:space="preserve">6.”Jautājums par failu ”LU budžeta izdevumi 2014.gadam”-posteņa „LU administrācijas kopprojekti” atšifrējums” </w:t>
      </w:r>
      <w:r>
        <w:rPr/>
        <w:t xml:space="preserve">paskaidrojam, ka šo posteni LU budžetā veido projekti LU funkciju nodrošināšanai. Šie projekti netiek piesaistīti pie fakultātēm, institūtiem  un citām struktūrvienībām. Tos vada administratīvās struktūrvienības un ir domātas LU kopējo funkciju nodrošināšanai. Šo projektu kopējais apjoms sasniedz  EUR 30 334 298. To skaitā lielākie kopprojekti 2014. gadā budžetā: ES zinātniskās darbības un citi ES projekti EUR 26 479 447, ES projektu līdzfinansējumu  un administratīvo izdevumu fonds EUR 853 724, Doktorantu studiju programmu attīstība EUR 433 871, LU zinātniskās darbības un citi projekti EUR 539475, ES izglītības programma ERASMUS EUR 183 767 un citi projekti; </w:t>
      </w:r>
    </w:p>
    <w:p>
      <w:pPr>
        <w:pStyle w:val="Normal"/>
        <w:spacing w:before="280" w:after="280"/>
        <w:jc w:val="both"/>
        <w:rPr/>
      </w:pPr>
      <w:r>
        <w:rPr>
          <w:b/>
          <w:i/>
        </w:rPr>
        <w:t>7. „[..] posteņa „Ilgtermiņa aizņēmumi” atšifrējums (aizdevējs, atmaksas termiņš un atmaksas grafiks);</w:t>
      </w:r>
      <w:r>
        <w:rPr/>
        <w:t xml:space="preserve"> paskaidrojam, ka LU bilances posteni „Ilgtermiņa aizņēmumi” kods 5110 veido Nordea Bankas piešķirtais overdrafts. Atmaksas termiņš saskaņā ar pašreiz spēkā esošo līgumu 15.02.2015;</w:t>
      </w:r>
    </w:p>
    <w:p>
      <w:pPr>
        <w:pStyle w:val="Normal"/>
        <w:spacing w:before="280" w:after="280"/>
        <w:jc w:val="both"/>
        <w:rPr>
          <w:b/>
          <w:b/>
          <w:i/>
          <w:i/>
        </w:rPr>
      </w:pPr>
      <w:r>
        <w:rPr>
          <w:b/>
          <w:i/>
        </w:rPr>
        <w:t xml:space="preserve">8.”[..] postenis „Nākamie periodu ieņēmumi”. Šo bilances aili veido saņemtais ES finansējums par investīciju projektiem, lūdzu norādīt, kādas summas tika attiecinātas uz ienākumiem 2012. un 2013. gadā un iekļautas attiecīgā gada „Pārskatā par darbības finansiālajiem rezultātiem” </w:t>
      </w:r>
      <w:r>
        <w:rPr/>
        <w:t>paskaidrojam, ka 2012. gada pārskatā par LU darbības finansiālajiem rezultātiem veidlapa Nr.4-3 kods A1.8NPI attiecinātā summa ir LVL 89 395 un 2013. gada pārskatā šī summa ir LVL 5 953 189 (kodsA1.8PARG).</w:t>
      </w:r>
    </w:p>
    <w:p>
      <w:pPr>
        <w:pStyle w:val="Normal"/>
        <w:spacing w:before="280" w:after="280"/>
        <w:rPr/>
      </w:pPr>
      <w:r>
        <w:rPr/>
        <w:t xml:space="preserve">  </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yperlink" Target="http://www.liaa.gov.lv/" TargetMode="External"/><Relationship Id="rId4" Type="http://schemas.openxmlformats.org/officeDocument/2006/relationships/hyperlink" Target="http://www.vra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5:00Z</dcterms:created>
  <dc:creator>indra</dc:creator>
  <dc:description/>
  <cp:keywords/>
  <dc:language>en-US</dc:language>
  <cp:lastModifiedBy>indra</cp:lastModifiedBy>
  <dcterms:modified xsi:type="dcterms:W3CDTF">2014-04-09T11:56:00Z</dcterms:modified>
  <cp:revision>2</cp:revision>
  <dc:subject/>
  <dc:title/>
</cp:coreProperties>
</file>