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bCs/>
          <w:i/>
          <w:i/>
        </w:rPr>
      </w:pPr>
      <w:r>
        <w:rPr>
          <w:i/>
          <w:lang w:val="en-US"/>
        </w:rPr>
        <w:t>“</w:t>
      </w:r>
      <w:r>
        <w:rPr>
          <w:i/>
        </w:rPr>
        <w:t>Finanšu aizdevums</w:t>
      </w:r>
      <w:r>
        <w:rPr>
          <w:i/>
          <w:lang w:val="en-US"/>
        </w:rPr>
        <w:t>”</w:t>
      </w:r>
      <w:r>
        <w:rPr>
          <w:bCs/>
          <w:i/>
        </w:rPr>
        <w:t xml:space="preserve"> </w:t>
      </w:r>
    </w:p>
    <w:p>
      <w:pPr>
        <w:pStyle w:val="Normal"/>
        <w:tabs>
          <w:tab w:val="clear" w:pos="720"/>
          <w:tab w:val="left" w:pos="855" w:leader="none"/>
        </w:tabs>
        <w:rPr/>
      </w:pPr>
      <w:r>
        <w:rPr>
          <w:bCs/>
          <w:i/>
          <w:lang w:eastAsia="en-US" w:bidi="he-IL"/>
        </w:rPr>
        <w:t xml:space="preserve"> </w:t>
      </w:r>
      <w:r>
        <w:rPr>
          <w:bCs/>
          <w:i/>
          <w:lang w:eastAsia="en-US" w:bidi="he-IL"/>
        </w:rPr>
        <w:t>(iepirkuma ident. Nr. LU 2014/1)</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jc w:val="both"/>
        <w:rPr/>
      </w:pPr>
      <w:r>
        <w:rPr/>
        <w:tab/>
        <w:t>Atbildot uz 2014. gada 7. aprīļa vēstulē ___________________ uzdotiem jautājumiem, sniedzam skaidrojumu par Konkursa</w:t>
      </w:r>
      <w:r>
        <w:rPr>
          <w:iCs/>
        </w:rPr>
        <w:t xml:space="preserve"> </w:t>
      </w:r>
      <w:r>
        <w:rPr/>
        <w:t>nolikumā (turpmāk-Nolikums) izvirzītajām tehniskās atbilstības prasībām</w:t>
      </w:r>
      <w:r>
        <w:rPr>
          <w:bCs/>
        </w:rPr>
        <w:t xml:space="preserve">, proti, </w:t>
      </w:r>
      <w:r>
        <w:rPr/>
        <w:t>par uzdotiem jautājumiem:</w:t>
      </w:r>
    </w:p>
    <w:p>
      <w:pPr>
        <w:pStyle w:val="Normal"/>
        <w:jc w:val="both"/>
        <w:rPr/>
      </w:pPr>
      <w:r>
        <w:rPr/>
      </w:r>
    </w:p>
    <w:p>
      <w:pPr>
        <w:pStyle w:val="Default"/>
        <w:jc w:val="both"/>
        <w:rPr/>
      </w:pPr>
      <w:r>
        <w:rPr>
          <w:rFonts w:eastAsia="Cambria"/>
          <w:b/>
          <w:i/>
          <w:lang w:eastAsia="en-US"/>
        </w:rPr>
        <w:t>1.”[</w:t>
      </w:r>
      <w:r>
        <w:rPr>
          <w:b/>
          <w:i/>
        </w:rPr>
        <w:t>..] Kādā veidā tiks nodrošināta plānotā kredīta atmaksa – no pamatdarbības naudas plūsmas vai šim mērķim īpaši iedalītiem budžeta maksājumiem?”</w:t>
      </w:r>
      <w:r>
        <w:rPr/>
        <w:t xml:space="preserve">, </w:t>
      </w:r>
      <w:r>
        <w:rPr>
          <w:b/>
          <w:i/>
        </w:rPr>
        <w:t xml:space="preserve"> </w:t>
      </w:r>
      <w:r>
        <w:rPr/>
        <w:t>paskaidrojam, ka kredīta atmaksa tiek plānota no LU pamatdarbības un citas darbības (piem.skat. LU Senāta lēm.03.03.2014. Nr.61_2.pielikumu „LU</w:t>
      </w:r>
      <w:r>
        <w:rPr>
          <w:bCs/>
        </w:rPr>
        <w:t xml:space="preserve"> budžeta ieņēmumi 2014.gadam sadalījumā pa darbības veidiem). Īpaši iedalīti budžeta maksājumi patlaban nav paredzēti;</w:t>
      </w:r>
      <w:r>
        <w:rPr/>
        <w:t xml:space="preserve"> </w:t>
      </w:r>
    </w:p>
    <w:p>
      <w:pPr>
        <w:pStyle w:val="Paraststmeklis"/>
        <w:jc w:val="both"/>
        <w:rPr/>
      </w:pPr>
      <w:r>
        <w:rPr>
          <w:b/>
          <w:i/>
        </w:rPr>
        <w:t>2.”[..] sagatavot peļņas un zaudējumu aprēķinu par 2012 un 2013. gadu, kas nepieciešams kredīta izvērtēšanai.”</w:t>
      </w:r>
      <w:r>
        <w:rPr/>
        <w:t>, paskaidrojam, ka atbilstoši 15.10.2013. MK noteikumiem Nr.1115 „Gada pārskata sagatavošanas noteikumi” LU peļņas un zaudējumu aprēķinu negatavo. To vietā LU gatavo naudas plūsmas pārskatu_veidlapa 2-NP un pārskatu par darbības finansiālajiem rezultātiemu_veidlapa Nr.4-3;</w:t>
      </w:r>
    </w:p>
    <w:p>
      <w:pPr>
        <w:pStyle w:val="Paraststmeklis"/>
        <w:jc w:val="both"/>
        <w:rPr/>
      </w:pPr>
      <w:r>
        <w:rPr>
          <w:b/>
          <w:i/>
        </w:rPr>
        <w:t>3.”2013. gada ieņēmumi no pamatdarbības (41.549.199 LVL, kas norādīti LU neauditētajā  naudas plūsmas pārskatā, veidlapa Nr.2-NP, kods A1, aile 6) nesakrīt ar atšifrēto budžeta ieņēmumu sadalījumu (46.543.658 LVL, kas norādīts LU Senāta lēmumā 25.11.2013 Nr.32 1.pielikumā (ieņēmumi ar grozījumiem, tai skaitā atlikums). Lūdzam rast izskaidrojumu”</w:t>
      </w:r>
      <w:r>
        <w:rPr>
          <w:b/>
        </w:rPr>
        <w:t xml:space="preserve">, </w:t>
      </w:r>
      <w:r>
        <w:rPr/>
        <w:t xml:space="preserve">paskaidrojam, ka korektākam salīdzinājumam nepieciešams atskaitīt no ieņēmumiem no pamatdarbības 41 549 199 LVL valsts budžeta transfērtus LU aģentūrām 3 076 374 LVL apjomā, iegūstot ieņēmumu izpildi LU 38 472 825 LVL. Salīdzinot ar gada ieņēmumu plānu budžetā - ieņēmumi ar grozījumiem 34 545 436 LVL iegūstam starpību 3 927 389 LVL. Šo starpību veido plāna pārpilde, tajā skaitā, gada beigās ieskaitītie avansi no ESF projektiem 2 829 004 LVL, kas ir paredzēti izmantošanai 2014 gadā, tāpēc netika ieplānoti 2013 gadā, pašu ieņēmumu pārpilde 663 629 LVL un citi projekti. </w:t>
      </w:r>
    </w:p>
    <w:p>
      <w:pPr>
        <w:pStyle w:val="Paraststmeklis"/>
        <w:jc w:val="both"/>
        <w:rPr/>
      </w:pPr>
      <w:r>
        <w:rPr>
          <w:b/>
          <w:i/>
        </w:rPr>
        <w:t>4.”kāpēc pie tekošā gada ieņēmumiem tiek piesaistīts naudas atlikums no iepriekšējā gada?”</w:t>
      </w:r>
      <w:r>
        <w:rPr/>
        <w:t>, paskaidrojam, ka veidojot budžetu LU interesē konkrētajā finanšu gadā pieejamie naudas resursi kopā ar atlikumu uz gada sākumu. Gada ieņēmumi tiek uzskaitīti un parādīti atsevišķi. LU gatavo gada pārskatu atbilstoši 15.10.2013. MK noteikumiem Nr.1115 „Gada pārskata sagatavošanas noteikumi”. Naudas plūsmas pārskatā, veidlapa Nr.2-NP, kods A1, naudas atlikums no iepriekšējā gada pie tekošā gada ieņēmumiem netiek piesaistīts.;</w:t>
      </w:r>
    </w:p>
    <w:p>
      <w:pPr>
        <w:pStyle w:val="Paraststmeklis"/>
        <w:jc w:val="both"/>
        <w:rPr/>
      </w:pPr>
      <w:r>
        <w:rPr>
          <w:b/>
          <w:i/>
        </w:rPr>
        <w:t>5.”Kāda ir plānotā pirmās kārtas būvniecības platība (m</w:t>
      </w:r>
      <w:r>
        <w:rPr>
          <w:b/>
          <w:i/>
          <w:vertAlign w:val="superscript"/>
        </w:rPr>
        <w:t>2</w:t>
      </w:r>
      <w:r>
        <w:rPr>
          <w:b/>
          <w:i/>
        </w:rPr>
        <w:t>)?”</w:t>
      </w:r>
      <w:r>
        <w:rPr/>
        <w:t>, paskaidrojam, ka kopējā Latvijas Universitātes Dabaszinātņu akadēmiskais centra pirmās kārtas būvniecības platība paredzēta 19 996 m</w:t>
      </w:r>
      <w:r>
        <w:rPr>
          <w:vertAlign w:val="superscript"/>
        </w:rPr>
        <w:t xml:space="preserve">2 </w:t>
      </w:r>
      <w:r>
        <w:rPr/>
        <w:t>apmērā;</w:t>
      </w:r>
    </w:p>
    <w:p>
      <w:pPr>
        <w:pStyle w:val="Paraststmeklis"/>
        <w:jc w:val="both"/>
        <w:rPr/>
      </w:pPr>
      <w:r>
        <w:rPr>
          <w:b/>
          <w:i/>
        </w:rPr>
        <w:t>6.”Ņemot vērā to, ka pieprasījuma sagatavošanai ir nepieciešama papildus informācija, lūdzam rast iespēju pagarināt pieteikuma iesniegšanas termiņu līdz 2014 gada 30.aprīlim, kvalitatīvāka piedāvājuma saņemšanai;</w:t>
      </w:r>
      <w:r>
        <w:rPr/>
        <w:t xml:space="preserve"> paskaidrojam, ka ņemot vērā iepirkuma svarīgumu un projekta realizēšanas termiņus piedāvājuma iesniegšanas termiņš nevar tikt pagarināts līdz Jūsu norādītam termiņam, jo tādā gadījumā šāds termiņa grozījums saskaņa ar PIL 29.pantu ir atzīstami kā būtiski Nolikuma grozījumi, kuri savukārt izsauc ievērojamu termiņa pagarinājumu. </w:t>
      </w:r>
    </w:p>
    <w:p>
      <w:pPr>
        <w:pStyle w:val="Normal"/>
        <w:jc w:val="both"/>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3:00Z</dcterms:created>
  <dc:creator>indra</dc:creator>
  <dc:description/>
  <cp:keywords/>
  <dc:language>en-US</dc:language>
  <cp:lastModifiedBy>indra</cp:lastModifiedBy>
  <dcterms:modified xsi:type="dcterms:W3CDTF">2014-04-09T11:54:00Z</dcterms:modified>
  <cp:revision>1</cp:revision>
  <dc:subject/>
  <dc:title/>
</cp:coreProperties>
</file>