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both"/>
        <w:rPr>
          <w:lang w:val="de-DE"/>
        </w:rPr>
      </w:pPr>
      <w:r>
        <w:rPr/>
        <w:t>Atbildot uz 2014.gada 14.aprīļa e-pasta vēstulē uzdotajiem jautājumiem, sniedzam skaidrojumu par LU atklāta konkursa "Pētnieciskās aparatūras un programmatūras iegāde ERAF 2.1.1.3.1. apakšaktivitātes „Zinātnes infrastruktūras attīstība” projektu „Meža un ūdens resursu valsts nozīmes pētījumu centra zinātnes infrastruktūras attīstība", „Nanostrukturēto un daudzfunkcionālo materiālu, konstrukciju un tehnoloģiju valsts nozīmes pētniecības centra zinātniskās infrastruktūras attīstīšana”, „Latviešu valodas, kultūrvēsturiskā mantojuma un radošo tehnoloģoju valsts nozīmes pētniecības centra zinātnes infrastruktūras attīstība" un „(IKSA-CENTRS) Informācijas, komunikāciju un signālasptrādes tehnoloģiju valsts nozīmes pētniecības centra izveide” vajadzībām”</w:t>
      </w:r>
      <w:r>
        <w:rPr>
          <w:b/>
        </w:rPr>
        <w:t xml:space="preserve"> </w:t>
      </w:r>
      <w:r>
        <w:rPr/>
        <w:t>(iepirkuma identifikācijas Nr.LU 2014/10_ERAF) (turpmāk – Konkurss) nolikumā (turpmāk – Nolikums) izvirzīto prasību skaidrojumu</w:t>
      </w:r>
      <w:r>
        <w:rPr>
          <w:lang w:val="de-DE"/>
        </w:rPr>
        <w:t>:</w:t>
      </w:r>
    </w:p>
    <w:p>
      <w:pPr>
        <w:pStyle w:val="Normal"/>
        <w:spacing w:before="280" w:after="280"/>
        <w:jc w:val="both"/>
        <w:rPr/>
      </w:pPr>
      <w:r>
        <w:rPr>
          <w:b/>
        </w:rPr>
        <w:t>Jautājums (tulkojums no angļu valodas):</w:t>
      </w:r>
      <w:r>
        <w:rPr/>
        <w:t xml:space="preserve"> „Iepirkuma nolikumā noteikts, ka visi dokumenti jāiesniedz latviešu valodā, ieskaitot juridiskos dokumentus, bet tehniskā specifikācija un līgums tiek iesniegts arī angļu valodā. Šobrīd mēs varam iesniegt dokumentus vācu un angļu valodās, un varētu nodrošināt dokumentu iesniegšanu latviešu valodā vēlāk, ja tas tiks pieprasīts. Specifikācijā pieprasītā strukturētā gaismu sistēma atbilst sistēmām, ko mēs piedāvājam – ne tikai kā pārdevējs, bet arī kā ražotājs. Mēs lūdzam Jūsu palīdzību mūsu vārdā noskaidrot, vai varam iesniegt dokumentus angļu valodā ar iespēju iesniegt papildus informāciju vēlāk, lai varētu piedalīties konkursā.”</w:t>
      </w:r>
    </w:p>
    <w:p>
      <w:pPr>
        <w:pStyle w:val="Normal"/>
        <w:spacing w:before="280" w:after="280"/>
        <w:jc w:val="both"/>
        <w:rPr/>
      </w:pPr>
      <w:r>
        <w:rPr/>
        <w:t>„</w:t>
      </w:r>
      <w:r>
        <w:rPr/>
        <w:t>The documentation of the tender reads that all documentation must be provided in Latvian language, including legal documents – while technical specifications and final contract details are also provided in English language. Currently we would be able to provide documnetation in German and English language, and could provide further documentation in Latvian if required at a later point of time. The requested structured light system follows closely the specifications of the systems that we offer as manufacturer – not just as reseller.</w:t>
      </w:r>
    </w:p>
    <w:p>
      <w:pPr>
        <w:pStyle w:val="Normal"/>
        <w:spacing w:before="280" w:after="280"/>
        <w:jc w:val="both"/>
        <w:rPr/>
      </w:pPr>
      <w:r>
        <w:rPr/>
        <w:t>Therefore we ask your support to ask on our behalf whether we can submit documents in English language with the possibility to provide further information later to enter the competition.”</w:t>
      </w:r>
    </w:p>
    <w:p>
      <w:pPr>
        <w:pStyle w:val="Normal"/>
        <w:spacing w:before="280" w:after="280"/>
        <w:jc w:val="both"/>
        <w:rPr/>
      </w:pPr>
      <w:r>
        <w:rPr>
          <w:b/>
        </w:rPr>
        <w:t xml:space="preserve">Atbilde: </w:t>
      </w:r>
      <w:r>
        <w:rPr/>
        <w:t>Atbildot uz jūsu e-pasta vēstuli, kurā Jūs interesējaties par iepirkumu LU 2014/10_ERAF, mēs varam sniegt šādu informāciju – saskaņā ar iepirkuma nolikuma (turpmāk – Nolikums) 2.3.punktu, Pretendents sagatavo piedāvājuma dokumentāciju latviešu valodā. Atbilstoši Nolikumā noteiktajam mēs, diemžēl, nevaram pieņemt dokumentus citā valodā.</w:t>
      </w:r>
    </w:p>
    <w:p>
      <w:pPr>
        <w:pStyle w:val="HTMLiepriekformattais"/>
        <w:jc w:val="both"/>
        <w:rPr>
          <w:rFonts w:ascii="Times New Roman" w:hAnsi="Times New Roman" w:cs="Times New Roman"/>
          <w:sz w:val="24"/>
          <w:szCs w:val="24"/>
        </w:rPr>
      </w:pPr>
      <w:r>
        <w:rPr>
          <w:rFonts w:cs="Times New Roman" w:ascii="Times New Roman" w:hAnsi="Times New Roman"/>
          <w:sz w:val="24"/>
          <w:szCs w:val="24"/>
        </w:rPr>
        <w:t>Pretendenta iesniedzamie dokumenti ir norādīti Nolikuma 5.2.punktā (lūdzu skatīt V daļas apakšpunktus 5.2.1., 5.2.2., 5.2.3., 5.2.4., 5.2.5. un 5.2.6.). Pielikumā nosūtām  daļēju Nolikuma tulkojumu angļu valodā.</w:t>
      </w:r>
    </w:p>
    <w:p>
      <w:pPr>
        <w:pStyle w:val="Normal"/>
        <w:spacing w:before="280" w:after="280"/>
        <w:jc w:val="both"/>
        <w:rPr/>
      </w:pPr>
      <w:r>
        <w:rPr>
          <w:rFonts w:cs="Calibri" w:ascii="Calibri" w:hAnsi="Calibri"/>
          <w:color w:val="0070C0"/>
        </w:rPr>
        <w:t> </w:t>
      </w:r>
      <w:r>
        <w:rPr>
          <w:b/>
        </w:rPr>
        <w:t xml:space="preserve">Atbilde (tulkojums no latviešu valodas): </w:t>
      </w:r>
      <w:r>
        <w:rPr/>
        <w:t xml:space="preserve">In response to your e-mail inquiring about the tender LU 2014/10_ERAF, we can provide the following information – according to Article 2.3 of the Tender Regulations (further – Regulations), the Tenderer shall prepare the bids in Latvian. As it is determined in Regulations we unfortunately cannot accept documentation in any other language. </w:t>
        <w:br/>
        <w:t>Documents to be submitted by the Tenderer are specified in Article 5.2 of the Regulations (please see part V, subparagraphs 5.2.1., 5.2.2., 5.2.3., 5.2.4., 5.2.5. and 5.2.6.). We have partially translated the Regulations in English, please find them attached.</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aisWeb">
    <w:name w:val="Parastais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efault1">
    <w:name w:val="default"/>
    <w:basedOn w:val="Normal"/>
    <w:qFormat/>
    <w:pPr>
      <w:spacing w:before="280" w:after="280"/>
    </w:pPr>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28:00Z</dcterms:created>
  <dc:creator>indra</dc:creator>
  <dc:description/>
  <cp:keywords/>
  <dc:language>en-US</dc:language>
  <cp:lastModifiedBy>u</cp:lastModifiedBy>
  <cp:lastPrinted>2012-05-30T15:14:00Z</cp:lastPrinted>
  <dcterms:modified xsi:type="dcterms:W3CDTF">2014-04-16T13:34:00Z</dcterms:modified>
  <cp:revision>16</cp:revision>
  <dc:subject/>
  <dc:title>SIA”IMPEL SERVIKS”,</dc:title>
</cp:coreProperties>
</file>