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tbildes uz ieinteresēto piegādātāju uzdotajiem jautājumiem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HTMLiepriekformatta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utājums: </w:t>
      </w:r>
    </w:p>
    <w:p>
      <w:pPr>
        <w:pStyle w:val="Normal"/>
        <w:ind w:firstLine="284"/>
        <w:rPr>
          <w:i/>
          <w:i/>
        </w:rPr>
      </w:pPr>
      <w:r>
        <w:rPr>
          <w:b/>
          <w:i/>
        </w:rPr>
        <w:t xml:space="preserve">3. lote Optiskie elementi: LU Astronomijas institūta ģeodinamiskajai stacijai:  </w:t>
      </w:r>
    </w:p>
    <w:p>
      <w:pPr>
        <w:pStyle w:val="Normal"/>
        <w:rPr>
          <w:i/>
          <w:i/>
        </w:rPr>
      </w:pPr>
      <w:r>
        <w:rPr>
          <w:i/>
        </w:rPr>
        <w:t>Optisko elementu komplekts ar divām dzidrinātām lēcām un dihroisko spoguli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Jautājums: Lūdzu paskaidrot kādām jābūt lēcu izmēru pieļaujamajām kļūdām, un kādas prasības ir lēcu virsmas kvalitātei?</w:t>
      </w:r>
    </w:p>
    <w:p>
      <w:pPr>
        <w:pStyle w:val="Normal"/>
        <w:spacing w:before="280" w:after="280"/>
        <w:ind w:firstLine="284"/>
        <w:rPr>
          <w:color w:val="1F497D"/>
        </w:rPr>
      </w:pPr>
      <w:r>
        <w:rPr>
          <w:b/>
        </w:rPr>
        <w:t>Atbilde</w:t>
      </w:r>
      <w:r>
        <w:rPr/>
        <w:t>:</w:t>
      </w:r>
      <w:r>
        <w:rPr>
          <w:color w:val="1F497D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Optisko elementu komplekts ar  divām dzidrinātām lēcām un dihroisko spoguli</w:t>
      </w:r>
    </w:p>
    <w:p>
      <w:pPr>
        <w:pStyle w:val="Normal"/>
        <w:spacing w:before="280" w:after="280"/>
        <w:rPr/>
      </w:pPr>
      <w:r>
        <w:rPr/>
        <w:t>Lēca Nr. 1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stikls BK7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biezums centrā 2,00mm +/- 0,1m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biezums malās 2,62mm +/- 0,1m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liekuma rādiuss R1=500,00mm +/- 5mm (1%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liekuma rādiuss R2=-40,86mm +/- 0,4m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diametrs 30,00 mm +/- 0,1mm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ēca nr. 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stikls BK7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 xml:space="preserve">biezums </w:t>
      </w:r>
      <w:r>
        <w:rPr>
          <w:shd w:fill="FFFFFF" w:val="clear"/>
        </w:rPr>
        <w:t>centrā 2,05mm +/-0,1mm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biezums malās 5,00mm +/- 0,1mm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liekuma rādiuss R1=300,00mm +/- 3mm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liekuma rādiuss R2=52,00mm +/- 0,5mm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rPr/>
      </w:pPr>
      <w:r>
        <w:rPr/>
        <w:t>diametrs 32,00mm +/- 0,1mm</w:t>
      </w:r>
    </w:p>
    <w:p>
      <w:pPr>
        <w:pStyle w:val="Normal"/>
        <w:spacing w:lineRule="atLeast" w:line="100" w:before="280" w:after="280"/>
        <w:rPr/>
      </w:pPr>
      <w:r>
        <w:rPr/>
        <w:t> </w:t>
      </w:r>
      <w:r>
        <w:rPr/>
        <w:t>Optisko virsmu apstrādes precizitāte: lambda/10 (viļņa garums lambda=0,555 mikroni)</w:t>
      </w:r>
    </w:p>
    <w:p>
      <w:pPr>
        <w:pStyle w:val="HTMLiepriekformatta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8:00Z</dcterms:created>
  <dc:creator>Pavels Fricbergs</dc:creator>
  <dc:description/>
  <cp:keywords/>
  <dc:language>en-US</dc:language>
  <cp:lastModifiedBy>Pavels Fricbergs</cp:lastModifiedBy>
  <dcterms:modified xsi:type="dcterms:W3CDTF">2013-12-12T13:19:00Z</dcterms:modified>
  <cp:revision>6</cp:revision>
  <dc:subject/>
  <dc:title>SIA "Vitrum iekārta"</dc:title>
</cp:coreProperties>
</file>