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tbildes uz ieinteresēto piegādātāju uzdotajiem jautājumiem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HTMLiepriekformatta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utājums: </w:t>
      </w:r>
    </w:p>
    <w:p>
      <w:pPr>
        <w:pStyle w:val="HTMLiepriekformatta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pozīciju "Sertificētas CE aizsargbrilles darbam ar Nd-Yag lāzeru @532/1064nm":</w:t>
      </w:r>
    </w:p>
    <w:p>
      <w:pPr>
        <w:pStyle w:val="HTMLiepriekformatta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prasīts optiskais blīvums "OD @1064nm - 6+", vai varam piedāvāt brilles ar "OD @1064nm - 7+"?</w:t>
      </w:r>
    </w:p>
    <w:p>
      <w:pPr>
        <w:pStyle w:val="HTMLiepriekformatta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ā, atbilst prasībām.</w:t>
      </w:r>
    </w:p>
    <w:p>
      <w:pPr>
        <w:pStyle w:val="HTMLiepriekformatta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iepriekformatta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prasīta "vismaz 26% redzamās gaismas caurlaidība", vai redzamās gaismas caurlaidība 35% atbildīs prasībām?</w:t>
      </w:r>
    </w:p>
    <w:p>
      <w:pPr>
        <w:pStyle w:val="HTMLiepriekformatta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ā, atbilst prasībām.</w:t>
      </w:r>
    </w:p>
    <w:p>
      <w:pPr>
        <w:pStyle w:val="HTMLiepriekformatta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iepriekformatta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pozīciju "Sertificētas CE aizsargbrilles darbam ar Nd-Yag lāzeru</w:t>
      </w:r>
    </w:p>
    <w:p>
      <w:pPr>
        <w:pStyle w:val="HTMLiepriekformatta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64nm":</w:t>
      </w:r>
    </w:p>
    <w:p>
      <w:pPr>
        <w:pStyle w:val="HTMLiepriekformatta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prasīts optiskais blīvums "OD @1064nm - 6+", vai varam piedāvāt brilles ar parametru "OD @1064nm - 7+"?</w:t>
      </w:r>
    </w:p>
    <w:p>
      <w:pPr>
        <w:pStyle w:val="HTMLiepriekformattais"/>
        <w:rPr/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ā, atbilst prasībām</w:t>
      </w:r>
    </w:p>
    <w:p>
      <w:pPr>
        <w:pStyle w:val="HTMLiepriekformatta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prasīta "vismaz 60% redzamās gaismas caurlaidība", vai redzamās gaismas caurlaidība 75% atbildīs prasībām?</w:t>
      </w:r>
    </w:p>
    <w:p>
      <w:pPr>
        <w:pStyle w:val="HTMLiepriekformattai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ā, atbilst prasībā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8:00Z</dcterms:created>
  <dc:creator>Pavels Fricbergs</dc:creator>
  <dc:description/>
  <cp:keywords/>
  <dc:language>en-US</dc:language>
  <cp:lastModifiedBy>Pavels Fricbergs</cp:lastModifiedBy>
  <dcterms:modified xsi:type="dcterms:W3CDTF">2013-12-09T11:56:00Z</dcterms:modified>
  <cp:revision>5</cp:revision>
  <dc:subject/>
  <dc:title>SIA "Vitrum iekārta"</dc:title>
</cp:coreProperties>
</file>