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vijas Univers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klāta konkurs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ētnieciskās aparatūras un aprīkojuma (iekārtu) piegāde un uzstādīšan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dentifikācijas Nr.</w:t>
      </w:r>
      <w:r>
        <w:rPr>
          <w:rFonts w:cs="Times New Roman" w:ascii="Times New Roman" w:hAnsi="Times New Roman"/>
          <w:b/>
          <w:bCs/>
        </w:rPr>
        <w:t>LU 2017/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turpmāk – Iepirkums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Zinātniskās darbības nodrošinājuma iepirkumu komisijas</w:t>
      </w:r>
    </w:p>
    <w:p>
      <w:pPr>
        <w:pStyle w:val="TextBody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ZIŅOJUMS Nr.LU 2017/33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epirkuma priekšmeta </w:t>
      </w:r>
      <w:r>
        <w:rPr>
          <w:rFonts w:cs="Times New Roman" w:ascii="Times New Roman" w:hAnsi="Times New Roman"/>
          <w:b/>
          <w:bCs/>
        </w:rPr>
        <w:t xml:space="preserve">2.daļu  “Niveliera komplekta iegāde ERAF projekta “Augstas precizitātes gravitācijas lauka modeļa izstrāde Latvijai, ietverot tās jūras teritoriju” vajadzībām”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8.gada 03.maijā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: </w:t>
      </w:r>
      <w:r>
        <w:rPr>
          <w:rFonts w:cs="Times New Roman" w:ascii="Times New Roman" w:hAnsi="Times New Roman"/>
          <w:szCs w:val="24"/>
        </w:rPr>
        <w:t>Latvijas Universitāte, Raiņa bulvāris 19, Rīga, LV - 1586, Latvij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umurs:  </w:t>
      </w:r>
      <w:r>
        <w:rPr>
          <w:rFonts w:cs="Times New Roman" w:ascii="Times New Roman" w:hAnsi="Times New Roman"/>
          <w:szCs w:val="24"/>
        </w:rPr>
        <w:t>LU 2017/33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ētnieciskās aparatūras un aprīkojuma (iekārtu) piegāde un uzstādīšana</w:t>
      </w:r>
      <w:r>
        <w:rPr>
          <w:rFonts w:cs="Times New Roman" w:ascii="Times New Roman" w:hAnsi="Times New Roman"/>
        </w:rPr>
        <w:t>, atbilstoši Iepirkuma nolikuma un tehniskās specifikācijas, kas ir pievienota Iepirkuma nolikuma 2.pielikumā, prasībām.</w:t>
      </w:r>
    </w:p>
    <w:p>
      <w:pPr>
        <w:pStyle w:val="ListParagraph"/>
        <w:widowControl w:val="false"/>
        <w:overflowPunct w:val="false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Iepirkuma priekšmets dalīts 7 (septiņās) daļās (skatīt 1.tabulu):</w:t>
      </w:r>
    </w:p>
    <w:p>
      <w:pPr>
        <w:pStyle w:val="ListParagraph"/>
        <w:widowControl w:val="false"/>
        <w:overflowPunct w:val="false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  <w:b/>
          <w:u w:val="single"/>
        </w:rPr>
        <w:t>1.t</w:t>
      </w:r>
      <w:r>
        <w:rPr/>
        <w:t xml:space="preserve">abula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9"/>
        <w:gridCol w:w="36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epirkuma priekšmeta daļas numurs un nosaukum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 un p</w:t>
            </w:r>
            <w:r>
              <w:rPr>
                <w:rFonts w:cs="Times New Roman" w:ascii="Times New Roman" w:hAnsi="Times New Roman"/>
                <w:b/>
              </w:rPr>
              <w:t>apildus CPV kodi</w:t>
            </w:r>
          </w:p>
        </w:tc>
      </w:tr>
      <w:tr>
        <w:trPr>
          <w:trHeight w:val="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daļa  “Pipetēšanas palīgu iegāde ERAF projekta “</w:t>
            </w:r>
            <w:r>
              <w:rPr>
                <w:rFonts w:cs="Times New Roman" w:ascii="Times New Roman" w:hAnsi="Times New Roman"/>
                <w:b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</w:rPr>
              <w:t>” vajadzībām” (turpmāk – 1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38437000-7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Laboratorijas pipetes un piederumi.)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daļa  “Niveliera komplekta iegāde ERAF projekta “Augstas precizitātes gravitācijas lauka modeļa izstrāde Latvijai, ietverot tās jūras teritoriju” vajadzībām” (turpmāk – 2.daļa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pildus CPV kods: 38296000-6</w:t>
            </w:r>
            <w:r>
              <w:rPr>
                <w:rFonts w:cs="Times New Roman" w:ascii="Times New Roman" w:hAnsi="Times New Roman"/>
              </w:rPr>
              <w:t xml:space="preserve"> (Ģeodēzijas instrumenti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daļa  “Gravimetra iegāde ERAF projekta “Augstas precizitātes gravitācijas lauka modeļa izstrāde Latvijai, ietverot tās jūras teritoriju” vajadzībām” (turpmāk – 3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lvenais CPV kods: 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pildus CPV kods: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38240000-9 </w:t>
            </w:r>
            <w:r>
              <w:rPr>
                <w:rFonts w:cs="Times New Roman" w:ascii="Times New Roman" w:hAnsi="Times New Roman"/>
                <w:lang w:eastAsia="en-GB"/>
              </w:rPr>
              <w:t>(Ģeofizikas instrumenti gravitātes mērījumiem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daļ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“Metāla un sakausējumu ķīmiskā sastāva analizatora iegāde ERAF projekta “Elektrosārņu process labākai titāna nogulsnējumu morfoloģijai” vajadzībām” (turpmāk – 4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</w:rPr>
              <w:t xml:space="preserve"> “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iomasas kombinēto degšanas procesu pētījumi un elektrodinamiskā vadība ekoloģiski tīrai un efektīvai enerģijas ražošanai” vajadzībām” (turpmāk – 5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ldus CPV kod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8545000-7</w:t>
            </w:r>
            <w:r>
              <w:rPr>
                <w:rFonts w:cs="Times New Roman" w:ascii="Times New Roman" w:hAnsi="Times New Roman"/>
              </w:rPr>
              <w:t xml:space="preserve"> (Gāzu analīžu komplekti).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daļa  “Spektrofotometra iegāde LU Bioloģijas institūta vajadzībām”  (turpmāk – 6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daļa “Lapu porometra iegāde LU Bioloģijas institūta vajadzībām”  (turpmāk – 7.daļ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lvenais CPV kod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000000-5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aboratorijas, optiskās un precīzijas ierīces (izņemot brilles)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22.jūnij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: </w:t>
      </w:r>
      <w:r>
        <w:rPr>
          <w:rFonts w:cs="Times New Roman" w:ascii="Times New Roman" w:hAnsi="Times New Roman"/>
          <w:szCs w:val="24"/>
        </w:rPr>
        <w:t>nav attiecinām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Datums, kad paziņojums par izmaiņām vai papildu informāciju </w:t>
      </w:r>
      <w:r>
        <w:rPr>
          <w:rFonts w:cs="Times New Roman" w:ascii="Times New Roman" w:hAnsi="Times New Roman"/>
          <w:b/>
          <w:szCs w:val="24"/>
        </w:rPr>
        <w:t>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2017.gada 10.jūlij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9.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epirkuma procedūru veic ar Latvijas Universitātes 2016.gada 22.februāra rīkojumu Nr.1/86 “Par Latvijas Universitātes iepirkumu komisiju sastāviem” izveidota Latvijas Universitātes (turpmāk- LU) Zinātniskās darbības nodrošinājuma iepirkum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misija (turpmāk- Komisija) šādā sastāvā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Kursīt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>9.2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ldis Kondratovičs</w:t>
            </w:r>
            <w:r>
              <w:rPr>
                <w:rFonts w:cs="Times New Roman" w:ascii="Times New Roman" w:hAnsi="Times New Roman"/>
              </w:rPr>
              <w:t>, Bioloģijas fakultātes asociētai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e Silarāja, </w:t>
            </w:r>
            <w:r>
              <w:rPr>
                <w:rFonts w:cs="Times New Roman" w:ascii="Times New Roman" w:hAnsi="Times New Roman"/>
              </w:rPr>
              <w:t>Ķīmija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kšān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  <w:t>9.3.</w:t>
      </w:r>
      <w:r>
        <w:rPr>
          <w:rFonts w:cs="Times New Roman" w:ascii="Times New Roman" w:hAnsi="Times New Roman"/>
          <w:szCs w:val="24"/>
          <w:lang w:eastAsia="en-US"/>
        </w:rPr>
        <w:t xml:space="preserve"> Iepirkuma procedūru veic ar Latvijas Universitātes 2017.gada 13.oktobra rīkojumu Nr.1/319 “Par Latvijas Universitātes iepirkumu komisiju sastāviem” izveidota Latvijas Universitātes (turpmāk- LU) Zinātniskās darbības nodrošinājuma iepirkumu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komisija (turpmāk- Komisija) (ar grozījumiem, kas veikti līdz 04.04.2018) šādā sastāvā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dis Segliņš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rektors eksakto, dzīvības                un medicīnas zinātņu jomā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āris Vītiņš</w:t>
            </w:r>
            <w:r>
              <w:rPr>
                <w:rFonts w:cs="Times New Roman" w:ascii="Times New Roman" w:hAnsi="Times New Roman"/>
              </w:rPr>
              <w:t>, Datorikas fakultātes profes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valdis Neimanis, </w:t>
            </w:r>
            <w:r>
              <w:rPr>
                <w:rFonts w:cs="Times New Roman" w:ascii="Times New Roman" w:hAnsi="Times New Roman"/>
              </w:rPr>
              <w:t>Fizikas un matemātikas fakultātes un Datorikas fakultātes izpilddirektor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ūrs Kuziks, </w:t>
            </w:r>
            <w:r>
              <w:rPr>
                <w:rFonts w:cs="Times New Roman" w:ascii="Times New Roman" w:hAnsi="Times New Roman"/>
              </w:rPr>
              <w:t>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ra Krūtmane, </w:t>
            </w:r>
            <w:r>
              <w:rPr>
                <w:rFonts w:cs="Times New Roman" w:ascii="Times New Roman" w:hAnsi="Times New Roman"/>
              </w:rPr>
              <w:t>Juridiskā departamenta Iepirkumu nodaļas juriste;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ra Veide, </w:t>
            </w:r>
            <w:r>
              <w:rPr>
                <w:rFonts w:cs="Times New Roman" w:ascii="Times New Roman" w:hAnsi="Times New Roman"/>
              </w:rPr>
              <w:t>Juridiskā departamenta Iepirkumu nodaļas juriste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dokumentu sagatavotāji (skatīt 2.tabulu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jc w:val="right"/>
        <w:rPr/>
      </w:pPr>
      <w:r>
        <w:rPr/>
        <w:t>2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3"/>
        <w:gridCol w:w="4570"/>
      </w:tblGrid>
      <w:tr>
        <w:trPr>
          <w:trHeight w:val="33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dokumentācijas sagatavotājs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Krū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departamenta Iepirkumu nodaļas juris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īra Boik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a Barmi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vadošā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īna Baltma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pētniec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ļena Šuntov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izpilddirektore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ta Bušev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Zinātnes departamenta projekta vadītāja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Iepirkuma procedūrā pieaicinātie eksperti (skatīt 3.tabulu):</w:t>
      </w:r>
    </w:p>
    <w:p>
      <w:pPr>
        <w:pStyle w:val="Normal"/>
        <w:spacing w:before="60" w:after="60"/>
        <w:jc w:val="right"/>
        <w:rPr/>
      </w:pPr>
      <w:r>
        <w:rPr/>
        <w:t>3.tabul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3"/>
        <w:gridCol w:w="4184"/>
      </w:tblGrid>
      <w:tr>
        <w:trPr>
          <w:trHeight w:val="33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epirkuma procedūrā pieaicinātie ekspert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epirkuma priekšmeta daļ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amat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talia Paramon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ārs Silabried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us Mitrofanov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Ģeodēzijas un ģeoinformātikas institūta vadošais pētniek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Bro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zinātniskā asistent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ts Rieks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Fizikas institūta izpilddirektors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mīra Boikov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ā pētniece</w:t>
            </w:r>
          </w:p>
        </w:tc>
      </w:tr>
      <w:tr>
        <w:trPr>
          <w:trHeight w:val="33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daļ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is Karlson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 Bioloģijas institūta vadošais pētniek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:</w:t>
      </w:r>
      <w:r>
        <w:rPr>
          <w:rFonts w:cs="Times New Roman" w:ascii="Times New Roman" w:hAnsi="Times New Roman"/>
          <w:szCs w:val="24"/>
        </w:rPr>
        <w:t xml:space="preserve"> līd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7.gada 25.jūlijam, plkst.11: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, kā arī piedāvātās cenas (skatīt 4.tabulu un 5.tabulu):</w:t>
      </w:r>
    </w:p>
    <w:p>
      <w:pPr>
        <w:pStyle w:val="Normal"/>
        <w:spacing w:before="60" w:after="60"/>
        <w:jc w:val="right"/>
        <w:rPr/>
      </w:pPr>
      <w:r>
        <w:rPr/>
        <w:t>4.tabul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41"/>
        <w:gridCol w:w="2063"/>
      </w:tblGrid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dāvājumu iesniegšanas datums un laiks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6.07.2017. plkst.11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7.2017. plkst.10:00</w:t>
            </w:r>
          </w:p>
        </w:tc>
      </w:tr>
      <w:tr>
        <w:trPr>
          <w:trHeight w:val="6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09:25</w:t>
            </w:r>
          </w:p>
        </w:tc>
      </w:tr>
      <w:tr>
        <w:trPr>
          <w:trHeight w:val="3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07.2017. plkst.15:03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9:4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Ü “AmStandard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0:1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3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4:1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07.2017. plkst.15:38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20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5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37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9:56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21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7.2017. plkst.10:3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tabula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98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piedāvājumu iesniegšanas secīb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ena kopā par visu preču apjomu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ediq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”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3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 75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6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pektrofotometra iegāde LU Bioloģijas institūta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8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0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AB “AM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 9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Ü “AmStandar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 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FAN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daļ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 862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46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HADLAT INV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daļ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4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7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OMNILAB BALTI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1,2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 163,9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Labochema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ipetēšanas palīgu iegāde ERAF projekta “</w:t>
            </w:r>
            <w:r>
              <w:rPr>
                <w:rFonts w:cs="Times New Roman" w:ascii="Times New Roman" w:hAnsi="Times New Roman"/>
                <w:b/>
                <w:szCs w:val="24"/>
              </w:rPr>
              <w:t>Ar proteasomām saistīto multiplās sklerozes ģenētisko, epiģenētisko un klīnisko marķieru noteikšan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1,66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315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Hidrola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ravimetra iegāde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999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8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dro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da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7,47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biedrība ar ierobežotu atbildību “Aber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daļ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</w:rPr>
              <w:t>Dūmgāzu analizatora Testo mēršūnas (O2, NO, CO, H2 u.c.), dūmgāžu filtru un spektrofotometra žāvēšanas kārtridža iegāde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ERAF projekta </w:t>
            </w:r>
            <w:r>
              <w:rPr>
                <w:rFonts w:cs="Times New Roman" w:ascii="Times New Roman" w:hAnsi="Times New Roman"/>
                <w:b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99,00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tvijas Universitāte, 240.telpa,  </w:t>
      </w:r>
      <w:r>
        <w:rPr>
          <w:rFonts w:cs="Times New Roman" w:ascii="Times New Roman" w:hAnsi="Times New Roman"/>
          <w:lang w:eastAsia="ar-SA"/>
        </w:rPr>
        <w:t>Raiņa bulvāris 19</w:t>
      </w:r>
      <w:r>
        <w:rPr>
          <w:rFonts w:cs="Times New Roman" w:ascii="Times New Roman" w:hAnsi="Times New Roman"/>
        </w:rPr>
        <w:t>, Rīga;</w:t>
      </w:r>
      <w:r>
        <w:rPr>
          <w:rFonts w:cs="Times New Roman" w:ascii="Times New Roman" w:hAnsi="Times New Roman"/>
          <w:szCs w:val="24"/>
        </w:rPr>
        <w:t xml:space="preserve"> 2017.gada 25.jūlijs plkst.11.00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 (skatīt 6.tabulu)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tabul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3"/>
        <w:gridCol w:w="2691"/>
        <w:gridCol w:w="4681"/>
      </w:tblGrid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ekšme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ļas nosaukum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isijas lēmums par Iepirkuma līguma slēgšanas tiesību piešķiršanu</w:t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daļ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misija, ņemot vērā veikto Pretendentu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abiedrība ar ierobežotu atbildību “GPS PARTNERS” </w:t>
            </w:r>
            <w:r>
              <w:rPr>
                <w:rFonts w:cs="Times New Roman" w:ascii="Times New Roman" w:hAnsi="Times New Roman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IA “HADLAT INVEST” </w:t>
            </w:r>
            <w:r>
              <w:rPr>
                <w:rFonts w:cs="Times New Roman" w:ascii="Times New Roman" w:hAnsi="Times New Roman"/>
                <w:szCs w:val="24"/>
              </w:rPr>
              <w:t xml:space="preserve">iesniegto piedāvājumu izvērtējum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 2.daļā</w:t>
            </w:r>
            <w:r>
              <w:rPr>
                <w:rFonts w:cs="Times New Roman" w:ascii="Times New Roman" w:hAnsi="Times New Roman"/>
                <w:bCs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kā ar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matojoties uz Iepirkuma nolikuma 6.2.5.1., 6.2.5.2. un 7.4.9.apakšpunktā noteikto, un atbilstoši PIL 41.panta pirmās daļas un PIL 51.panta pirmās daļas regulējumam, </w:t>
            </w:r>
            <w:r>
              <w:rPr>
                <w:rFonts w:cs="Times New Roman" w:ascii="Times New Roman" w:hAnsi="Times New Roman"/>
                <w:b/>
                <w:szCs w:val="24"/>
              </w:rPr>
              <w:t>šī gada 03.maij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lēma </w:t>
            </w:r>
            <w:r>
              <w:rPr>
                <w:rFonts w:cs="Times New Roman" w:ascii="Times New Roman" w:hAnsi="Times New Roman"/>
                <w:szCs w:val="24"/>
              </w:rPr>
              <w:t xml:space="preserve">atzīt pretendentu atzīt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abiedrība ar ierobežotu atbildību “GPS PARTNERS”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par uzvarētāju </w:t>
            </w:r>
            <w:r>
              <w:rPr>
                <w:rFonts w:cs="Times New Roman" w:ascii="Times New Roman" w:hAnsi="Times New Roman"/>
                <w:b/>
                <w:szCs w:val="24"/>
              </w:rPr>
              <w:t>Iepirkuma priekšme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.daļā</w:t>
            </w:r>
            <w:r>
              <w:rPr>
                <w:rFonts w:cs="Times New Roman" w:ascii="Times New Roman" w:hAnsi="Times New Roman"/>
                <w:szCs w:val="24"/>
              </w:rPr>
              <w:t xml:space="preserve"> un piešķirt pretendentam līguma slēgšanas tiesības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o tā piedāvājums šajā daļā ir Iepirkuma n</w:t>
            </w:r>
            <w:r>
              <w:rPr>
                <w:rFonts w:cs="Times New Roman" w:ascii="Times New Roman" w:hAnsi="Times New Roman"/>
                <w:szCs w:val="24"/>
              </w:rPr>
              <w:t>olikum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asībām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tbilstošs saimnieciski visizdevīgākais piedāvājums ar viszemāko cenu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UR </w:t>
            </w:r>
            <w:r>
              <w:rPr>
                <w:rFonts w:cs="Times New Roman" w:ascii="Times New Roman" w:hAnsi="Times New Roman"/>
                <w:b/>
                <w:szCs w:val="24"/>
              </w:rPr>
              <w:t>4950,00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(četri tūkstoši deviņi simti piecdesmit euro un 00 centi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bez PVN</w:t>
            </w:r>
            <w:r>
              <w:rPr>
                <w:rFonts w:cs="Times New Roman" w:ascii="Times New Roman" w:hAnsi="Times New Roman"/>
                <w:i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nformācija par to Iepirkuma līguma daļu, kuru izraudzītais pretendents plānojis nodot apakšuzņēmējiem, kā arī apakšuzņēmēju nosaukumi: </w:t>
      </w:r>
      <w:r>
        <w:rPr>
          <w:rFonts w:cs="Times New Roman" w:ascii="Times New Roman" w:hAnsi="Times New Roman"/>
          <w:bCs/>
          <w:szCs w:val="24"/>
        </w:rPr>
        <w:t>nav šādas informācijas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: nav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 piedāvājumu iesniedzis tikai viens piegādātājs, - pamatojums Iepirkuma procedūras nepārtraukšanai</w:t>
      </w:r>
      <w:r>
        <w:rPr>
          <w:rFonts w:cs="Times New Roman" w:ascii="Times New Roman" w:hAnsi="Times New Roman"/>
        </w:rPr>
        <w:t>: piedāvājumu Iepirkuma priekšmeta 2.daļā ir iesnieguši 2 (divi) piegādātā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ēmuma pamatojums, ja Komisija pieņēmusi lēmumu pārtraukt vai izbeigt Iepirkuma procedūru: </w:t>
      </w:r>
      <w:r>
        <w:rPr>
          <w:rFonts w:cs="Times New Roman" w:ascii="Times New Roman" w:hAnsi="Times New Roman"/>
          <w:bCs/>
          <w:szCs w:val="24"/>
        </w:rPr>
        <w:t>na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Komisij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v atzinusi pretendentu iesniegtos piedāvājumus Iepirkuma priekšmeta 2.daļā par nepamatoti lētie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nav konstatēti interešu konflik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s priekšsēdētājs:             /personiskais paraksts/      /Valdis Segliņš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+Windsor Elongated">
    <w:altName w:val="Gabriola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1:00Z</dcterms:created>
  <dc:creator>ina</dc:creator>
  <dc:description/>
  <cp:keywords/>
  <dc:language>en-US</dc:language>
  <cp:lastModifiedBy>Antra </cp:lastModifiedBy>
  <cp:lastPrinted>2018-02-27T18:05:00Z</cp:lastPrinted>
  <dcterms:modified xsi:type="dcterms:W3CDTF">2018-05-08T13:02:00Z</dcterms:modified>
  <cp:revision>3</cp:revision>
  <dc:subject/>
  <dc:title> </dc:title>
</cp:coreProperties>
</file>