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pielikums</w:t>
      </w:r>
    </w:p>
    <w:p>
      <w:pPr>
        <w:pStyle w:val="Normal"/>
        <w:shd w:fill="FFFFFF" w:val="clear"/>
        <w:jc w:val="right"/>
        <w:rPr/>
      </w:pPr>
      <w:r>
        <w:rPr/>
        <w:t xml:space="preserve">Atklātā konkursa nolikumam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Veļas un apģērbu tīrīšana un/vai mazgāšana </w:t>
      </w:r>
    </w:p>
    <w:p>
      <w:pPr>
        <w:pStyle w:val="Normal"/>
        <w:jc w:val="right"/>
        <w:rPr/>
      </w:pPr>
      <w:r>
        <w:rPr/>
        <w:t>Iepirkuma identifikācijas Nr. LU 2015/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ā specifikācija un tehniskā piedāvājuma form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epirkuma mērķis:     Veļas un apģērbu tīrīšana un/vai mazgāšan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sūtītāja prasības: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34"/>
        <w:gridCol w:w="1418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.p.k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akalpojuma pras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kaits/ga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Pretendenta piedāvājums (Pretendents norāda, ka tas nodrošina attiecīgo tehniskās specifikācijas prasīb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Veļas un apģērbu tīrīšana un/vai mazgāša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Taisnā veļa, palagi, virspalagi, spilvendrānas, galdauti, dvieļi, salvetes (dezinfekcija, mazgāšana un gludināšan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gas (vilnas, pusvilnas, flaneļa)  ķīmiskā tīrīšana;  sintepona segas mazgāš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eastAsia="en-US"/>
              </w:rPr>
            </w:pPr>
            <w:r>
              <w:rPr>
                <w:vertAlign w:val="subscript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rba apģērbi, jakas (biezās), bikses, halāti, puskombinezoni, mazgāšana un gludināš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GB" w:eastAsia="en-US"/>
              </w:rPr>
              <w:t>Gultas matraču dezinfekcij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GB" w:eastAsia="en-U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Spilvenu tīrīšana 60x60cm  (materiāls – spalvas), tīrīšanas procesā zudušo spalvu papildināšana ar jaunām, spilvendrānas izgatavošana; sintepona spilvenu mazgāš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 w:eastAsia="en-US"/>
              </w:rPr>
              <w:t>Plāno aizkaru tīrīš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 w:eastAsia="en-US"/>
              </w:rPr>
              <w:t>Biezo aizkaru tīrīš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 w:eastAsia="en-US"/>
              </w:rPr>
              <w:t>Mantijas tīrīš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  <w:lang w:eastAsia="en-US"/>
              </w:rPr>
            </w:pPr>
            <w:r>
              <w:rPr/>
              <w:t>Veļai jābūt izgludinātai un sau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āla darba apģērbam jābūt izgludinātam un salocīt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īrai  veļai jābūt sašķirotai pa sortimentu grupām un saliktai plēves mais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sus ar veļu nedrīkst uzglabāt  mitrās telpās, kā arī transportēšanas laikā tie jāsargā no bojājumiem un mitrum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em mazgāšanā nodotajiem izstrādājumiem jābūt iztīrītiem / izmazgātiem tīri, neatkarīgi no netīrības veida un pakāp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āpielieto mazgāšanas tehnoloģijas, kas nepasliktina auduma izturību, krāsu un kvalitā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lv-LV"/>
              </w:rPr>
            </w:pPr>
            <w:r>
              <w:rPr>
                <w:lang w:val="lv-LV"/>
              </w:rPr>
              <w:t>Jānodrošina veļas dezinfekcij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Netīrās veļas savākšana jānodrošina 48 (četrdesmit astoņu) stundu laikā no Pasūtītāja telefoniska pieprasījuma uz šādu tālruņa numuru_________________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ņemot netīro veļu tīrā veļa jānodod atpakaļ Pasūtītājam 4 (četru) darba dienu laik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ļas nodošana un atgriešana notiek laikā no plkst. 09:00 līdz 16: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ļas transportēšanai jāizmanto Izpildītāja transpor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ļu nododot un saņemot puses rakstiski aizpilda pieņemšanas - nodošanas akta veidlapu par nododamās veļas daudzumu, kvalitāti, auduma sortimentu un saņemtās veļas atbilstību nodotajai ( apliecinājums, ka tīrīšanai nodotā veļa nav samainīta pret citu 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Netīrās veļas savākšana un tīrās veļas atgriešana notiek  sekojošos Pasūtītāja objektos Rīgā, Jūrmalā un Līgatnes novadā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īga, Baznīcas iela 5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īga, Burtnieku iela 1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īga, Tālivalža iela 1b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īga, Rēznas iela 10c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īga, Rēznas iela 10/1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īga, Zeļļu iela 27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īga, Buļļu iela 5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īga, Jūrmalas gatve 76k.2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ūrmala, Dzintaru prosp. 52/54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īgatnes novads, atpūtas un konferenču komplekss „Ratnieki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arakstarindkopa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0" w:hanging="0"/>
        <w:rPr/>
      </w:pPr>
      <w:r>
        <w:rPr/>
        <w:t>Ar šo apstiprinām un garantējam: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720" w:right="1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egto ziņu patiesumu un precizitāt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720" w:right="1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 izpilde tiks veikta atbilstoši Līgumā un Tehniskajā specifikācijā noteiktajām prasībām, ievērojot normatīvajos aktos noteiktās prasības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720" w:right="1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/as, kas atbildīga par Pakalpojuma sniegšanas izpildi un koordinēs tā sniegšanas gaitu: vārds, uzvārds, tālrunis, e-pasts.</w:t>
      </w:r>
    </w:p>
    <w:p>
      <w:pPr>
        <w:pStyle w:val="ListParagraph"/>
        <w:widowControl w:val="false"/>
        <w:overflowPunct w:val="false"/>
        <w:autoSpaceDE w:val="false"/>
        <w:spacing w:lineRule="auto" w:line="213" w:before="0" w:after="0"/>
        <w:ind w:left="720" w:right="1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overflowPunct w:val="false"/>
        <w:autoSpaceDE w:val="false"/>
        <w:spacing w:lineRule="auto" w:line="213" w:before="0" w:after="0"/>
        <w:ind w:left="720" w:right="10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nvarotās personas paraksts:</w:t>
      </w:r>
    </w:p>
    <w:p>
      <w:pPr>
        <w:pStyle w:val="ListParagraph"/>
        <w:widowControl w:val="false"/>
        <w:overflowPunct w:val="false"/>
        <w:autoSpaceDE w:val="false"/>
        <w:spacing w:lineRule="auto" w:line="213" w:before="0" w:after="0"/>
        <w:ind w:left="720" w:right="10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kstītāja vārds, uzvārds un amats ________________________</w:t>
      </w:r>
    </w:p>
    <w:p>
      <w:pPr>
        <w:pStyle w:val="ListParagraph"/>
        <w:widowControl w:val="false"/>
        <w:overflowPunct w:val="false"/>
        <w:autoSpaceDE w:val="false"/>
        <w:spacing w:lineRule="auto" w:line="213" w:before="0" w:after="0"/>
        <w:ind w:left="720" w:right="10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: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7:00Z</dcterms:created>
  <dc:creator>Pavels Fricbergs</dc:creator>
  <dc:description/>
  <cp:keywords/>
  <dc:language>en-US</dc:language>
  <cp:lastModifiedBy>User</cp:lastModifiedBy>
  <dcterms:modified xsi:type="dcterms:W3CDTF">2016-01-06T14:13:00Z</dcterms:modified>
  <cp:revision>6</cp:revision>
  <dc:subject/>
  <dc:title>4</dc:title>
</cp:coreProperties>
</file>