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ar atklāta konkursa „Latvijas Universitātes Akadēmiskā centra </w:t>
      </w:r>
    </w:p>
    <w:p>
      <w:pPr>
        <w:pStyle w:val="Normal"/>
        <w:jc w:val="right"/>
        <w:rPr/>
      </w:pPr>
      <w:r>
        <w:rPr/>
        <w:t>Torņakalnā, Rīgā, 1.kārtas tehniskā projekta izstrāde,</w:t>
      </w:r>
    </w:p>
    <w:p>
      <w:pPr>
        <w:pStyle w:val="Normal"/>
        <w:jc w:val="right"/>
        <w:rPr/>
      </w:pPr>
      <w:r>
        <w:rPr>
          <w:rFonts w:eastAsia="Times New Roman"/>
        </w:rPr>
        <w:t xml:space="preserve"> </w:t>
      </w:r>
      <w:r>
        <w:rPr/>
        <w:t xml:space="preserve">būvniecība un autoruzraudzība”, iepirkuma identifikācijas </w:t>
      </w:r>
    </w:p>
    <w:p>
      <w:pPr>
        <w:pStyle w:val="Normal"/>
        <w:jc w:val="right"/>
        <w:rPr/>
      </w:pPr>
      <w:r>
        <w:rPr/>
        <w:t>nr.: LU 2012/2036/2012/28-ERAF, iesniegtajiem jautājumiem</w:t>
      </w:r>
    </w:p>
    <w:p>
      <w:pPr>
        <w:pStyle w:val="Normal"/>
        <w:rPr/>
      </w:pPr>
      <w:r>
        <w:rPr/>
      </w:r>
    </w:p>
    <w:p>
      <w:pPr>
        <w:pStyle w:val="Normal"/>
        <w:tabs>
          <w:tab w:val="clear" w:pos="720"/>
          <w:tab w:val="left" w:pos="855" w:leader="none"/>
        </w:tabs>
        <w:jc w:val="both"/>
        <w:rPr/>
      </w:pPr>
      <w:r>
        <w:rPr/>
        <w:tab/>
      </w:r>
    </w:p>
    <w:p>
      <w:pPr>
        <w:pStyle w:val="Normal"/>
        <w:jc w:val="both"/>
        <w:rPr/>
      </w:pPr>
      <w:r>
        <w:rPr/>
        <w:tab/>
        <w:t>Sniedzam skaidrojumu par atklāta konkursa „Latvijas Universitātes Akadēmiskā centra Torņakalnā, Rīgā, 1.kārtas tehniskā projekta izstrāde, būvniecība un autoruzraudzība”, iepirkuma identifikācijas nr.: LU 2012/2036/2012/28-ERAF, iesniegumā uzdotajiem jautājumiem, proti:</w:t>
      </w:r>
    </w:p>
    <w:p>
      <w:pPr>
        <w:pStyle w:val="Normal"/>
        <w:jc w:val="both"/>
        <w:rPr/>
      </w:pPr>
      <w:r>
        <w:rPr/>
      </w:r>
    </w:p>
    <w:p>
      <w:pPr>
        <w:pStyle w:val="Normal"/>
        <w:jc w:val="both"/>
        <w:rPr/>
      </w:pPr>
      <w:r>
        <w:rPr/>
      </w:r>
    </w:p>
    <w:p>
      <w:pPr>
        <w:pStyle w:val="Normal"/>
        <w:jc w:val="both"/>
        <w:rPr/>
      </w:pPr>
      <w:r>
        <w:rPr/>
        <w:t>1. ”(…) sniegt skaidrojumu  vai inženiersistēmu un iekārtu regulārās apkalpošanas izmaksas var tikt tiešā  vai netiešā veidā iekļautas atlīdzībā ar Objekta kārtu projektēšanu un būvniecību.</w:t>
      </w:r>
    </w:p>
    <w:p>
      <w:pPr>
        <w:pStyle w:val="Normal"/>
        <w:jc w:val="both"/>
        <w:rPr/>
      </w:pPr>
      <w:r>
        <w:rPr/>
      </w:r>
    </w:p>
    <w:p>
      <w:pPr>
        <w:pStyle w:val="Normal"/>
        <w:ind w:left="360" w:hanging="0"/>
        <w:jc w:val="both"/>
        <w:rPr/>
      </w:pPr>
      <w:r>
        <w:rPr/>
        <w:t xml:space="preserve">Paskaidrojam: ka pretendents iesniedz finanšu piedāvājumu atbilstoši Finanšu piedāvājuma formai (nolikuma 8.pielikums) un Finanšu piedāvājuma kopsavilkuma formai (nolikuma 9.pielikums). Izmaksas par inženiersistēmu un iekārtu regulārajām apkopēm ir jānorāda atsevišķi atbilstoši nolikuma 8.pielikuma 7.punktam. Pasūtītājs vērš uzmanību, ka atbilstoši nolikuma 6.pielikuma Ģenerāluzņēmēja līgums 9.1.2.punktam, pasūtītājs ir norādījis, ka vienošanās par inženiersistēmu un iekārtu regulāro apkopi tiek noslēgta par konkursa piedāvājumā norādīto cenu šīm apkopēm, bet šī samaksa netiek ieskaitīta kopējās atlīdzības summā, t.i. atlīdzības summā par Ģenerāluzņēmēja līgumā noteikto darbu izpildi. </w:t>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t>2. „ (…) ja atbilde uz iepriekšējo jautājumu ir pozitīva, lūdzam sniegt skaidrojumu, vai vērtējot pretendenta piedāvāto tehniskā projekta  sastāvā iekļauto (MK 01.04.1997.noteikumu Nr.112 Vispārīgie būvnoteikumi 4.6. daļas „ Tehniskais projekts” apjomos) inženiersistēmu un iekārtu regulārās apkalpošanas iuzmaksu apjomu tiks ņemts vēra inženiersistēmu un iekārtu regulārās apkalpošanas izmaksas, kas būs iekļautas Objekta kārtu projektēšanas un būvniecības darbu cenā:</w:t>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WWBodyText2"/>
        <w:numPr>
          <w:ilvl w:val="0"/>
          <w:numId w:val="1"/>
        </w:numPr>
        <w:spacing w:lineRule="atLeast" w:line="320"/>
        <w:rPr>
          <w:rFonts w:ascii="Times New Roman" w:hAnsi="Times New Roman" w:cs="Times New Roman"/>
          <w:sz w:val="22"/>
          <w:szCs w:val="22"/>
        </w:rPr>
      </w:pPr>
      <w:r>
        <w:rPr>
          <w:rFonts w:cs="Times New Roman" w:ascii="Times New Roman" w:hAnsi="Times New Roman"/>
          <w:sz w:val="22"/>
          <w:szCs w:val="22"/>
        </w:rPr>
        <w:t>Tā kā atbilde uz pirmo jautājumu ir negatīva, tad nav nepieciešams atbildēt uz otro jautājumu.</w:t>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t>3. „ (…) samazināt piešķiramo punktu īpatsvaru nolikuma 20.1 punkta 4.pozīcijai, ņemot vērā samērīgumu pret kopējām iepirkuma plānotām izmaksām projektēšanas un būvniecības darbiem:</w:t>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WWBodyText2"/>
        <w:numPr>
          <w:ilvl w:val="0"/>
          <w:numId w:val="1"/>
        </w:numPr>
        <w:spacing w:lineRule="atLeast" w:line="320"/>
        <w:rPr>
          <w:rFonts w:ascii="Times New Roman" w:hAnsi="Times New Roman" w:cs="Times New Roman"/>
          <w:sz w:val="22"/>
          <w:szCs w:val="22"/>
        </w:rPr>
      </w:pPr>
      <w:r>
        <w:rPr>
          <w:rFonts w:cs="Times New Roman" w:ascii="Times New Roman" w:hAnsi="Times New Roman"/>
          <w:sz w:val="22"/>
          <w:szCs w:val="22"/>
        </w:rPr>
        <w:t>Pasūtītājs skaidro, ka piešķiramo punktu īpatsvars nolikuma 20.1.punkta 4.pozīcijai noteikts samērīgi pret kopējām iepirkuma plānotām izmaksām projektēšanas un būvniecības darbiem, jo piešķiramo punktu skaits par inženieristēmu un iekārtu regulārajām apkopju izmaksām gadā ir tikai 10 punkti attiecība pret 65 punktiem, kas noteikti par Objekta kārtu projektēšanas un būvniecības darbu cenu. Konkrētajā gadījumā vērtēšanas kritērijs piedāvātajai līgumcenai ir visnozīmīgākais un tas pretendents, kurš iesniedz zemāko līgumcenu šiem pakalpojumiem, iegūst lielāko punktu skaitu.</w:t>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t>4. „ (..) noteikt vienotu un skaidru vērtēšanas kritēriju nolikuma 20.1.punkta 4.pozīcijai, lai Pretendentiem nerastos šaubas par objektīvu piedāvājuma sagatavošanu, ievērojot Publisko iepirkumu likuma 2.punkta mērķus, t.sk. ievērojot vienlīdzīgu un taisnīgu attieksmi pret piegādātājiem:</w:t>
      </w:r>
    </w:p>
    <w:p>
      <w:pPr>
        <w:pStyle w:val="WWBodyText2"/>
        <w:numPr>
          <w:ilvl w:val="0"/>
          <w:numId w:val="1"/>
        </w:numPr>
        <w:spacing w:lineRule="atLeast" w:line="320"/>
        <w:rPr/>
      </w:pPr>
      <w:r>
        <w:rPr>
          <w:rFonts w:cs="Times New Roman" w:ascii="Times New Roman" w:hAnsi="Times New Roman"/>
          <w:sz w:val="22"/>
          <w:szCs w:val="22"/>
        </w:rPr>
        <w:t xml:space="preserve">Pasūtītājs skaidro, ka nolikums 20.1.punkta 4.pozīcijā noteiktais kritērijs ir noteikts skaidri un ievērojot vienlīdzīgu un taisnīgu attieksmi pret piegādātājiem. Konkursa nolikuma noteikumi ir vienādi saprotami un piemērojami visiem pretendentiem, savukārt kā to savā praksē atzinis IUB, </w:t>
      </w:r>
      <w:r>
        <w:rPr>
          <w:rFonts w:cs="Times New Roman" w:ascii="Times New Roman" w:hAnsi="Times New Roman"/>
          <w:b/>
          <w:i/>
          <w:sz w:val="22"/>
          <w:szCs w:val="22"/>
        </w:rPr>
        <w:t>pretendenta</w:t>
      </w:r>
      <w:r>
        <w:rPr>
          <w:rFonts w:cs="Times New Roman" w:ascii="Times New Roman" w:hAnsi="Times New Roman"/>
          <w:b/>
          <w:sz w:val="22"/>
          <w:szCs w:val="22"/>
        </w:rPr>
        <w:t xml:space="preserve"> </w:t>
      </w:r>
      <w:r>
        <w:rPr>
          <w:rFonts w:cs="Times New Roman" w:ascii="Times New Roman" w:hAnsi="Times New Roman"/>
          <w:b/>
          <w:i/>
          <w:sz w:val="22"/>
          <w:szCs w:val="22"/>
        </w:rPr>
        <w:t>mērķis iegūt maksimālo punktu skaitu, piedāvājot iespējami zemāko cenu, ņemot vērā šīs cenas vērtējuma īpatsvaru, nav vērtējams kā pretējs Konkursa nolikuma un Publisko iepirkumu likuma nosacījumiem</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w:t>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t>5. „ (…) noteikt zemākās iespējamās līgumcenas sliekšņus inženiersistēmu un iekārtu apkalpošanai gadā, ņemot vērā objekta projektētāju kalkulācijas:</w:t>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WWBodyText2"/>
        <w:numPr>
          <w:ilvl w:val="0"/>
          <w:numId w:val="1"/>
        </w:numPr>
        <w:spacing w:lineRule="atLeast" w:line="320"/>
        <w:rPr>
          <w:rFonts w:ascii="Times New Roman" w:hAnsi="Times New Roman" w:cs="Times New Roman"/>
          <w:sz w:val="22"/>
          <w:szCs w:val="22"/>
        </w:rPr>
      </w:pPr>
      <w:r>
        <w:rPr>
          <w:rFonts w:cs="Times New Roman" w:ascii="Times New Roman" w:hAnsi="Times New Roman"/>
          <w:sz w:val="22"/>
          <w:szCs w:val="22"/>
        </w:rPr>
        <w:t xml:space="preserve">Pasūtītājs skaidro, ka pasūtītājam nav iespējams noteikt iespējamās līgumcenas sliekšņus inženiersistēmu un iekārtu apkalpošanai pirms tehniskā projekta izstrādes, ko turklāt īstenos Konkursa uzvarētājs, ievērojot definēto iepirkuma priekšmetu. Iepirkuma līguma izpildei izmantojamās inženiersistēmas un iekārtas un ar to apkopēm saistītās izmaksas nav pasūtītājam zināmas, tās ir atkarīgas no pretendenta piedāvājuma, tās tiks identificētas tehniskā projekta stadijā, ko īsteno uzņēmējs. Ievērojot konkrēto pakalpojuma specifiku, katrs pretendents izmaksas rēķina, vadoties no savām prognozēm.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WWBodyText2"/>
        <w:spacing w:lineRule="atLeast" w:line="320"/>
        <w:rPr/>
      </w:pPr>
      <w:r>
        <w:rPr>
          <w:rFonts w:cs="Times New Roman" w:ascii="Times New Roman" w:hAnsi="Times New Roman"/>
          <w:sz w:val="22"/>
          <w:szCs w:val="22"/>
        </w:rPr>
        <w:t>Pasūtītājs skaidro, ka vērtējot piedāvājumus, pasūtītājs pārliecināsies, vai konkrētais pretendents spēs kvalitatīvi un Konkursa nolikumam atbilstoši veikt pakalpojumus par finanšu piedāvājumā norādītajām cenām. Turklāt iesniedzot pieteikumu Konkursam, pretendents apliecina, ka visa piedāvājumā sniegtā informācija un ziņas ir patiesas. Komentējot pretendenta iesniegumā norādīto risku par nepamatoti lēta piedāvājuma iesniegšanas risku, pasūtītājs skaidro, ka atbilstoši Publisko iepirkumu likuma 48.panta pirmajai daļai, ja piedāvājums konkrētam publiskam būvdarbu, piegādes vai pakalpojumu līgumam ir nepamatoti lēts, pasūtītājs pirms šā piedāvājuma iespējamās noraidīšanas rakstveidā pieprasa detalizētu paskaidrojumu par būtiskajiem piedāvājuma nosacījumiem. Kā to savā praksē norādījis IUB, pasūtītājam nav pamata uzskatīt par nepamatoti lētu un noraidīt pretendenta piedāvājumu, ja ar objektīviem faktiem un no tiem izrietošiem racionāliem apsvērumiem pasūtītājs nevar pamatot, ka par piedāvāto līgumcenu nav iespējams izpildīt iepirkuma līguma nosacījumus</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Turklāt pretendentu piedāvāto līgumcenu atšķirība pati par sevi nevar būt pamats, lai piedāvājumu atzītu par nepamatoti lētu, jo nepamatoti lēts ir vienīgi tāds piedāvājums, par kurā norādīto līgumcenu vispār nav iespējams izpildīt iepirkuma līguma nosacījumus. Sekojoši, lai izvērtētu piedāvātās līgumcenas pamatotību, nav nekādas juridiskas nozīmes viena pretendenta piedāvātās līgumcenas salīdzinājumam ar cita pretendenta piedāvāto līgumcenu</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Publisko iepirkumu likuma regulējums neparedz noteiktu līgumcenu atšķirību nepamatoti lēta piedāvājuma noteikšanai. </w:t>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WWBodyText2"/>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tabs>
          <w:tab w:val="clear" w:pos="720"/>
          <w:tab w:val="left" w:pos="2445" w:leader="none"/>
        </w:tabs>
        <w:rPr/>
      </w:pPr>
      <w:r>
        <w:rPr/>
      </w:r>
    </w:p>
    <w:sectPr>
      <w:footnotePr>
        <w:numFmt w:val="decimal"/>
      </w:footnote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 w:name="Arial Narrow">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UB 2012.gada 31.oktobra lēmums lietā Nr.4-1.2./12-416</w:t>
      </w:r>
    </w:p>
  </w:footnote>
  <w:footnote w:id="3">
    <w:p>
      <w:pPr>
        <w:pStyle w:val="Footnote"/>
        <w:rPr/>
      </w:pPr>
      <w:r>
        <w:rPr>
          <w:rStyle w:val="FootnoteCharacters"/>
        </w:rPr>
        <w:footnoteRef/>
      </w:r>
      <w:r>
        <w:rPr/>
        <w:t xml:space="preserve"> </w:t>
      </w:r>
      <w:r>
        <w:rPr>
          <w:rFonts w:cs="Times New Roman" w:ascii="Times New Roman" w:hAnsi="Times New Roman"/>
        </w:rPr>
        <w:t>IUB 2012.gada 31.oktobra lēmums lietā Nr.4-1.2./12-416, 6.lpp.</w:t>
      </w:r>
    </w:p>
  </w:footnote>
  <w:footnote w:id="4">
    <w:p>
      <w:pPr>
        <w:pStyle w:val="Footnote"/>
        <w:rPr/>
      </w:pPr>
      <w:r>
        <w:rPr>
          <w:rStyle w:val="FootnoteCharacters"/>
        </w:rPr>
        <w:footnoteRef/>
      </w:r>
      <w:r>
        <w:rPr/>
        <w:t xml:space="preserve"> </w:t>
      </w:r>
      <w:r>
        <w:rPr>
          <w:rFonts w:cs="Times New Roman" w:ascii="Times New Roman" w:hAnsi="Times New Roman"/>
        </w:rPr>
        <w:t>Turpat, 6.l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Noklusjumarindkopasfonts">
    <w:name w:val="Noklusējuma rindkopas fonts"/>
    <w:qFormat/>
    <w:rPr/>
  </w:style>
  <w:style w:type="character" w:styleId="FootnoteTextChar">
    <w:name w:val="Footnote Text Char"/>
    <w:basedOn w:val="Noklusjumarindkopasfonts"/>
    <w:qFormat/>
    <w:rPr>
      <w:rFonts w:ascii="Verdana" w:hAnsi="Verdana" w:cs="Verdana"/>
      <w:lang w:val="lv-LV" w:bidi="ar-SA"/>
    </w:rPr>
  </w:style>
  <w:style w:type="character" w:styleId="FootnoteCharacters">
    <w:name w:val="Footnote Characters"/>
    <w:basedOn w:val="Noklusjumarindkopasfont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2">
    <w:name w:val="WW-Body Text 2"/>
    <w:basedOn w:val="Normal"/>
    <w:qFormat/>
    <w:pPr>
      <w:suppressAutoHyphens w:val="true"/>
      <w:jc w:val="both"/>
    </w:pPr>
    <w:rPr>
      <w:rFonts w:ascii="Arial Narrow" w:hAnsi="Arial Narrow" w:cs="Arial Narrow"/>
      <w:sz w:val="26"/>
      <w:szCs w:val="26"/>
    </w:rPr>
  </w:style>
  <w:style w:type="paragraph" w:styleId="Footnote">
    <w:name w:val="Footnote Text"/>
    <w:basedOn w:val="Normal"/>
    <w:pPr/>
    <w:rPr>
      <w:rFonts w:ascii="Verdana" w:hAnsi="Verdana" w:eastAsia="Times New Roman" w:cs="Verdana"/>
      <w:sz w:val="20"/>
      <w:szCs w:val="20"/>
    </w:rPr>
  </w:style>
  <w:style w:type="paragraph" w:styleId="ListParagraph">
    <w:name w:val="List Paragraph"/>
    <w:basedOn w:val="Normal"/>
    <w:qFormat/>
    <w:pPr>
      <w:spacing w:lineRule="auto" w:line="276" w:before="0" w:after="200"/>
      <w:ind w:left="720" w:hanging="0"/>
    </w:pPr>
    <w:rPr>
      <w:rFonts w:ascii="Verdana" w:hAnsi="Verdana" w:eastAsia="Times New Roman" w:cs="Verdana"/>
      <w:sz w:val="20"/>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29:00Z</dcterms:created>
  <dc:creator>Pavels Fricbergs</dc:creator>
  <dc:description/>
  <cp:keywords/>
  <dc:language>en-US</dc:language>
  <cp:lastModifiedBy>Pavels Fricbergs</cp:lastModifiedBy>
  <dcterms:modified xsi:type="dcterms:W3CDTF">2013-04-17T10:01:00Z</dcterms:modified>
  <cp:revision>1</cp:revision>
  <dc:subject/>
  <dc:title>Par atklāta konkursa „Latvijas Universitātes Akadēmiskā centra </dc:title>
</cp:coreProperties>
</file>