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AZIŅOJUM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formējam, ka sakarā ar 2013.gada 19.aprīlī Iepirkumu uzraudzības birojā iesniegto iesniegumu par Latvijas Universitātes rīkotā atklātā konkursa „Latvijas Universitātes Akadēmiskā centra Torņakalnā, Rīgā, 1.kārtas tehniskā projekta izstrāde, būvniecība un autoruzraudzība” (Id.Nr. LU 2012/2036/2012/28-ERAF) nolikumu, piedāvājumu iesniegšanas termiņš šobrīd tiek pagarināts līdz 2013.gada 13.maijam, plkst.11:00. </w:t>
      </w:r>
    </w:p>
    <w:p>
      <w:pPr>
        <w:pStyle w:val="Normal"/>
        <w:jc w:val="both"/>
        <w:rPr>
          <w:rFonts w:ascii="Times New Roman" w:hAnsi="Times New Roman" w:cs="Times New Roman"/>
          <w:sz w:val="28"/>
          <w:szCs w:val="28"/>
        </w:rPr>
      </w:pPr>
      <w:r>
        <w:rPr>
          <w:rFonts w:cs="Times New Roman" w:ascii="Times New Roman" w:hAnsi="Times New Roman"/>
          <w:sz w:val="28"/>
          <w:szCs w:val="28"/>
        </w:rPr>
        <w:t>Ņemot vērā iesnieguma izskatīšanai nepieciešamo termiņu, lūdzam turpmāk sekot līdzi pasūtītāja publicētajai informācijai par piedāvājumu atvēršanas sanāksmes datumu un laiku.</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auto"/>
      <w:sz w:val="20"/>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39:00Z</dcterms:created>
  <dc:creator>ievas</dc:creator>
  <dc:description/>
  <dc:language>en-US</dc:language>
  <cp:lastModifiedBy>Andis</cp:lastModifiedBy>
  <dcterms:modified xsi:type="dcterms:W3CDTF">2013-04-24T19:39:00Z</dcterms:modified>
  <cp:revision>2</cp:revision>
  <dc:subject/>
  <dc:title>PAZIŅOJUMS</dc:title>
</cp:coreProperties>
</file>