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>
          <w:i/>
          <w:i/>
        </w:rPr>
      </w:pPr>
      <w:r>
        <w:rPr>
          <w:i/>
        </w:rPr>
        <w:t>Par atklāta konkursa (turpmāk-Atklāts konkurss)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i/>
        </w:rPr>
        <w:t>“</w:t>
      </w:r>
      <w:r>
        <w:rPr>
          <w:i/>
        </w:rPr>
        <w:t>Latvijas Universitātes Sociālo zinātņu fakultātes telpu uzkopšana</w:t>
      </w:r>
      <w:r>
        <w:rPr>
          <w:bCs/>
          <w:i/>
          <w:lang w:bidi="he-IL"/>
        </w:rPr>
        <w:t xml:space="preserve">”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/>
          <w:lang w:bidi="he-IL"/>
        </w:rPr>
        <w:t>(iepirkuma ident. Nr. LU 2012/16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olikumā izvirzītajām prasībām</w:t>
      </w:r>
    </w:p>
    <w:p>
      <w:pPr>
        <w:pStyle w:val="Normal"/>
        <w:spacing w:lineRule="auto" w:line="360"/>
        <w:ind w:left="357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tbildot uz 2012.gada 30.maija e-pasta vēstulē uzdotajiem  jautājumiem, sniedzam precizējumu LU rīkotā Atklātā konkursa (iepirkuma identifikācijas Nr. LU 2012/16)</w:t>
      </w:r>
      <w:r>
        <w:rPr>
          <w:iCs/>
        </w:rPr>
        <w:t xml:space="preserve"> </w:t>
      </w:r>
      <w:r>
        <w:rPr/>
        <w:t>nolikumā izvirzītajām prasībām</w:t>
      </w:r>
      <w:r>
        <w:rPr>
          <w:bCs/>
        </w:rPr>
        <w:t xml:space="preserve"> proti, </w:t>
      </w:r>
      <w:r>
        <w:rPr/>
        <w:t>par uzdotajiem jautājumiem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o cikiem līdz cikiem var veikt uzkopšanu?”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askaidrojam: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ZF telpu uzkopšanu iespējams veikt :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pārtrauktā režīmā  - darbdienās no 21.30 līdz 8.00 ( nakts režīms), sestdienās – no 18.00 , svētdien- visu diennakti;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askaņojot ar nodarbību  sarakstu- darbdienās no 17.00 līdz 8.00,  sestdienās – no 8.00                 ( telpas, kurās nav neklātienes nodarbības).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i/>
          <w:sz w:val="24"/>
          <w:szCs w:val="24"/>
        </w:rPr>
        <w:t>Norādiet, lūdzu, pasniedzēju individuālo kabinetu platību!”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askaidrojam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sniedzēju un metodisko kabinetu  kopplatība ~1300 m².  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 cikiem līdz cikiem jānodrošina dežūrapkopēja telpu kārtības uzturēšanai darba laikā?”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askaidrojam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žūrapkopējas darba laiks darbdienās no plkst.8.00 līdz plkst.18.15, sestdienās no plkst.8.00 līdz plkst.16.00.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orādiet, lūdzu, logu kvadratūru no abām pusēm, kuru būs nepieciešams mazgāt 2 reizes gadā!”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askaidrojam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pīgā logu abpusēji mazgājamā virsma ~ 3000m².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) „ Lūdzu, precizēt mīksto mēbeļu veidu un daudzumu (dīvāni, krēsli), kuriem būs nepieciešams veikt ķīmisko tīrīšanu!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auditoriju krēsli – 2100 gab., atpūtas stūra dīvāni- 4 gab.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) „ Lūdzu, precizēt kādu darbi jāveic ar lamināta segumu 2 reizes gadā. Lamināta segumu ir kategoriski aizliegts pulēt!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lamināta virsma jāpārklāj  ar aizsargslāni, kuru nodrošina speciālie ķīmiskie līdzekļi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) „ Lūdzu, precizēt, vai jāveic flīžu grīdas impregnēšana 2 x gadā!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ā, bet 1.stāva vestibilā  – pat 3-4  vairāk reizes gadā, ja nepieciešams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) ” Vai uzkopšana 6 reizes nedēļā notiek visu gadu vai ir mēneši, kad notiek tikai dežūruzkopšana (vasara)?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selektīva uzkopšana notiek tikai jūlijā, kad uzņemšanas vajadzībām telpas tiek noslogotas daļēji. Jūnijā ir parastā ikdienas uzkopšana ( notiek eksāmeni), bet augustā- līdz 20.augustam jāveic ģenerālā uzkopšana, sagatavojoties jaunajam akadēmiskajam gadam.  </w:t>
      </w:r>
    </w:p>
    <w:p>
      <w:pPr>
        <w:pStyle w:val="Normal"/>
        <w:spacing w:lineRule="auto" w:line="360"/>
        <w:ind w:left="35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PlainText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) „Cik kv.m stikla starpsienu jāmazgā?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kopumā 212 m².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) „Kāda un cik sadzīves tehnikas jātīra  personāla ēdamistabās un virtuvēs?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mikroviļņu krāsnis pilnībā,  3 ledusskapji – tīrīšana tikai no ārpuses. </w:t>
      </w:r>
    </w:p>
    <w:p>
      <w:pPr>
        <w:pStyle w:val="PlainText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) „Kā Finanšu piedāvājumā precīzi aprēķināt izmaksas, ja Papildus darbu sadaļā veicamo darbu kvadrātmetri un gabali ir doti aptuveni?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Normal"/>
        <w:rPr/>
      </w:pPr>
      <w:r>
        <w:rPr>
          <w:i/>
        </w:rPr>
        <w:t>tā kā tie ir papildus darbi, tad precīzu apjomu nevaram pateikt, jo katrā konkrētā situācijā tas var mainīties  ( var pat vispār nebūt), tāpēc nosaukti maksimālie aptuvenie apjomi, kurus iekļaut piedāvājumā.</w:t>
      </w:r>
    </w:p>
    <w:p>
      <w:pPr>
        <w:pStyle w:val="PlainText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) „Ja saskaitā Finanšu piedāvājumā aptuvenos uzkopjamos (papildus darbi) kvadrātmetrus            (7527,70 kv.m) tad to ir vairāk nekā Tehniskajā specifikācijā norādīts (7325,4 kv.m)” </w:t>
      </w:r>
      <w:r>
        <w:rPr>
          <w:rFonts w:cs="Times New Roman" w:ascii="Times New Roman" w:hAnsi="Times New Roman"/>
          <w:i/>
          <w:sz w:val="24"/>
          <w:szCs w:val="24"/>
        </w:rPr>
        <w:t>paskaidrojam:</w:t>
      </w:r>
    </w:p>
    <w:p>
      <w:pPr>
        <w:pStyle w:val="Normal"/>
        <w:rPr>
          <w:i/>
          <w:i/>
        </w:rPr>
      </w:pPr>
      <w:r>
        <w:rPr>
          <w:i/>
        </w:rPr>
        <w:t>jā, jo papildus darbi nozīmē vienas un tās pašas telpas atkārtotu uzkopšanu ( piem., 1.stāva vestibils slapjdraņķa laik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3:00Z</dcterms:created>
  <dc:creator>indra</dc:creator>
  <dc:description/>
  <cp:keywords/>
  <dc:language>en-US</dc:language>
  <cp:lastModifiedBy>Andis Janovs</cp:lastModifiedBy>
  <dcterms:modified xsi:type="dcterms:W3CDTF">2012-06-01T08:33:00Z</dcterms:modified>
  <cp:revision>2</cp:revision>
  <dc:subject/>
  <dc:title>Par atklāta konkursa (turpmāk-Atklāts konkurss)</dc:title>
</cp:coreProperties>
</file>