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lang w:val="de-DE" w:eastAsia="en-US"/>
        </w:rPr>
      </w:pPr>
      <w:r>
        <w:rPr>
          <w:lang w:val="de-DE" w:eastAsia="en-US"/>
        </w:rPr>
        <w:t>IZRAKST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atvijas Universitātes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ganizētais  iepirkums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“</w:t>
      </w:r>
      <w:r>
        <w:rPr>
          <w:b/>
          <w:sz w:val="40"/>
          <w:szCs w:val="40"/>
          <w:lang w:eastAsia="en-US"/>
        </w:rPr>
        <w:t>Latvijas Universitātes nekustamo īpašumu apdrošināšana”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>Protokols LU 2013/8_3</w:t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/>
      </w:pPr>
      <w:r>
        <w:rPr>
          <w:bCs/>
          <w:szCs w:val="20"/>
          <w:lang w:eastAsia="en-US"/>
        </w:rPr>
        <w:t>Rīgā, 2013. gada 4.aprīlī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priekšsēdētājs:</w:t>
        <w:tab/>
        <w:tab/>
        <w:tab/>
      </w:r>
      <w:r>
        <w:rPr>
          <w:b/>
          <w:lang w:eastAsia="en-US"/>
        </w:rPr>
        <w:t>Atis Peičs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LU direktors</w:t>
      </w:r>
    </w:p>
    <w:p>
      <w:pPr>
        <w:pStyle w:val="Normal"/>
        <w:tabs>
          <w:tab w:val="clear" w:pos="720"/>
          <w:tab w:val="center" w:pos="4410" w:leader="none"/>
        </w:tabs>
        <w:spacing w:lineRule="auto" w:line="360"/>
        <w:jc w:val="both"/>
        <w:rPr/>
      </w:pPr>
      <w:r>
        <w:rPr>
          <w:lang w:eastAsia="en-US"/>
        </w:rPr>
        <w:t>Komisijas priekšsēdētāja vietnieks:</w:t>
        <w:tab/>
        <w:t xml:space="preserve">               </w:t>
      </w:r>
      <w:r>
        <w:rPr>
          <w:b/>
          <w:lang w:eastAsia="en-US"/>
        </w:rPr>
        <w:t>Gundars Berziņš</w:t>
      </w:r>
      <w:r>
        <w:rPr>
          <w:lang w:eastAsia="en-US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>Komisijas locekļi:</w:t>
        <w:tab/>
      </w:r>
      <w:r>
        <w:rPr>
          <w:b/>
          <w:lang w:eastAsia="en-US"/>
        </w:rPr>
        <w:t>Genovefa Pavlova</w:t>
      </w:r>
      <w:r>
        <w:rPr>
          <w:lang w:eastAsia="en-US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Valdis Krastiņš</w:t>
      </w:r>
      <w:r>
        <w:rPr>
          <w:lang w:eastAsia="en-US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Aleksandrs Poluektovs</w:t>
      </w:r>
      <w:r>
        <w:rPr>
          <w:lang w:eastAsia="en-US"/>
        </w:rPr>
        <w:t>, Tehniskās daļas vadītājs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lang w:eastAsia="en-US"/>
        </w:rPr>
        <w:t>Evija Rikveile</w:t>
      </w:r>
      <w:r>
        <w:rPr>
          <w:lang w:eastAsia="en-US"/>
        </w:rPr>
        <w:t>, LU Saimniecības pārvaldes Iepirkuma daļas jurist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sekretāre:</w:t>
        <w:tab/>
        <w:tab/>
        <w:tab/>
        <w:tab/>
      </w:r>
      <w:r>
        <w:rPr>
          <w:b/>
          <w:bCs/>
          <w:lang w:eastAsia="en-US"/>
        </w:rPr>
        <w:t xml:space="preserve">Sandra Ozola, </w:t>
      </w:r>
      <w:r>
        <w:rPr>
          <w:bCs/>
          <w:lang w:eastAsia="en-US"/>
        </w:rPr>
        <w:t>LU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Saimniecības pārvalde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Iepirkumu daļas vadītā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1.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1.1. Par iepirkuma </w:t>
      </w:r>
      <w:r>
        <w:rPr>
          <w:b/>
          <w:lang w:eastAsia="en-US"/>
        </w:rPr>
        <w:t>“Latvijas Universitātes nekustamo īpašumu apdrošināšana”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(turpmāk-Iepirkums) nolikumā (turpmāk-Nolikums) ietvertās tehniskās kļūdas labojumu un precizējumu veikšanu Nolikumā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Sēdē piedalās ar 2009. gada 19. novembra LU rektora rīkojumu Nr.1/302 izveidota  iepirkuma komisija (turpmāk- Komisija) četru  Komisijas locekļu sastāvā un tā ir tiesīga izlemt dienas kārtībā paredzētos jautājumus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lang w:eastAsia="en-US"/>
        </w:rPr>
        <w:t xml:space="preserve">Ziņo: </w:t>
      </w:r>
      <w:r>
        <w:rPr>
          <w:b/>
          <w:lang w:eastAsia="en-US"/>
        </w:rPr>
        <w:t xml:space="preserve">A.Peičs </w:t>
      </w:r>
      <w:r>
        <w:rPr>
          <w:lang w:eastAsia="en-US"/>
        </w:rPr>
        <w:t xml:space="preserve">par to, ka konstatējot tehnisku kļūdu Nolikuma 3. pielikumā   ir  nepieciešams </w:t>
      </w:r>
      <w:r>
        <w:rPr>
          <w:bCs/>
          <w:lang w:eastAsia="en-US"/>
        </w:rPr>
        <w:t>veikt tās labojumu un attiecīgi veikt precizējumus Nolikum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en-US"/>
        </w:rPr>
        <w:t>Komisija izvērtēja konstatēto tehnisko kļūdu, Nolikumā ietvertās prasības un tika ierosināts veikt šādus grozījumus Nolikumā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Izteikt Nolikuma 2.8.2. punktu šādā redakcijā:</w:t>
      </w:r>
    </w:p>
    <w:p>
      <w:pPr>
        <w:pStyle w:val="Normal"/>
        <w:suppressAutoHyphens w:val="true"/>
        <w:ind w:left="852" w:hanging="0"/>
        <w:jc w:val="both"/>
        <w:rPr/>
      </w:pPr>
      <w:r>
        <w:rPr>
          <w:i/>
          <w:lang w:eastAsia="ar-SA"/>
        </w:rPr>
        <w:t>„</w:t>
      </w:r>
      <w:r>
        <w:rPr>
          <w:i/>
          <w:lang w:eastAsia="ar-SA"/>
        </w:rPr>
        <w:t>2.8.2. Piedāvājums jāiesniedz darba dienās, no plkst. 8:30 – 12:00 un no 13:00 – 16:30, līdz 2013.gada 8.aprīlim plkst.14:00</w:t>
      </w:r>
      <w:r>
        <w:rPr>
          <w:lang w:eastAsia="ar-SA"/>
        </w:rPr>
        <w:t xml:space="preserve"> „</w:t>
      </w:r>
    </w:p>
    <w:p>
      <w:pPr>
        <w:pStyle w:val="Normal"/>
        <w:suppressAutoHyphens w:val="true"/>
        <w:ind w:left="8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Nolikuma 3. pielikuma tabulā veikt šādu precizējumu: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“</w:t>
      </w:r>
      <w:r>
        <w:rPr>
          <w:b/>
          <w:i/>
          <w:lang w:val="nl-NL"/>
        </w:rPr>
        <w:t>Latvijas Universitātes ēkas un būves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56"/>
        <w:gridCol w:w="1701"/>
        <w:gridCol w:w="992"/>
        <w:gridCol w:w="1276"/>
        <w:gridCol w:w="1134"/>
        <w:gridCol w:w="992"/>
        <w:gridCol w:w="1985"/>
      </w:tblGrid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Ēku fun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Ēkas platība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tn.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ā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jaunošanas vērtība LVL/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Atjaunošanas vērtība / Apdrošinājuma summa LVL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berta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73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424 20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pazijas bulvāris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429 1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tā māja –</w:t>
              <w:br/>
              <w:t>Rīgas rajons, Baldones pagas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tronomiskā observatori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znīcas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. Saimn.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2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32 78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ņinieku iela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pu nom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8.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9 43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ļļu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ī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4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12 36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rtnieku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ī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502 5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ēsu raj., Priekuļu pag., „Šautuves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bā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7 95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ntaru prospekts 52/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1 8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ūrmalas gat. 74/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953 9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ūrmalas gat. 74/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82 4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paka bulv.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. Saimn.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7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27 7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ndavas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ētniecības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5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626 3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. Valdemāra 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49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747 08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. Valdemāra 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ī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8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594 18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.Barona iela 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īvojamā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68 4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nvalda bulvāris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58 3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engaraga iela 8, Rīg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n.pētniecības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 329 6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elvārdes iela 24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734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des muiža –</w:t>
              <w:br/>
              <w:t>Vecpiebalgas novads, Taurenes pagas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bā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7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5.,</w:t>
              <w:br/>
              <w:t>renovēta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7 6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monosova 1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0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51 3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rstaļu 28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4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67 8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ra iela 31, Salaspi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omreakto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345 5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ra iela 32, Salaspi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zikas institū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057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tņu iela 16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īvojamā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23 2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.Vācieša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. Saimn.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1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0 8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ervatorija –</w:t>
              <w:br/>
              <w:t>Rīgas rajons, Baldones pagas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tronomiskā observatori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4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ņa bulv. 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76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458 52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nieki, Līgatnes pag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un konferenču cent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4 1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ātsupītes iela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ētn.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467 5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ēznas 10k-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ī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15 7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ēznas iela 10k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373 5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ekstukalns –</w:t>
              <w:br/>
              <w:t>Rīgas rajons, Baldones pagas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tronomiskā observatori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1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6  2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odenderi,Rīgas rajons, Babītes pags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odenderu audzēta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1 9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ūpniecības iela 10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85 6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amandras iela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Ēkas un palīgēk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2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291 3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anstes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. saimn.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6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ķūņu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ētniecības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48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9 01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ilšu iela 90, Daugavpi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pu nom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04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ālivalža 1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ī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48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744 7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ļņu iela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īvojamā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ū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6 68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cā skola – </w:t>
              <w:br/>
              <w:t>Dundagas novads, Kolkas pagas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bā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 0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us prospekts 36, Jūrma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un dzīvojamās ēk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6 7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us prospekts 36, Jūrma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8.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4 45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svalža 4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59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979 55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.A.Meierovica bulvāris 10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fejnī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9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999 38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ļļu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ācību ē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89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737 9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ļļu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esta viesnī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932 36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pokrāta iela 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enesta viesn.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51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ķieģeļu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 110 72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Kopumā </w:t>
        <w:tab/>
        <w:tab/>
        <w:tab/>
        <w:tab/>
        <w:tab/>
        <w:tab/>
      </w:r>
      <w:r>
        <w:rPr>
          <w:i/>
          <w:u w:val="single"/>
        </w:rPr>
        <w:t xml:space="preserve">49 </w:t>
      </w:r>
      <w:r>
        <w:rPr>
          <w:i/>
        </w:rPr>
        <w:t>ēka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opējā ēku platība ir</w:t>
        <w:tab/>
        <w:tab/>
        <w:tab/>
        <w:tab/>
        <w:tab/>
        <w:t>59427,87 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tjaunošanas vērtība / Apdrošinājuma summa  </w:t>
      </w:r>
      <w:r>
        <w:rPr>
          <w:rFonts w:cs="Arial" w:ascii="Arial" w:hAnsi="Arial"/>
          <w:i/>
          <w:sz w:val="20"/>
          <w:szCs w:val="20"/>
        </w:rPr>
        <w:t xml:space="preserve">125 249 518,00 </w:t>
      </w:r>
      <w:r>
        <w:rPr>
          <w:i/>
          <w:u w:val="single"/>
        </w:rPr>
        <w:t>LVL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lang w:eastAsia="en-US"/>
        </w:rPr>
        <w:t>Iepirkumu komisija</w:t>
      </w:r>
      <w:r>
        <w:rPr>
          <w:b/>
          <w:lang w:eastAsia="en-US"/>
        </w:rPr>
        <w:t xml:space="preserve"> NOLĒM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en-US"/>
        </w:rPr>
        <w:t>apstiprināt Iepirkuma Nolikuma grozījumu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lang w:eastAsia="en-US"/>
        </w:rPr>
      </w:pPr>
      <w:r>
        <w:rPr>
          <w:lang w:eastAsia="en-US"/>
        </w:rPr>
        <w:t>ievietot Pretendentiem sniegto papildinformāciju  un Nolikuma grozījumus  LU mājas lap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Citu jautājumu, iebildumu un papildinājumu nav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7:00Z</dcterms:created>
  <dc:creator>indra</dc:creator>
  <dc:description/>
  <cp:keywords/>
  <dc:language>en-US</dc:language>
  <cp:lastModifiedBy>indra</cp:lastModifiedBy>
  <dcterms:modified xsi:type="dcterms:W3CDTF">2013-04-04T06:17:00Z</dcterms:modified>
  <cp:revision>3</cp:revision>
  <dc:subject/>
  <dc:title/>
</cp:coreProperties>
</file>