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lang w:eastAsia="en-US"/>
        </w:rPr>
        <w:t>“</w:t>
      </w:r>
      <w:r>
        <w:rPr>
          <w:lang w:eastAsia="en-US"/>
        </w:rPr>
        <w:t>Mēbeļu iepirkums</w:t>
      </w:r>
      <w:r>
        <w:rPr>
          <w:bCs/>
          <w:lang w:eastAsia="en-US" w:bidi="he-IL"/>
        </w:rPr>
        <w:t xml:space="preserve">” (iepirkuma ident.Nr. LU 2012/19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Atbildot uz uzdotajiem jautājumiem, sniedzam skaidrojumu par LU atklāta konkursa „Mēbeļu iepirkums” nolikumā izvirzītajām tehniskās atbilstības prasībām, proti, par uzdotajiem jautājumie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„</w:t>
      </w:r>
      <w:r>
        <w:rPr>
          <w:b/>
        </w:rPr>
        <w:t>Jautājums ir par 4.loti – Dažādas mēbeles LU Bibliotēkas vajadzībām, vai pozīcijai no Nr.1.-3. ir iespēja saņemt kādu vizuālu attēlu, kādi šie plaukti izskatās?”</w:t>
      </w:r>
      <w:r>
        <w:rPr/>
        <w:t>, paskaidrojam: 4.lotes 1., 2. un 3.pozīcijā norādītajiem grāmatu plauktiem vizuālu attēlu nav iespējams saņemt. Grāmatu plauktu apraksts, to funkcionālais pielietojums un pasūtītāja noteiktās prasības norādītas Nolikuma 2.pielikumā „Tehniskā specifikācija”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HTMLiepriekformattais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1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2-10-09T10:38:00Z</dcterms:modified>
  <cp:revision>5</cp:revision>
  <dc:subject/>
  <dc:title>SIA”IMPEL SERVIKS”,</dc:title>
</cp:coreProperties>
</file>