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lang w:eastAsia="en-US"/>
        </w:rPr>
        <w:t>“</w:t>
      </w:r>
      <w:r>
        <w:rPr>
          <w:lang w:eastAsia="en-US"/>
        </w:rPr>
        <w:t>Mēbeļu iepirkums</w:t>
      </w:r>
      <w:r>
        <w:rPr>
          <w:bCs/>
          <w:lang w:eastAsia="en-US" w:bidi="he-IL"/>
        </w:rPr>
        <w:t xml:space="preserve">” (iepirkuma ident.Nr.LU 2012/19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Atbildot uz uzdotajiem jautājumiem, sniedzam skaidrojumu par LU atklāta konkursa „Mēbeļu iepirkums” nolikumā izvirzītajām tehniskās atbilstības prasībām, proti, par uzdotajiem jautājumiem: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„…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lūdzam precizēt atklāta konkursa „Mēbeļu iepirkums“, ar ident.Nr.: LU 2012/19, 4.lote – Dažādas mēbeles LU Bibliotēkas vajadzībām tehniskās specifikācijas Mobilā plaukta (poz.3) aprakstu. 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ai ir jau paredzēts plauktu izvietojums telpā/-ās? Ja jā, tad vai ir iespējams saņemt skici/plānu?“</w:t>
      </w:r>
      <w:r>
        <w:rPr>
          <w:rFonts w:cs="Times New Roman" w:ascii="Times New Roman" w:hAnsi="Times New Roman"/>
          <w:sz w:val="24"/>
          <w:szCs w:val="24"/>
        </w:rPr>
        <w:t xml:space="preserve">, paskaidrojam: jā, 4.lotes 3.pozīcijā norādītajiem mobilajiem plauktiem ir paredzēts izvietojums telpās. Mobilo plauktu sistēmas ir paredzēts izvietot ēkas pagrabstāva 4 telpās: kopējā telpu platība 124,55 m2 (35,20+20,20+35,90+33,25). Katrai telpai ir sava konfigurācija, kurai ir jāpiemēro plauktu izvietojums. LU Bibliotēkā ir iespējams iepazīties ar telpu plānu (iepriekš piezvanot pa tālr.Nr.67034439). Mobilo plauktu skici nav iespējams saņemt. 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ai plaukti 1 rindā tiks grupēti vairāki?“</w:t>
      </w:r>
      <w:r>
        <w:rPr>
          <w:rFonts w:cs="Times New Roman" w:ascii="Times New Roman" w:hAnsi="Times New Roman"/>
          <w:sz w:val="24"/>
          <w:szCs w:val="24"/>
        </w:rPr>
        <w:t>, paskaidrojam: tā kā mobilo plauktu sistēmas ir paredzēts izvietot vairākās telpās (ēkas pagrabstāva 4 telpās: kopējā telpu platība 124,55 m2), tad attiecīgi plauktu izvietošana rindās ir jāpiemēro katrai telpai atsevišķi.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ai stūres rokturis ir nepieciešams uz katru plauktu?“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kaidrojam: </w:t>
      </w:r>
      <w:r>
        <w:rPr>
          <w:rFonts w:cs="Times New Roman" w:ascii="Times New Roman" w:hAnsi="Times New Roman"/>
          <w:sz w:val="24"/>
          <w:szCs w:val="24"/>
          <w:lang w:val="de-DE"/>
        </w:rPr>
        <w:t>stūres rokturis ir nepieciešams katram mobilajam plauktam.</w:t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āds ir sliežu sistēmas izmērs?“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kaidrojam: sliežu izmēru nosaka pretendenta tehniskais risinājums plauktu pārvietošanai. 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ik sliedes paredzētas?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skaidrojam: tā kā plauktu mobilai pārvietošanai izmanto sliežu sistēmu (skatīt Nolikuma 2.pielikumu „Tehniskā specifikācija”), tad sliežu skaitu un izmēru nosaka pretendenta tehniskais risinājums. 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āds attālums paredzēts starp plaukteņiem?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skaidrojam: grāmatu plaukteņu attālumam ir jābūt regulējamam (skatīt Nolikuma 2.pielikumu „Tehniskā specifikācija”). </w:t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ādā veidā ir paredzēts sadalīt vidējā daļā divpusējo plauktu (ar metāla stieņu krustu vai pilnībā slēgts)?“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skaidrojam: divpusējā plaukta sadalījuma veidu piedāvā pretendents atbilstoši pasūtītāja tehniskajā specifikācijā norādītajām prasībā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2-10-09T10:37:00Z</dcterms:modified>
  <cp:revision>5</cp:revision>
  <dc:subject/>
  <dc:title>SIA”IMPEL SERVIKS”,</dc:title>
</cp:coreProperties>
</file>