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lang w:eastAsia="en-US"/>
        </w:rPr>
        <w:t xml:space="preserve">Par </w:t>
      </w:r>
      <w:r>
        <w:rPr>
          <w:b/>
          <w:lang w:val="de-DE"/>
        </w:rPr>
        <w:t xml:space="preserve">LU </w:t>
      </w:r>
      <w:r>
        <w:rPr>
          <w:b/>
        </w:rPr>
        <w:t xml:space="preserve">organizētā iepirkuma “Sabiedrisko forumu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</w:rPr>
      </w:pPr>
      <w:r>
        <w:rPr>
          <w:b/>
        </w:rPr>
        <w:t xml:space="preserve">organizēšana un publicitātes pakalpojumi ESF projekta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avs kaktiņš, savs stūrītis zemes – Latvijas lauku iedzīvotāju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</w:rPr>
      </w:pPr>
      <w:r>
        <w:rPr>
          <w:b/>
        </w:rPr>
        <w:t>attīstības stratēģijas un kultūrvides pārmaiņas” vajadzībām”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/>
          <w:lang w:val="de-DE"/>
        </w:rPr>
        <w:t xml:space="preserve"> </w:t>
      </w:r>
      <w:r>
        <w:rPr>
          <w:b/>
          <w:bCs/>
          <w:lang w:eastAsia="en-US" w:bidi="he-IL"/>
        </w:rPr>
        <w:t xml:space="preserve">(iepirkuma ident.Nr.LU 2012/52_I_B_ESF)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nolikumā izvirzīto prasību skaidrojumu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 w:bidi="he-IL"/>
        </w:rPr>
      </w:pPr>
      <w:r>
        <w:rPr/>
        <w:tab/>
        <w:t xml:space="preserve">Atbildot uz uzdotajiem jautājumiem, sniedzam skaidrojumu par </w:t>
      </w:r>
      <w:r>
        <w:rPr>
          <w:lang w:val="de-DE"/>
        </w:rPr>
        <w:t xml:space="preserve">LU </w:t>
      </w:r>
      <w:r>
        <w:rPr/>
        <w:t>organizētā iepirkuma “Sabiedrisko forumu organizēšana un publicitātes pakalpojumi ESF projekta „Savs kaktiņš, savs stūrītis zemes – Latvijas lauku iedzīvotāju attīstības stratēģijas un kultūrvides pārmaiņas” vajadzībām”</w:t>
      </w:r>
      <w:r>
        <w:rPr>
          <w:lang w:val="de-DE"/>
        </w:rPr>
        <w:t xml:space="preserve"> </w:t>
      </w:r>
      <w:r>
        <w:rPr>
          <w:bCs/>
          <w:lang w:eastAsia="en-US" w:bidi="he-IL"/>
        </w:rPr>
        <w:t xml:space="preserve">(iepirkuma ident.Nr.LU 2012/52_I_B_ESF) </w:t>
      </w:r>
      <w:r>
        <w:rPr>
          <w:bCs/>
        </w:rPr>
        <w:t xml:space="preserve">nolikuma </w:t>
      </w:r>
      <w:r>
        <w:rPr>
          <w:lang w:val="de-DE"/>
        </w:rPr>
        <w:t xml:space="preserve">1.lotē „Četru sabiedrisko forumu organizēšana“ </w:t>
      </w:r>
      <w:r>
        <w:rPr/>
        <w:t>izvirzītajām tehniskās atbilstības prasībām, proti, par uzdotajiem jautājumie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  <w:r>
        <w:rPr>
          <w:b/>
        </w:rPr>
        <w:t xml:space="preserve">1) “ </w:t>
      </w:r>
      <w:r>
        <w:rPr>
          <w:lang w:val="de-DE"/>
        </w:rPr>
        <w:t>- 1.1.4. trešais apakšpunkts“ – pirms katra foruma informācija vietējiem medijiem (preses konference)“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i: 1.</w:t>
      </w:r>
      <w:r>
        <w:rPr>
          <w:lang w:val="de-DE"/>
        </w:rPr>
        <w:t xml:space="preserve"> Kur un kad ir jāorganizē preses konference?</w:t>
      </w:r>
    </w:p>
    <w:p>
      <w:pPr>
        <w:pStyle w:val="Normal"/>
        <w:spacing w:before="280" w:after="280"/>
        <w:jc w:val="both"/>
        <w:rPr/>
      </w:pPr>
      <w:r>
        <w:rPr>
          <w:lang w:val="de-DE"/>
        </w:rPr>
        <w:t xml:space="preserve">                 </w:t>
      </w:r>
      <w:r>
        <w:rPr>
          <w:b/>
          <w:lang w:val="de-DE"/>
        </w:rPr>
        <w:t>2.</w:t>
      </w:r>
      <w:r>
        <w:rPr>
          <w:lang w:val="de-DE"/>
        </w:rPr>
        <w:t xml:space="preserve">  Lūdzu skaidrot terminu „vietējie mediji, ņemot vērā, ka Kuldīgā, Ozolniekos, Cesvainē un Kaunatā vietējais medijs ir pašvaldības avīze.“ 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Paskaidrojam, ka:</w:t>
      </w:r>
    </w:p>
    <w:p>
      <w:pPr>
        <w:pStyle w:val="Normal"/>
        <w:rPr>
          <w:b/>
          <w:b/>
        </w:rPr>
      </w:pPr>
      <w:r>
        <w:rPr>
          <w:b/>
        </w:rPr>
        <w:t>1. Preses konference jāorganizē pirms katra foruma sākuma tajā pašā telpā, kurā notiks forums.</w:t>
      </w:r>
    </w:p>
    <w:p>
      <w:pPr>
        <w:pStyle w:val="Normal"/>
        <w:rPr/>
      </w:pPr>
      <w:r>
        <w:rPr>
          <w:b/>
        </w:rPr>
        <w:t>2. “vietējie mediji” – tā ir vietējās pašvaldības avīze un pašvaldības portāls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 xml:space="preserve">2) </w:t>
      </w:r>
      <w:r>
        <w:rPr>
          <w:lang w:val="de-DE"/>
        </w:rPr>
        <w:t xml:space="preserve">„- 1.4.1.punkts – „viens kopējs video sižets par visu sabiedrisko forumu norisi” un 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  <w:t>1.4.2.punkts – ar pasūtītāju jāsaskaņo video sižeta saturs un garums“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:</w:t>
      </w:r>
      <w:r>
        <w:rPr>
          <w:lang w:val="de-DE"/>
        </w:rPr>
        <w:t xml:space="preserve"> Lai varētu sagatavot finanšu piedāvājumu, lūdzu noteikt maksimālo video sižeta garumu.“ 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Paskaidrojam, ka: </w:t>
      </w:r>
      <w:r>
        <w:rPr>
          <w:b/>
        </w:rPr>
        <w:t>maksimālais video sižeta garums ir 20 min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3)</w:t>
      </w:r>
      <w:r>
        <w:rPr>
          <w:lang w:val="de-DE"/>
        </w:rPr>
        <w:t xml:space="preserve"> „- 1.5.1.punkta pirmais apakšpunkts – „kafija ar krējumu vai tēja ar cukuru“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 –</w:t>
      </w:r>
      <w:r>
        <w:rPr>
          <w:lang w:val="de-DE"/>
        </w:rPr>
        <w:t xml:space="preserve"> Vai jānodrošina tikai viens no šiem dzērieniem?“ 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Paskaidrojam, ka: visos publiskos pasākumos ir daļa dalībnieku, kas dzer kafiju, daļa – tēju. </w:t>
      </w:r>
      <w:r>
        <w:rPr>
          <w:b/>
        </w:rPr>
        <w:t>Jānodrošina dzēriena izvēle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4)</w:t>
      </w:r>
      <w:r>
        <w:rPr>
          <w:lang w:val="de-DE"/>
        </w:rPr>
        <w:t xml:space="preserve"> „- 1.8.2. Informācijas izplatīšana par plānotajiem sabiedriskajiem forumiem reģionālajos plašsaziņas līdzekļos – gan elektroniskajos, gan drukātajos: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  <w:t>1.8.2.1. vietējā avīzē (preses relīze vienā vietējā avīzē);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i:</w:t>
      </w:r>
      <w:r>
        <w:rPr>
          <w:lang w:val="de-DE"/>
        </w:rPr>
        <w:t xml:space="preserve"> </w:t>
      </w:r>
      <w:r>
        <w:rPr>
          <w:b/>
          <w:lang w:val="de-DE"/>
        </w:rPr>
        <w:t>1.</w:t>
      </w:r>
      <w:r>
        <w:rPr>
          <w:lang w:val="de-DE"/>
        </w:rPr>
        <w:t xml:space="preserve"> Lūdzu skaidrot terminu „izplatīšana“. Vai tas nozīmē, ka jānodrošina preses relīzes publicēšana vai tikai jānosūta informācija publicēšanai?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Lūdzu skaidrot terminu „vietējā avīze“, ņemot vērā, ka Kuldīgā, Ozolniekos, Cesvainē un Kaunatā vietējā avīze ir pašvaldības avīze.“ 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Paskaidrojam, ka:</w:t>
      </w:r>
      <w:r>
        <w:rPr>
          <w:lang w:val="de-D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1. Jānodrošina preses relīzes publicēšana.</w:t>
      </w:r>
      <w:r>
        <w:rPr>
          <w:lang w:val="de-DE"/>
        </w:rPr>
        <w:t xml:space="preserve"> 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b/>
          <w:lang w:val="de-DE"/>
        </w:rPr>
        <w:t>2. “vietējā avīze” –  tā ir vietējās pašvaldības avīze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5) „</w:t>
      </w:r>
      <w:r>
        <w:rPr>
          <w:lang w:val="de-DE"/>
        </w:rPr>
        <w:t>- 1.9.1. Forumu rezultātu apkopojuma izplatīšana: 3 darba dienas pēc katra notikušā foruma sagatavotie materiāli jānosūta vietējiem plašsaziņas līdzekļiem: vietējā avīzē (1 raksts);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i: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1. </w:t>
      </w:r>
      <w:r>
        <w:rPr>
          <w:lang w:val="de-DE"/>
        </w:rPr>
        <w:t>Lūdzu skaidrot terminu „izplatīšana“. Vai tas nozīmē, ka jānodrošina forumu rezultātu apkopojuma publicēšana vai tikai jānosūta informācija publicēšanai?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Lūdzu skaidrot terminu „vietējā avīze“, ņemot vērā, ka Kuldīgā, Ozolniekos, Cesvainē un Kaunatā vietējā avīze ir pašvaldības avīze.“ 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>Paskaidrojam, ka:</w:t>
      </w:r>
    </w:p>
    <w:p>
      <w:pPr>
        <w:pStyle w:val="Normal"/>
        <w:rPr/>
      </w:pPr>
      <w:r>
        <w:rPr>
          <w:b/>
          <w:lang w:val="de-DE"/>
        </w:rPr>
        <w:t>1. Jānodrošina foruma rezultātu apkopojuma publicēšan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“vietējā avīze” – tā ir vietējās pašvaldības avīze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6)</w:t>
      </w:r>
      <w:r>
        <w:rPr>
          <w:lang w:val="de-DE"/>
        </w:rPr>
        <w:t xml:space="preserve"> „- 1.2.2. Ielūgumu poligrāfiskā izdošana: 60 eks…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:</w:t>
      </w:r>
      <w:r>
        <w:rPr>
          <w:lang w:val="de-DE"/>
        </w:rPr>
        <w:t xml:space="preserve"> Vai 60 eksemplāri kopā visiem forumiem, vai katram forumam 60 eks., un tad kopā būtu 240 eks.?“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>Paskaidrojam, ka: 60 eksemplāri katram forumam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7)</w:t>
      </w:r>
      <w:r>
        <w:rPr>
          <w:lang w:val="de-DE"/>
        </w:rPr>
        <w:t xml:space="preserve"> „- 1.2.4. Programmas sastādīšana…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:</w:t>
      </w:r>
      <w:r>
        <w:rPr>
          <w:lang w:val="de-DE"/>
        </w:rPr>
        <w:t xml:space="preserve"> Lūdzu skaidrot, kādas darbības paredzētas terminā „Programmas sastādīšana“ – vai tā ir programmas noformēšana vai lektoru, ekspertu apzināšana, izvēle, uzrunāšana, prezentāciju u.c. materiālu apkopošana u.tml.?“</w:t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b/>
          <w:lang w:val="de-DE"/>
        </w:rPr>
        <w:t>Paskaidrojam, ka: „Programmas sastādīšana“ nozīmē saskaņot ar pasūtītāju foruma darba kārtību un laikus, prezentācijas gatavo un prezentē paši projekta pētnieki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8) „-</w:t>
      </w:r>
      <w:r>
        <w:rPr>
          <w:lang w:val="de-DE"/>
        </w:rPr>
        <w:t>1.2.6. Programmas poligrāfiskā izdošana: 60 eks…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:</w:t>
      </w:r>
      <w:r>
        <w:rPr>
          <w:lang w:val="de-DE"/>
        </w:rPr>
        <w:t xml:space="preserve"> Vai 60 eksemplāri kopā visiem forumiem, vai katram forumam 60 eks., un tad kopā būtu 240 eks.?“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>Paskaidrojam, ka: 60 eksemplāri katram forumam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9)</w:t>
      </w:r>
      <w:r>
        <w:rPr>
          <w:lang w:val="de-DE"/>
        </w:rPr>
        <w:t xml:space="preserve"> „- 1.2.8. Dalībnieku identifikācijas karšu nodrošināšana – katra foruma ielūgtajiem dalībniekiem.</w:t>
      </w:r>
    </w:p>
    <w:p>
      <w:pPr>
        <w:pStyle w:val="Normal"/>
        <w:spacing w:before="280" w:after="280"/>
        <w:jc w:val="both"/>
        <w:rPr/>
      </w:pPr>
      <w:r>
        <w:rPr>
          <w:b/>
          <w:lang w:val="de-DE"/>
        </w:rPr>
        <w:t>Jautājums:</w:t>
      </w:r>
      <w:r>
        <w:rPr>
          <w:lang w:val="de-DE"/>
        </w:rPr>
        <w:t xml:space="preserve"> Tehniskā piedāvājuma 1.1.punktā ir noteikts, ka katrā forumā jānodrošina 15-30 dalībnieku. Savukārt ielūgumu skaits ir 60 eks. (visiem forumiem kopā vai katram atsevišķi). Lūdzu precizēt ielūdzamo dalībnieku skaitu uz katru forumu, kuriem jānodrošina identifikācijas kartes.“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  <w:t>Paskaidrojam, ka: katram forumam jānodrošina maksimālais skaits - 60 (tik, cik ielūgumu)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HTMLiepriekformattais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3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2-11-07T08:49:00Z</dcterms:modified>
  <cp:revision>11</cp:revision>
  <dc:subject/>
  <dc:title>SIA”IMPEL SERVIKS”,</dc:title>
</cp:coreProperties>
</file>