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Default"/>
        <w:jc w:val="both"/>
        <w:rPr>
          <w:lang w:val="lv-LV"/>
        </w:rPr>
      </w:pPr>
      <w:r>
        <w:rPr>
          <w:lang w:val="lv-LV"/>
        </w:rPr>
      </w:r>
    </w:p>
    <w:p>
      <w:pPr>
        <w:pStyle w:val="Normal"/>
        <w:numPr>
          <w:ilvl w:val="0"/>
          <w:numId w:val="2"/>
        </w:numPr>
        <w:spacing w:before="0" w:after="200"/>
        <w:jc w:val="both"/>
        <w:rPr>
          <w:rFonts w:cs="Arial"/>
          <w:i/>
          <w:i/>
          <w:lang w:val="cs-CZ"/>
        </w:rPr>
      </w:pPr>
      <w:r>
        <w:rPr>
          <w:rFonts w:cs="Arial"/>
          <w:lang w:val="cs-CZ"/>
        </w:rPr>
        <w:t>„</w:t>
      </w:r>
      <w:r>
        <w:rPr>
          <w:rFonts w:cs="Arial"/>
          <w:lang w:val="cs-CZ"/>
        </w:rPr>
        <w:t xml:space="preserve">(..) </w:t>
      </w:r>
      <w:r>
        <w:rPr/>
        <w:t xml:space="preserve">Saskaņā ar Publisko iepirkumu likuma 40.panta pirmās daļas noteikumiem pasūtītājs var pieprasīt pierādījumus tam, ka attiecīgais piegādātājs ir reģistrēts, licencēts vai sertificēts atbilstoši attiecīgās </w:t>
      </w:r>
      <w:r>
        <w:rPr>
          <w:b/>
        </w:rPr>
        <w:t>valsts normatīvo aktu prasībām</w:t>
      </w:r>
      <w:r>
        <w:rPr/>
        <w:t xml:space="preserve">. Ņemot vērā, ka Latvijas Republikas normatīvie akti neparedz obligātu sertifikāciju projektu vadītājiem, </w:t>
      </w:r>
      <w:r>
        <w:rPr>
          <w:u w:val="single"/>
        </w:rPr>
        <w:t>lūdzu, groziet Nolikuma 10.4.4.1.punkta a) apakšpunkta prasību, svītrojot prasību par sertifikātu nereglamentētajā sfērā – projektu vadība</w:t>
      </w:r>
      <w:r>
        <w:rPr/>
        <w:t>.”</w:t>
      </w:r>
    </w:p>
    <w:p>
      <w:pPr>
        <w:pStyle w:val="Normal"/>
        <w:jc w:val="both"/>
        <w:rPr>
          <w:i/>
          <w:i/>
          <w:lang w:val="cs-CZ"/>
        </w:rPr>
      </w:pPr>
      <w:r>
        <w:rPr>
          <w:u w:val="single"/>
          <w:lang w:val="cs-CZ"/>
        </w:rPr>
        <w:t>Paskaidrojam:</w:t>
      </w:r>
      <w:r>
        <w:rPr>
          <w:lang w:val="cs-CZ"/>
        </w:rPr>
        <w:t xml:space="preserve"> </w:t>
      </w:r>
      <w:r>
        <w:rPr>
          <w:i/>
        </w:rPr>
        <w:t>Publisko iepirkumu likuma 40.pants, kas nosaka atbilstību profesionālās darbības veikšanai, nosaka, ka pasūtītājs var pieprasīt pieradījumus attiecībā uz attiecīgā piegādātāja reģistrāciju, licencēšanu vai kvalifikāciju. Savukārt nolikuma 10.4.4.1. un 13.3.7.3.punkta prasības attiecas nevis uz pašu piegādātāju, bet vadošo personālu, kādu nodrošina piegādātājs. Turklāt ievērojot projekta realizācijas gaitā sasniedzamos rezultātus (tehniskās, arhitektūras prasības u.c.) un projekta apmēru, šāda prasība, ka galvenais projekta vadītājs ir sertificēts projektu vadīšanā, ir pamatota.</w:t>
      </w:r>
    </w:p>
    <w:p>
      <w:pPr>
        <w:pStyle w:val="Normal"/>
        <w:jc w:val="both"/>
        <w:rPr>
          <w:i/>
          <w:i/>
          <w:lang w:val="cs-CZ"/>
        </w:rPr>
      </w:pPr>
      <w:r>
        <w:rPr>
          <w:i/>
          <w:lang w:val="cs-CZ"/>
        </w:rPr>
      </w:r>
    </w:p>
    <w:p>
      <w:pPr>
        <w:pStyle w:val="ListParagraph"/>
        <w:numPr>
          <w:ilvl w:val="0"/>
          <w:numId w:val="2"/>
        </w:numPr>
        <w:ind w:left="1819" w:right="-58" w:hanging="1110"/>
        <w:jc w:val="both"/>
        <w:rPr>
          <w:bCs/>
          <w:sz w:val="22"/>
          <w:szCs w:val="22"/>
        </w:rPr>
      </w:pPr>
      <w:r>
        <w:rPr/>
        <w:t>„</w:t>
      </w:r>
      <w:r>
        <w:rPr/>
        <w:t xml:space="preserve">Nolikuma 20.1.punktā noteikts, ka kritērijā J tiek vērtēta </w:t>
      </w:r>
      <w:r>
        <w:rPr>
          <w:bCs/>
          <w:i/>
        </w:rPr>
        <w:t>Cena par jaunbūvi, šajā kritērijā tiek ietvertas 9.pielikuma 4.pozīcijas izmaksas summa – nesošā karkasa izbūve</w:t>
      </w:r>
      <w:r>
        <w:rPr>
          <w:bCs/>
          <w:sz w:val="22"/>
          <w:szCs w:val="22"/>
        </w:rPr>
        <w:t xml:space="preserve">. Tālāk noteikts, ka kritērijā T tiek vērtēta </w:t>
      </w:r>
      <w:r>
        <w:rPr>
          <w:bCs/>
          <w:i/>
          <w:sz w:val="22"/>
          <w:szCs w:val="22"/>
        </w:rPr>
        <w:t>Cena par Būvvaldē akceptētu tehnisko projektu</w:t>
      </w:r>
      <w:r>
        <w:rPr>
          <w:bCs/>
          <w:sz w:val="22"/>
          <w:szCs w:val="22"/>
        </w:rPr>
        <w:t xml:space="preserve">. 30.01.2013 atbildē Nr.AP/5-52 , Jūs nesniedzat atbildi, kur slēpjas saimnieciskais izdevīgums, bet vienkārši atkārtoti norādāt, ka ar kritērijiem J un T, </w:t>
      </w:r>
      <w:r>
        <w:rPr>
          <w:bCs/>
          <w:i/>
          <w:sz w:val="22"/>
          <w:szCs w:val="22"/>
        </w:rPr>
        <w:t xml:space="preserve">tiek novērtēts saimnieciskais izdevīgums. </w:t>
      </w:r>
      <w:r>
        <w:rPr>
          <w:bCs/>
          <w:sz w:val="22"/>
          <w:szCs w:val="22"/>
        </w:rPr>
        <w:t>(..) vērtējot saimniecisko izdevīgumu ir jāvar novērtēt kritēriju ekonomisko izdevīgumu, vai jāspēj norādīt vērtējamā kritērija nozīmīgums, raksturojot iepirkuma priekšmetu, kritēriji J un T neraksturo iepirkuma priekšmetu (rezultātā uzbūvēto ēku), bet gan tikai tā vienu komponenti, t.i., cenu, kura jau ir vērtēšanas kritērijs. Pamatojoties uz augstāk izklāstīto,</w:t>
      </w:r>
      <w:r>
        <w:rPr>
          <w:rStyle w:val="SubtleEmphasis1"/>
          <w:i w:val="false"/>
          <w:u w:val="single"/>
        </w:rPr>
        <w:t xml:space="preserve"> </w:t>
      </w:r>
      <w:r>
        <w:rPr>
          <w:u w:val="single"/>
        </w:rPr>
        <w:t>lūdzu, groziet Nolikumu, svītrojot J un T kritērijus.”</w:t>
      </w:r>
    </w:p>
    <w:p>
      <w:pPr>
        <w:pStyle w:val="ListParagraph"/>
        <w:ind w:left="1819" w:right="-58" w:hanging="0"/>
        <w:jc w:val="both"/>
        <w:rPr>
          <w:bCs/>
          <w:sz w:val="22"/>
          <w:szCs w:val="22"/>
        </w:rPr>
      </w:pPr>
      <w:r>
        <w:rPr>
          <w:bCs/>
          <w:sz w:val="22"/>
          <w:szCs w:val="22"/>
        </w:rPr>
      </w:r>
    </w:p>
    <w:p>
      <w:pPr>
        <w:pStyle w:val="Normal"/>
        <w:spacing w:before="0" w:after="200"/>
        <w:jc w:val="both"/>
        <w:rPr/>
      </w:pPr>
      <w:r>
        <w:rPr>
          <w:u w:val="single"/>
          <w:lang w:val="pt-BR"/>
        </w:rPr>
        <w:t>Paskaidrojam:</w:t>
      </w:r>
      <w:r>
        <w:rPr>
          <w:lang w:val="pt-BR"/>
        </w:rPr>
        <w:t xml:space="preserve"> </w:t>
      </w:r>
      <w:r>
        <w:rPr>
          <w:i/>
        </w:rPr>
        <w:t xml:space="preserve">Līgumslēdzējam subjektam ir tiesības brīvi izvēlēties kritērijus, kādus tas uzskata par atbilstošiem, novērtējot iesniegtos piedāvājumus, kā to atzinusi Eiropas Savienības tiesa, piemēram, 1988.gada 20.septembra spriedumā lietā 31/87 Beentjes un 1995.gada 28.marta spriedumā lietā C-324/93 Evans Medical un Macfarlan Smith. Nosakot vērtēšanas kritērijus, pasūtītājs ir izvēlējies tādus piešķiršanas kritērijus, kas ļauj veikt piedāvājumu salīdzinošu izvērtēšanu. Minētais kritērijs ir formulēts precīzi un ļauj pretendentam skaidri noskaidrot optimālas iespējas, kādas jāpiedāvā, lai iegūtu augstāko vērtējumu. Tā kā pasūtītājam ir plaša rīcības brīvība, nosakot, kādi elementi ir jāņem vērā, pieņemot lēmumu par publiskā iepirkuma līguma slēgšanas tiesību piešķiršanu, pasūtītājs atbilstoši nosaka arī sadalījumu koeficientus kritērijiem, kuri tiek izraudzīti, lai noteiktu saimnieciski visizdevīgāko piedāvājumu, respektīvi, finanšu kritērijiem un tehniskajiem kritērijiem, tā kā saimnieciski visizdevīgāko kritēriju raksturo pasūtītāja noteiktā vislabākā kvalitātes un cenas attiecība. Turklāt atbilstoši Eiropas Savienības tiesas judikatūrai, gadījumā, kad līgums tiek piešķirts saimnieciski visizdevīgākajam piedāvājumam, līgumslēdzējai iestādei ir jānosaka piešķiršanas kritēriju sadalījuma koeficienti, nodrošinot, ka „cenas efekts” netiek neitralizēts tā, publiskā iepirkuma procedūras rezultātā tiek piešķirts nesamērīgi dārgs līgums salīdzinājumā ar faktiskajām administrācijas vajadzībām (Vispārējās tiesas 2011.gada 20.septembra spriedums lietā T-461/01 </w:t>
      </w:r>
      <w:r>
        <w:rPr>
          <w:i/>
          <w:iCs/>
        </w:rPr>
        <w:t>Evropaili Dynamiki vs EIB</w:t>
      </w:r>
      <w:r>
        <w:rPr>
          <w:i/>
        </w:rPr>
        <w:t>). Tā kā cenas efekta mērķis ir identificēt saimnieciski visizdevīgāko piedāvājumu un pasūtītājam tie ir jānosaka tā, lai cenai nav otršķirīga nozīme salīdzinājumā ar tehnisko vērtību, šādu kritēriju izvēle vērtējot piedāvājumu ir saimnieciski pamatota, jo saimnieciski visizdevīgāko piedāvājumu nodrošina ne tikai piedāvājuma tehniskā vērtība, bet izmaksu/ rezultātu vai kvalitātes/cenas attiecība. Saskaņā ar pastāvīgo judikatūru, izvēloties saimnieciski visizdevīgāko piedāvājumu, pasūtītājs var ne tikai brīvi izvēlēties līguma piešķiršanas kritērijus, bet arī noteikti to sadalījuma koeficientus, ar nosacījumu, ka tie ļauj īstenot kopēju vērtējumu kritērijiem, kas tiek piemēroti, lai identificētu saimnieciski visizdevīgāko piedāvājumu (Vispārējās tiesas 2005.gada 27.oktobra spriedums lietā C-234/03 Contse).</w:t>
      </w:r>
      <w:r>
        <w:rPr/>
        <w:t xml:space="preserve"> </w:t>
      </w:r>
      <w:r>
        <w:rPr>
          <w:i/>
        </w:rPr>
        <w:t>Lai izvairītos no līguma slēgšanas par nesamērīgi dārgu līgumcenu, ja ignorējot cenas efektu pretendenti tiktu aicināti maksimāli uzlabot piedāvājumu tehnisko vērtību ar vienu vienīgu mērķi – iegūt vislabāko vērtējumu, tiktu pieļauta netieša diskriminācija, jo nostādītu mazos un vidējos uzņēmumus neizdevīgākā situācijā salīdzinājumā ar pretendentiem, kuri spēj iesniegt piedāvājumus ar daudz augstāku tehnisko vērtību, kāda tiek prasīta publiskā iepirkuma līgumā. Tāpēc kritēriji, kas raksturo cenu, nodrošina vienlīdzīgu attieksmi pret pretendentiem. Zemākas cenas kritērijs tiešā veidā ļauj identificēt visizdevīgāko piedāvājumu no kopējā saimnieciskā viedokļa, turklāt vērtēšanas kritēriji un to sadalījumu koeficienti šajā gadījumā tiek piemēroti vienādi un pārskatāmi attiecībā uz visiem pretendentiem, tādēļ nav pretrunā publisko iepirkumu raksturojošiem tiesību principiem.</w:t>
      </w:r>
    </w:p>
    <w:p>
      <w:pPr>
        <w:pStyle w:val="ListParagraph"/>
        <w:numPr>
          <w:ilvl w:val="0"/>
          <w:numId w:val="2"/>
        </w:numPr>
        <w:ind w:left="1819" w:right="-58" w:hanging="1110"/>
        <w:jc w:val="both"/>
        <w:rPr/>
      </w:pPr>
      <w:r>
        <w:rPr/>
        <w:t>„</w:t>
      </w:r>
      <w:r>
        <w:rPr/>
        <w:t xml:space="preserve">Nolikuma 20.1.punktā noteikts, ka kritērijā L tiek vērtēts </w:t>
      </w:r>
      <w:r>
        <w:rPr>
          <w:i/>
        </w:rPr>
        <w:t>Būvvaldē akceptētu tehnisko projekta izstrādes laiks (mēnešos)</w:t>
      </w:r>
      <w:r>
        <w:rPr/>
        <w:t xml:space="preserve">. Ņemot vērā, ka Pasūtītājs noteicis visiem pretendentiem vienādu Ģenerāluzņēmēja līguma izpildes termiņu – 2015.gada 30.jūnijs (Nolikuma 9.3.punkts, Nolikuma 6.pielikuma 6.1.punkts), nav saprotams, kur rodas Pasūtītāja saimnieciskais izdevīgums, jo gatavu objektu neatkarīgi no projektēšanai patērētā laika Pasūtītājs saņems – 2015.gada 30.jūnijā. Arī </w:t>
      </w:r>
      <w:r>
        <w:rPr>
          <w:bCs/>
        </w:rPr>
        <w:t xml:space="preserve">30.01.2013. atbildē Nr.AP/5-52, Jūs nesniedzat atbildi par saimniecisko izdevīgumu – vienīgi norādāt, ka </w:t>
      </w:r>
      <w:r>
        <w:rPr>
          <w:bCs/>
          <w:i/>
        </w:rPr>
        <w:t xml:space="preserve">pēc šī kritērija tiek noteikts tehniskā projekta </w:t>
      </w:r>
      <w:r>
        <w:rPr>
          <w:b/>
          <w:bCs/>
          <w:i/>
        </w:rPr>
        <w:t>izstrādes laiks, kas savukārt ietekmē būvdarbu veikšanas laiku</w:t>
      </w:r>
      <w:r>
        <w:rPr>
          <w:bCs/>
        </w:rPr>
        <w:t xml:space="preserve">. </w:t>
      </w:r>
      <w:r>
        <w:rPr/>
        <w:t xml:space="preserve">(..) uz to, ka minētais kritērijs nav attiecināms uz iepirkuma priekšmetu jūs norādāt, ka tas raksturo uzņēmēja profesionālo kapacitāti. Saskaņā ar Publisko iepirkumu likumu saimnieciski visizdevīgākā piedāvājuma kritērijiem jābūt saistītiem ar līguma priekšmetu, nevis ar pretendentu. (..) </w:t>
      </w:r>
      <w:r>
        <w:rPr>
          <w:u w:val="single"/>
        </w:rPr>
        <w:t>Lūdzu, groziet Nolikumu, svītrojot L kritēriju</w:t>
      </w:r>
      <w:r>
        <w:rPr/>
        <w:t>.”</w:t>
      </w:r>
    </w:p>
    <w:p>
      <w:pPr>
        <w:pStyle w:val="ListParagraph"/>
        <w:ind w:left="1819" w:right="-58" w:hanging="0"/>
        <w:jc w:val="both"/>
        <w:rPr/>
      </w:pPr>
      <w:r>
        <w:rPr/>
      </w:r>
    </w:p>
    <w:p>
      <w:pPr>
        <w:pStyle w:val="Normal"/>
        <w:spacing w:before="0" w:after="200"/>
        <w:jc w:val="both"/>
        <w:rPr>
          <w:u w:val="single"/>
        </w:rPr>
      </w:pPr>
      <w:r>
        <w:rPr>
          <w:u w:val="single"/>
        </w:rPr>
        <w:t>Paskaidrojam:</w:t>
      </w:r>
      <w:r>
        <w:rPr/>
        <w:t xml:space="preserve"> </w:t>
      </w:r>
      <w:r>
        <w:rPr>
          <w:i/>
        </w:rPr>
        <w:t>Nolikuma 20.1.punktā noteiktais vērtēšanas kritērijs L raksturo līguma priekšmetu ne tikai tādējādi, ka nodrošina ātrāku būvdarbu uzsākšanu un līdz ar to – iespēju, ka būvdarbi kvalitatīvi tiks īstenoti laikā, bet arī tādā veidā, ka būvvaldē akceptēta tehniskā projekta izstrāde ir piesaistīta avansa samaksas kārtībai, kas nosaka avansa pieejamību pēc tehniskā projekta apstiprināšanas. Tā kā iepirkuma priekšmets tiek finansēts no Eiropas Savienības struktūrfondu līdzfinansējuma, pasūtītājam ir būtisks izmaksu grafiks un projekta termiņi, kas nodrošina projekta ietvaros sasniedzamos rezultātus.</w:t>
      </w:r>
    </w:p>
    <w:p>
      <w:pPr>
        <w:pStyle w:val="Default"/>
        <w:jc w:val="both"/>
        <w:rPr>
          <w:u w:val="single"/>
          <w:lang w:val="cs-CZ"/>
        </w:rPr>
      </w:pPr>
      <w:r>
        <w:rPr>
          <w:u w:val="single"/>
          <w:lang w:val="cs-CZ"/>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2">
    <w:lvl w:ilvl="0">
      <w:start w:val="1"/>
      <w:numFmt w:val="decimal"/>
      <w:lvlText w:val="%1."/>
      <w:lvlJc w:val="left"/>
      <w:pPr>
        <w:tabs>
          <w:tab w:val="num" w:pos="1819"/>
        </w:tabs>
        <w:ind w:left="1819" w:hanging="1110"/>
      </w:pPr>
      <w:rPr>
        <w:i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Palatino Linotype" w:hAnsi="Palatino Linotype"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Palatino Linotype" w:hAnsi="Palatino Linotype"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Palatino Linotype" w:hAnsi="Palatino Linotype"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0:00Z</dcterms:created>
  <dc:creator>ievas</dc:creator>
  <dc:description/>
  <cp:keywords/>
  <dc:language>en-US</dc:language>
  <cp:lastModifiedBy>Andis Janovs</cp:lastModifiedBy>
  <dcterms:modified xsi:type="dcterms:W3CDTF">2013-02-12T08:30:00Z</dcterms:modified>
  <cp:revision>2</cp:revision>
  <dc:subject/>
  <dc:title>Par atklāta konkursa „Latvijas Universitātes Akadēmiskā centra </dc:title>
</cp:coreProperties>
</file>