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ListParagraph"/>
        <w:numPr>
          <w:ilvl w:val="0"/>
          <w:numId w:val="2"/>
        </w:numPr>
        <w:jc w:val="both"/>
        <w:rPr/>
      </w:pPr>
      <w:r>
        <w:rPr/>
        <w:t>[..] Lūdzam atkārtoti izvērtēt saimnieciski visizdevīgākā piedāvājuma vērtēšanas kritēriju A, un grozīt tā īpatsvaru piedāvājuma vērtējumā vai noteikt citu metodiku piešķiramo punktu noteikšanai.</w:t>
      </w:r>
    </w:p>
    <w:p>
      <w:pPr>
        <w:pStyle w:val="ListParagraph"/>
        <w:jc w:val="both"/>
        <w:rPr/>
      </w:pPr>
      <w:r>
        <w:rPr/>
      </w:r>
    </w:p>
    <w:p>
      <w:pPr>
        <w:pStyle w:val="WWBodyText2"/>
        <w:spacing w:lineRule="auto" w:line="276"/>
        <w:rPr/>
      </w:pPr>
      <w:r>
        <w:rPr>
          <w:rFonts w:cs="Times New Roman" w:ascii="Times New Roman" w:hAnsi="Times New Roman"/>
          <w:sz w:val="24"/>
          <w:szCs w:val="24"/>
          <w:u w:val="single"/>
        </w:rPr>
        <w:t>Paskaidrojam</w:t>
      </w:r>
      <w:r>
        <w:rPr/>
        <w:t xml:space="preserve">: </w:t>
      </w:r>
      <w:r>
        <w:rPr>
          <w:rFonts w:cs="Times New Roman" w:ascii="Times New Roman" w:hAnsi="Times New Roman"/>
          <w:sz w:val="22"/>
          <w:szCs w:val="22"/>
        </w:rPr>
        <w:t xml:space="preserve">Pasūtītājs skaidro, ka piešķiramo punktu īpatsvars nolikuma 20.1.punkta 4.pozīcijai noteikts samērīgi pret kopējām iepirkuma plānotām izmaksām projektēšanas un būvniecības darbiem, jo piešķiramo punktu skaits par inženieristēmu un iekārtu regulārajām apkopju izmaksām gadā ir tikai 10 punkti attiecība pret 65 punktiem, kas noteikti par Objekta kārtu projektēšanas un būvniecības darbu cenu. Konkrētajā gadījumā vērtēšanas kritērijs piedāvātajai līgumcenai ir visnozīmīgākais un tas pretendents, kurš iesniedz zemāko līgumcenu šiem pakalpojumiem, iegūst lielāko punktu skaitu. Pasūtītājs skaidro, ka nolikums 20.1.punkta 4.pozīcijā noteiktais kritērijs ir noteikts skaidri un ievērojot vienlīdzīgu un taisnīgu attieksmi pret piegādātājiem. Konkursa nolikuma noteikumi ir vienādi saprotami un piemērojami visiem pretendentiem, savukārt kā to savā praksē atzinis IUB, </w:t>
      </w:r>
      <w:r>
        <w:rPr>
          <w:rFonts w:cs="Times New Roman" w:ascii="Times New Roman" w:hAnsi="Times New Roman"/>
          <w:b/>
          <w:i/>
          <w:sz w:val="22"/>
          <w:szCs w:val="22"/>
        </w:rPr>
        <w:t>pretendenta</w:t>
      </w:r>
      <w:r>
        <w:rPr>
          <w:rFonts w:cs="Times New Roman" w:ascii="Times New Roman" w:hAnsi="Times New Roman"/>
          <w:b/>
          <w:sz w:val="22"/>
          <w:szCs w:val="22"/>
        </w:rPr>
        <w:t xml:space="preserve"> </w:t>
      </w:r>
      <w:r>
        <w:rPr>
          <w:rFonts w:cs="Times New Roman" w:ascii="Times New Roman" w:hAnsi="Times New Roman"/>
          <w:b/>
          <w:i/>
          <w:sz w:val="22"/>
          <w:szCs w:val="22"/>
        </w:rPr>
        <w:t>mērķis iegūt maksimālo punktu skaitu, piedāvājot iespējami zemāko cenu, ņemot vērā šīs cenas vērtējuma īpatsvaru, nav vērtējams kā pretējs Konkursa nolikuma un Publisko iepirkumu likuma nosacījumiem</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Pretendents, kurš norāda iespējami zemāko cenu konkrētajai pozīcijai, uzņemas ekonomiskus riskus, ka par šādu cenu arī pakalpojums būs jāveic turpmāko 3 gadu periodā, tāpēc tas ieinteresēts cenu norādīt objektīvi. Pasūtītājs skaidro, ka vērtējot piedāvājumus, pasūtītājs pārliecināsies, vai konkrētais pretendents spēs kvalitatīvi un Konkursa nolikumam atbilstoši veikt pakalpojumus par finanšu piedāvājumā norādītajām cenām. Pasūtītājs pamatotu aizdomu gadījumā izvērtēs pretendentu piegādāto līgumcenu pamatotību un izslēgs no dalības iepirkuma procedūrā tos pretendentus, kuru piedāvājumi ir nepamatoti lēti. Atbilstoši Publisko iepirkumu likuma 48.panta pirmajai daļai, ja piedāvājums konkrētam publiskam būvdarbu, piegādes vai pakalpojumu līgumam ir nepamatoti lēts, pasūtītājs pirms šā piedāvājuma iespējamās noraidīšanas rakstveidā pieprasa detalizētu paskaidrojumu par būtiskajiem piedāvājuma nosacījumiem. Turklāt iesniedzot pieteikumu Konkursam, pretendents apliecina, ka visa piedāvājumā sniegtā informācija un ziņas ir patiesas. Pretendentu piedāvāto līgumcenu atšķirība pati par sevi nevar būt pamats, lai piedāvājumu atzītu par nepamatoti lētu, jo nepamatoti lēts ir vienīgi tāds piedāvājums, par kurā norādīto līgumcenu vispār nav iespējams izpildīt iepirkuma līguma nosacījumus. Sekojoši, lai izvērtētu piedāvātās līgumcenas pamatotību, nav nekādas juridiskas nozīmes viena pretendenta piedāvātās līgumcenas salīdzinājumam ar cita pretendenta piedāvāto līgumcenu</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Turklāt pretendents iesniedz finanšu piedāvājumu atbilstoši Finanšu piedāvājuma formai (nolikuma 8.pielikums) un Finanšu piedāvājuma kopsavilkuma formai (nolikuma 9.pielikums). Izmaksas par inženiersistēmu un iekārtu regulārajām apkopēm ir jānorāda atsevišķi atbilstoši nolikuma 8.pielikuma 7.punktam, nevis iekļaujot izmaksās par Objekta kārtu projektēšanu un būvniecību. Pasūtītājs vērš uzmanību, ka atbilstoši nolikuma 6.pielikuma Ģenerāluzņēmēja līgums 9.1.2.punktam, pasūtītājs ir norādījis, ka vienošanās par inženiersistēmu un iekārtu regulāro apkopi tiek noslēgta par konkursa piedāvājumā norādīto cenu šīm apkopēm, bet šī samaksa netiek ieskaitīta kopējās atlīdzības summā, t.i. atlīdzības summā par Ģenerāluzņēmēja līgumā noteikto darbu izpil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spacing w:before="0" w:after="20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sectPr>
      <w:footnotePr>
        <w:numFmt w:val="decimal"/>
      </w:footnote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UB 2012.gada 31.oktobra lēmums lietā Nr.4-1.2./12-416</w:t>
      </w:r>
    </w:p>
  </w:footnote>
  <w:footnote w:id="3">
    <w:p>
      <w:pPr>
        <w:pStyle w:val="Footnote"/>
        <w:rPr/>
      </w:pPr>
      <w:r>
        <w:rPr>
          <w:rStyle w:val="FootnoteCharacters"/>
        </w:rPr>
        <w:footnoteRef/>
      </w:r>
      <w:r>
        <w:rPr/>
        <w:t xml:space="preserve"> </w:t>
      </w:r>
      <w:r>
        <w:rPr>
          <w:rFonts w:cs="Times New Roman" w:ascii="Times New Roman" w:hAnsi="Times New Roman"/>
        </w:rPr>
        <w:t>Turpat, 6.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character" w:styleId="FontStyle15">
    <w:name w:val="Font Style15"/>
    <w:basedOn w:val="DefaultParagraphFont"/>
    <w:qFormat/>
    <w:rPr>
      <w:rFonts w:ascii="Times New Roman" w:hAnsi="Times New Roman" w:cs="Times New Roman"/>
      <w:color w:val="000000"/>
      <w:sz w:val="22"/>
      <w:szCs w:val="2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paragraph" w:styleId="Style31">
    <w:name w:val="Style3"/>
    <w:basedOn w:val="Normal"/>
    <w:qFormat/>
    <w:pPr>
      <w:widowControl w:val="false"/>
      <w:autoSpaceDE w:val="false"/>
      <w:spacing w:lineRule="exact" w:line="281"/>
      <w:jc w:val="both"/>
    </w:pPr>
    <w:rPr/>
  </w:style>
  <w:style w:type="paragraph" w:styleId="Style101">
    <w:name w:val="Style10"/>
    <w:basedOn w:val="Normal"/>
    <w:qFormat/>
    <w:pPr>
      <w:widowControl w:val="false"/>
      <w:autoSpaceDE w:val="false"/>
      <w:spacing w:lineRule="exact" w:line="275"/>
      <w:ind w:hanging="302"/>
    </w:pPr>
    <w:rPr/>
  </w:style>
  <w:style w:type="paragraph" w:styleId="Style111">
    <w:name w:val="Style11"/>
    <w:basedOn w:val="Normal"/>
    <w:qFormat/>
    <w:pPr>
      <w:widowControl w:val="false"/>
      <w:autoSpaceDE w:val="false"/>
      <w:spacing w:lineRule="exact" w:line="276"/>
      <w:ind w:hanging="302"/>
    </w:pPr>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Footnote">
    <w:name w:val="Footnote Text"/>
    <w:basedOn w:val="Normal"/>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8:00Z</dcterms:created>
  <dc:creator>ievas</dc:creator>
  <dc:description/>
  <cp:keywords/>
  <dc:language>en-US</dc:language>
  <cp:lastModifiedBy>Andis Janovs</cp:lastModifiedBy>
  <dcterms:modified xsi:type="dcterms:W3CDTF">2013-04-18T06:08:00Z</dcterms:modified>
  <cp:revision>2</cp:revision>
  <dc:subject/>
  <dc:title>Par atklāta konkursa „Latvijas Universitātes Akadēmiskā centra </dc:title>
</cp:coreProperties>
</file>