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ListParagraph"/>
        <w:numPr>
          <w:ilvl w:val="0"/>
          <w:numId w:val="2"/>
        </w:numPr>
        <w:jc w:val="both"/>
        <w:rPr/>
      </w:pPr>
      <w:r>
        <w:rPr/>
        <w:t>„</w:t>
      </w:r>
      <w:r>
        <w:rPr/>
        <w:t>(..) lūdzam sniegt savu apliecinājumu tam, ka atklātajā konkursā ar Eiropas Savienības līdzfinansējumu nevar piedalīties un savu pieteikumu nevar iesniegt pretendents, kurš ir Latvijas Universitātes Dabaszinātņu akadēmiskā centra Jelgavas ielā 1, Rīgā, Skiču projekta autors, jo Skiču projekta autora līdzdalība atklātā konkursā varētu pārkāpt Publisko iepirkumu likumā noteikto vienlīdzīgu attieksmi pret visiem piegādātājiem, respektīvi, Skiču projekta autoram būtu priekšrocības attiecībā pret citiem pretendentiem?”</w:t>
      </w:r>
    </w:p>
    <w:p>
      <w:pPr>
        <w:pStyle w:val="ListParagraph"/>
        <w:jc w:val="both"/>
        <w:rPr/>
      </w:pPr>
      <w:r>
        <w:rPr/>
      </w:r>
    </w:p>
    <w:p>
      <w:pPr>
        <w:pStyle w:val="Normal"/>
        <w:ind w:left="360" w:hanging="0"/>
        <w:jc w:val="both"/>
        <w:rPr>
          <w:i/>
          <w:i/>
        </w:rPr>
      </w:pPr>
      <w:r>
        <w:rPr>
          <w:u w:val="single"/>
        </w:rPr>
        <w:t>Paskaidrojam:</w:t>
      </w:r>
      <w:r>
        <w:rPr/>
        <w:t xml:space="preserve"> </w:t>
      </w:r>
      <w:r>
        <w:rPr>
          <w:i/>
        </w:rPr>
        <w:t xml:space="preserve">Pasūtītājs skaidro, ka nevar sniegt apliecinājumu tam, ka Konkursā nevar piedalīties un savu pieteikumu nevar iesniegt pretendents, kurš ir Latvijas Universitātes Dabaszinātņu akadēmiskā centra Jelgavas ielā 1, Rīgā, Skiču projekta autors. Saskaņā ar Publisko iepirkumu likuma (turpmāk – „PIL”) 50.panta pirmo daļu „atklāts konkurss ir iepirkuma procedūra, </w:t>
      </w:r>
      <w:r>
        <w:rPr>
          <w:i/>
          <w:u w:val="single"/>
        </w:rPr>
        <w:t>kurā visi ieinteresētie piegādātāji ir tiesīgi iesniegt piedāvājumus</w:t>
      </w:r>
      <w:r>
        <w:rPr>
          <w:i/>
        </w:rPr>
        <w:t xml:space="preserve">”. Savukārt PIL 11.panta ceturtajā daļā noteikts, ka „ja piegādātājs, tā darbinieks vai piegādātāja piedāvājumā norādītā persona ir piedalījusies kādā no iepriekšējiem attiecīgā iepirkuma projekta posmiem vai iepirkuma procedūras dokumentu izstrādāšanā, piegādātājs nav tiesīgs piedalīties nākamajos tā paša projekta posmos vai attiecīgajā iepirkuma procedūrā, </w:t>
      </w:r>
      <w:r>
        <w:rPr>
          <w:i/>
          <w:u w:val="single"/>
        </w:rPr>
        <w:t>ja minētie apstākļi šim piegādātājam dod priekšrocības šajā iepirkuma procedūrā</w:t>
      </w:r>
      <w:r>
        <w:rPr>
          <w:i/>
        </w:rPr>
        <w:t xml:space="preserve">, tādējādi ierobežojot konkurenci. Pasūtītājs, saskaņā ar PIL 11.panta piekto daļu, konstatējis PIL 11.panta ceturtajā daļā minētos apstākļus, pirms iespējamās pretendenta noraidīšanas </w:t>
      </w:r>
      <w:r>
        <w:rPr>
          <w:i/>
          <w:u w:val="single"/>
        </w:rPr>
        <w:t>ļauj tam pierādīt, ka nav tādu apstākļu, kas šim pretendentam dotu jebkādas priekšrocības attiecīgajā iepirkuma procedūrā</w:t>
      </w:r>
      <w:r>
        <w:rPr>
          <w:i/>
        </w:rPr>
        <w:t xml:space="preserve">, tādējādi ierobežojot konkurenci. Kā to savos skaidrojumos ir norādījis arī Iepirkumu uzraudzības birojs (skatīt „Vadlīnijas atklāta konkursa veikšanai piemērojot Publisko iepirkumu likumu”, 26.lpp., pieejams: </w:t>
      </w:r>
      <w:hyperlink r:id="rId2">
        <w:r>
          <w:rPr>
            <w:rStyle w:val="InternetLink"/>
            <w:i/>
          </w:rPr>
          <w:t>http://www.iub.gov.lv/node/407</w:t>
        </w:r>
      </w:hyperlink>
      <w:r>
        <w:rPr>
          <w:i/>
        </w:rPr>
        <w:t>), fakts vien, ka konkrētā persona ir piedalījusies kādā no iepriekšējiem attiecīgā iepirkuma projekta posmiem vai iepirkumu dokumentu izstrādāšanā, automātiski neliecina, ka konkrētam pretendentam ir priekšrocības turpmākā iepirkumā. Pirms iespējamās pretendenta noraidīšanas pasūtītājs dod pretendentam iespēju pierādīt, ka nav tādu apstākļu, kas pretendentam dotu priekšrocības iepirkumā, tādējādi ierobežojot konkurenci, proti samazinot citu piegādātāju iespējas objektīvi sacensties.</w:t>
      </w:r>
    </w:p>
    <w:p>
      <w:pPr>
        <w:pStyle w:val="Normal"/>
        <w:ind w:left="360" w:hanging="0"/>
        <w:jc w:val="both"/>
        <w:rPr>
          <w:i/>
          <w:i/>
        </w:rPr>
      </w:pPr>
      <w:r>
        <w:rPr>
          <w:i/>
        </w:rPr>
      </w:r>
    </w:p>
    <w:p>
      <w:pPr>
        <w:pStyle w:val="ListParagraph"/>
        <w:numPr>
          <w:ilvl w:val="0"/>
          <w:numId w:val="2"/>
        </w:numPr>
        <w:jc w:val="both"/>
        <w:rPr>
          <w:u w:val="single"/>
        </w:rPr>
      </w:pPr>
      <w:r>
        <w:rPr/>
        <w:t>„</w:t>
      </w:r>
      <w:r>
        <w:rPr/>
        <w:t>(..) lūdzam sniegt savu apliecinājumu tam, ka pretendents/sabiedrība, kura ir Latvijas Universitātes Dabaszinātņu akadēmiskā centra Jelgavas ielā 1, Rīgā, Skiču projekta autors, kas ir atzīts par uzvarētāju iepriekš minētās sarunu procedūras ietvaros un saskaņā ar noslēgto iepirkuma līgumu ir pilnībā nodevis visas savas autortiesības pasūtītājam, tajā skaitā, Skiču projekta autors ir nodevis Latvijas Universitātei kā pasūtītājam visas tiesības brīvi izmantot autortiesību objektus, t.sk., tiesības tos izziņot, detalizēt, izmainīt, pārveidot, grozīt un papildināt?”</w:t>
      </w:r>
    </w:p>
    <w:p>
      <w:pPr>
        <w:pStyle w:val="ListParagraph"/>
        <w:jc w:val="both"/>
        <w:rPr>
          <w:u w:val="single"/>
        </w:rPr>
      </w:pPr>
      <w:r>
        <w:rPr>
          <w:u w:val="single"/>
        </w:rPr>
      </w:r>
    </w:p>
    <w:p>
      <w:pPr>
        <w:pStyle w:val="Normal"/>
        <w:spacing w:before="0" w:after="200"/>
        <w:jc w:val="both"/>
        <w:rPr/>
      </w:pPr>
      <w:r>
        <w:rPr>
          <w:u w:val="single"/>
        </w:rPr>
        <w:t>Paskaidrojam</w:t>
      </w:r>
      <w:r>
        <w:rPr/>
        <w:t xml:space="preserve">: </w:t>
      </w:r>
      <w:r>
        <w:rPr>
          <w:i/>
          <w:shd w:fill="FFFFFF" w:val="clear"/>
        </w:rPr>
        <w:t>Pasūtītājs apliecina, ka skiču projekta autors ir nodevis savas kā autora mantiskās tiesības pasūtītājam, t.sk. tiesības brīvi izmantot materiālā formā izpaustos autortiesību objektus, t.sk. tiesības tos izziņot, detalizēt, izmainīt, pārveidot, grozīt, papildināt.</w:t>
      </w:r>
      <w:r>
        <w:rPr>
          <w:shd w:fill="FFFFFF" w:val="clear"/>
        </w:rPr>
        <w:t xml:space="preserve"> </w:t>
      </w:r>
    </w:p>
    <w:p>
      <w:pPr>
        <w:pStyle w:val="ListParagraph"/>
        <w:ind w:left="426" w:hanging="0"/>
        <w:jc w:val="both"/>
        <w:rPr>
          <w:i/>
          <w:i/>
          <w:u w:val="single"/>
          <w:shd w:fill="FFFFFF" w:val="clear"/>
        </w:rPr>
      </w:pPr>
      <w:r>
        <w:rPr>
          <w:i/>
          <w:u w:val="single"/>
          <w:shd w:fill="FFFFFF" w:val="clear"/>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Palatino Linotype" w:hAnsi="Palatino Linotype"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l‚r –¾’©" w:cs="Times New Roman"/>
      <w:i w:val="false"/>
      <w:color w:val="000000"/>
      <w:sz w:val="24"/>
      <w:szCs w:val="24"/>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Palatino Linotype" w:hAnsi="Palatino Linotype"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character" w:styleId="FontStyle15">
    <w:name w:val="Font Style15"/>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paragraph" w:styleId="Style31">
    <w:name w:val="Style3"/>
    <w:basedOn w:val="Normal"/>
    <w:qFormat/>
    <w:pPr>
      <w:widowControl w:val="false"/>
      <w:autoSpaceDE w:val="false"/>
      <w:spacing w:lineRule="exact" w:line="281"/>
      <w:jc w:val="both"/>
    </w:pPr>
    <w:rPr/>
  </w:style>
  <w:style w:type="paragraph" w:styleId="Style101">
    <w:name w:val="Style10"/>
    <w:basedOn w:val="Normal"/>
    <w:qFormat/>
    <w:pPr>
      <w:widowControl w:val="false"/>
      <w:autoSpaceDE w:val="false"/>
      <w:spacing w:lineRule="exact" w:line="275"/>
      <w:ind w:hanging="302"/>
    </w:pPr>
    <w:rPr/>
  </w:style>
  <w:style w:type="paragraph" w:styleId="Style111">
    <w:name w:val="Style11"/>
    <w:basedOn w:val="Normal"/>
    <w:qFormat/>
    <w:pPr>
      <w:widowControl w:val="false"/>
      <w:autoSpaceDE w:val="false"/>
      <w:spacing w:lineRule="exact" w:line="276"/>
      <w:ind w:hanging="3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node/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8:00Z</dcterms:created>
  <dc:creator>ievas</dc:creator>
  <dc:description/>
  <cp:keywords/>
  <dc:language>en-US</dc:language>
  <cp:lastModifiedBy>Andis Janovs</cp:lastModifiedBy>
  <dcterms:modified xsi:type="dcterms:W3CDTF">2013-03-21T08:18:00Z</dcterms:modified>
  <cp:revision>2</cp:revision>
  <dc:subject/>
  <dc:title>Par atklāta konkursa „Latvijas Universitātes Akadēmiskā centra </dc:title>
</cp:coreProperties>
</file>