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ind w:right="-58" w:firstLine="1134"/>
        <w:jc w:val="both"/>
        <w:rPr/>
      </w:pPr>
      <w:r>
        <w:rPr>
          <w:lang w:val="lv-LV"/>
        </w:rPr>
        <w:t>„</w:t>
      </w:r>
      <w:r>
        <w:rPr>
          <w:lang w:val="lv-LV"/>
        </w:rPr>
        <w:t xml:space="preserve">Iepazīstoties ar iepirkuma grozījumiem lūdzam sniegt papildus skaidrojošu informāciju par punktā 10.4.4.1., konkrēti a) apakšpunktā </w:t>
      </w:r>
      <w:r>
        <w:rPr>
          <w:i/>
          <w:lang w:val="lv-LV"/>
        </w:rPr>
        <w:t>(būvprakses sertifikāts projektu vadībā vai būvprakses sertifikāts būvdarbu vadīšanā, projektēšanā un būvuzraudzībā)</w:t>
      </w:r>
      <w:r>
        <w:rPr>
          <w:lang w:val="lv-LV"/>
        </w:rPr>
        <w:t xml:space="preserve"> minētajām prasībām. (..) Kādi sertifikāti tiks uzskatīti par atbilstošiem? Vai tie var būt arhitekta prakses sertifikāts, ēku konstrukciju projektēšana, tiltu projektēšana, ceļu projektēšana, ūdensapgādes un kanalizācijas sistēmu projektēšana, siltumapgādes un ventilācijas sistēmu projektēšana, aukstumsistēmu projektēšana, lietotāju gāzes apgādes sistēmu projektēšana, maģistrālo naftas un gāzes apgādes sistēmu projektēšana utt.? (..)”</w:t>
      </w:r>
    </w:p>
    <w:p>
      <w:pPr>
        <w:pStyle w:val="Default"/>
        <w:ind w:right="-58" w:firstLine="1134"/>
        <w:jc w:val="both"/>
        <w:rPr>
          <w:lang w:val="lv-LV"/>
        </w:rPr>
      </w:pPr>
      <w:r>
        <w:rPr>
          <w:lang w:val="lv-LV"/>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27" w:hanging="0"/>
        <w:jc w:val="both"/>
        <w:rPr/>
      </w:pPr>
      <w:r>
        <w:rPr>
          <w:u w:val="single"/>
        </w:rPr>
        <w:t>Paskaidrojam</w:t>
      </w:r>
      <w:r>
        <w:rPr/>
        <w:t xml:space="preserve">: </w:t>
      </w:r>
      <w:r>
        <w:rPr>
          <w:i/>
        </w:rPr>
        <w:t>Pretendenta nominētajam Projektu vadītājam nepieciešama viena no sekojošām kvalifikācijām:</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rPr>
      </w:pPr>
      <w:r>
        <w:rPr>
          <w:i/>
        </w:rPr>
        <w:t>Būvprakses sertifikāts nereglamentētā sfērā – „Projektu vadība”, vai</w:t>
      </w:r>
    </w:p>
    <w:p>
      <w:pPr>
        <w:pStyle w:val="Default"/>
        <w:numPr>
          <w:ilvl w:val="0"/>
          <w:numId w:val="2"/>
        </w:numPr>
        <w:spacing w:lineRule="auto" w:line="276"/>
        <w:ind w:left="1287" w:right="-58" w:hanging="360"/>
        <w:jc w:val="both"/>
        <w:rPr>
          <w:lang w:val="lv-LV"/>
        </w:rPr>
      </w:pPr>
      <w:r>
        <w:rPr>
          <w:i/>
          <w:lang w:val="lv-LV"/>
        </w:rPr>
        <w:t>Reglamentētās jomas būvprakses sertifikāti (ēku) būvdarbu vadīšanā un (ēku) būvuzraudzībā, un sertifikāts projektēšanā. Sertifikāts projektēšanā nepieciešams nominētā Projektu vadītāja kvalifikācijas apliecināšanai projektēšanas jomā, jo šim darbiniekam būs jāorganizē un jāatbild gan par kvalitatīvi veiktiem pirmsprojekta sagatavošanas darbiem, gan projektēšanu. Lai paplašinātu iespējamo pretendentu loku Projekta vadīšanai, šajā jomā tiks akceptēti gan reglamentētās jomas arhitekta prakses sertifikāts, gan ēku konstrukciju projektēšanas sertifikāts, gan arī nereglamentētās sfēras sertifikāts ēku būvprojektēšanas vadīšanā.</w:t>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Palatino Linotype" w:hAnsi="Palatino Linotype"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l‚r –¾’©" w:cs="Times New Roman"/>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Palatino Linotype" w:hAnsi="Palatino Linotype"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7:00Z</dcterms:created>
  <dc:creator>ievas</dc:creator>
  <dc:description/>
  <cp:keywords/>
  <dc:language>en-US</dc:language>
  <cp:lastModifiedBy>Andis Janovs</cp:lastModifiedBy>
  <dcterms:modified xsi:type="dcterms:W3CDTF">2013-03-12T09:37:00Z</dcterms:modified>
  <cp:revision>2</cp:revision>
  <dc:subject/>
  <dc:title>Par atklāta konkursa „Latvijas Universitātes Akadēmiskā centra </dc:title>
</cp:coreProperties>
</file>