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jc w:val="both"/>
        <w:rPr/>
      </w:pPr>
      <w:r>
        <w:rPr/>
      </w:r>
    </w:p>
    <w:p>
      <w:pPr>
        <w:pStyle w:val="ListParagraph"/>
        <w:numPr>
          <w:ilvl w:val="0"/>
          <w:numId w:val="1"/>
        </w:numPr>
        <w:jc w:val="both"/>
        <w:rPr/>
      </w:pPr>
      <w:r>
        <w:rPr/>
        <w:t>„</w:t>
      </w:r>
      <w:r>
        <w:rPr/>
        <w:t>Nolikuma 10.4.1.., 10.4.2., 10.4.4.,10.4.5.un 10.4.6.punktā, un to apakšpunktos Pretendentu un to piesaistīto speciālistu pieredzes apliecinājumam noteikta trīs iepriekšējo gadu pieredze projektēšanā un piecu gadu pieredze būvniecībā. Nolikuma 10.3.5.punktā Pasūtītājs kā iepriekšējos trīs gadus definējis 2009., 2010.un 2011.gadu. Vai Pretendentam, gatavojot piedāvājumu, pēc analoģijas projektēšanas pieredzē jānorāda 2009.-2011.gads un būvniecības pieredzē 2007.-2011.gads?”</w:t>
      </w:r>
    </w:p>
    <w:p>
      <w:pPr>
        <w:pStyle w:val="Normal"/>
        <w:jc w:val="both"/>
        <w:rPr/>
      </w:pPr>
      <w:r>
        <w:rPr/>
      </w:r>
    </w:p>
    <w:p>
      <w:pPr>
        <w:pStyle w:val="Normal"/>
        <w:jc w:val="both"/>
        <w:rPr/>
      </w:pPr>
      <w:r>
        <w:rPr>
          <w:u w:val="single"/>
        </w:rPr>
        <w:t>Paskaidrojam</w:t>
      </w:r>
      <w:r>
        <w:rPr/>
        <w:t xml:space="preserve">: </w:t>
      </w:r>
      <w:r>
        <w:rPr>
          <w:i/>
        </w:rPr>
        <w:t>10.3.5.punkts ir attiecināms uz noslēgtiem finanšu gadiem, atšķirībā no 10.4.1., 10.4.2., 10.4.4., 10.4.5. un 10.4.6. punktā noteiktā iepriekšējo gadu aprēķina. Attiecībā uz 10.4.1., 10.4.2., 10.4.4., 10.4.5. un 10.4.6. punktā noteikto speciālistu pieredzi, to atbilstībai nolikumā izvirzītajām prasībām jāatbilst trīs vai pieciem gadiem uz piedāvājumu iesniegšanas termiņu.</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 Linotype" w:hAnsi="Palatino Linotype"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Palatino Linotype" w:hAnsi="Palatino Linotype"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Palatino Linotype" w:hAnsi="Palatino Linotype"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2"/>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2"/>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2"/>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2"/>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2"/>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36:00Z</dcterms:created>
  <dc:creator>ievas</dc:creator>
  <dc:description/>
  <cp:keywords/>
  <dc:language>en-US</dc:language>
  <cp:lastModifiedBy>Andis Janovs</cp:lastModifiedBy>
  <dcterms:modified xsi:type="dcterms:W3CDTF">2013-02-25T16:36:00Z</dcterms:modified>
  <cp:revision>2</cp:revision>
  <dc:subject/>
  <dc:title>Par atklāta konkursa „Latvijas Universitātes Akadēmiskā centra </dc:title>
</cp:coreProperties>
</file>