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r atklāta konkursa „Latvijas Universitātes Akadēmiskā centr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rņakalnā, Rīgā, 1.kārtas tehniskā projekta izstrād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ūvniecība un autoruzraudzība”, iepirkuma identifikācijas </w:t>
      </w:r>
    </w:p>
    <w:p>
      <w:pPr>
        <w:pStyle w:val="Normal"/>
        <w:spacing w:lineRule="auto" w:line="240" w:before="0" w:after="0"/>
        <w:jc w:val="right"/>
        <w:rPr>
          <w:rFonts w:ascii="Verdana" w:hAnsi="Verdana" w:cs="Verdana"/>
          <w:sz w:val="20"/>
        </w:rPr>
      </w:pPr>
      <w:r>
        <w:rPr>
          <w:rFonts w:cs="Times New Roman" w:ascii="Times New Roman" w:hAnsi="Times New Roman"/>
          <w:sz w:val="24"/>
          <w:szCs w:val="24"/>
        </w:rPr>
        <w:t>nr.: LU 2012/2036/2012/28-ERAF, iesniegtajiem jautājumiem</w:t>
      </w:r>
    </w:p>
    <w:p>
      <w:pPr>
        <w:pStyle w:val="Normal"/>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tab/>
      </w:r>
    </w:p>
    <w:p>
      <w:pPr>
        <w:pStyle w:val="Normal"/>
        <w:spacing w:lineRule="auto" w:line="240" w:before="0" w:after="0"/>
        <w:jc w:val="both"/>
        <w:rPr/>
      </w:pPr>
      <w:r>
        <w:rPr>
          <w:rFonts w:cs="Verdana" w:ascii="Verdana" w:hAnsi="Verdana"/>
          <w:sz w:val="20"/>
        </w:rPr>
        <w:tab/>
      </w:r>
      <w:r>
        <w:rPr>
          <w:rFonts w:cs="Times New Roman" w:ascii="Times New Roman" w:hAnsi="Times New Roman"/>
          <w:sz w:val="24"/>
          <w:szCs w:val="24"/>
        </w:rPr>
        <w:t>Sniedzam skaidrojumu par atklāta konkursa „Latvijas Universitātes Akadēmiskā centra Torņakalnā, Rīgā, 1.kārtas tehniskā projekta izstrāde, būvniecība un autoruzraudzība”, iepirkuma identifikācijas nr.: LU 2012/2036/2012/28-ERAF, iesniegtajiem jautājumiem, proti:</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sniegt Līguma projekta vairākos punktos atrodamā termina „saprātīgi” skaidrojum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s tulkojams līguma saprātīgas interpretācijas robežās kontekstā ar līguma projekta tekstu un vispārpieņemto praksi attiecībā uz katru konkrēto punktu, kurā lietots šis termi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precizēt Līguma 2.1. punktu, nosakot, ka Uzņēmējam ir saistoši un tam ir jāievēro tādi Pasūtītāja rīkojumi, kas nav pretrunā Līguma noteikumiem un spēkā esošajiem normatīvajiem aktiem. Šādu precizējumu lūdzam ietvert arī Līgumprojekta 4.1.2. punktā un 12.12. punktā.”</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ūdzam pretendentu argumentēt šādu precizējumu nepieciešamību. Nav pamata pieņēmumam, ka pasūtītājs negodprātīgi dos rīkojumus, kas ir pretrunā līguma noteikumiem vai spēkā esošajiem normatīvajiem aktiem. Pasūtītājam, tāpat kā uzņēmējam, ir saistošas ar līgumu uzņemtās saistības, kā arī ārējie normatīvie ak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Lūdzam precizēt Līguma 3.1.1. punktu, izsakot to sekojošā redakcijā: „Šajā Līgumā noteiktajā kārtībā pieņemt pienācīgi veiktos Darbus un samaksāt Uzņēmējam </w:t>
      </w:r>
      <w:r>
        <w:rPr>
          <w:rFonts w:cs="Times New Roman" w:ascii="Times New Roman" w:hAnsi="Times New Roman"/>
          <w:i/>
          <w:sz w:val="24"/>
          <w:szCs w:val="24"/>
          <w:u w:val="single"/>
        </w:rPr>
        <w:t>Līguma 9.1. punktā noteikto Atlīdzību</w:t>
      </w:r>
      <w:r>
        <w:rPr>
          <w:rFonts w:cs="Times New Roman" w:ascii="Times New Roman" w:hAnsi="Times New Roman"/>
          <w:i/>
          <w:sz w:val="24"/>
          <w:szCs w:val="24"/>
        </w:rPr>
        <w:t xml:space="preserve"> par pienācīgi veiktajiem Darbiem atbilstoši Līguma noteikumi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pretendentu argumentēt šādu precizējumu nepieciešamību. Saskaņā ar līguma noteikumiem samaksas veikšanas kārtība ir noteikta visā līguma 9.nodaļā, nevis tikai 9.1.punk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mainīt Līguma projekta 3.1.4.punktā noteikto termiņu uz 5 (piecām) darba dienām, lai Uzņēmējs varētu nodrošināt darbu izpildi saskaņotā grafika ietvar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bu izpilde saskaņotā grafika ietvaros tiek nodrošināta ievērojot, ka pasūtītājs līguma 3.1.4..punktā noteikto dokumentāciju izskata 10 darba dienu laik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Lūdzam precizēt Līguma 3.2.3. punktu, izsakot to sekojoša redakcijā: „ja Uzņēmējs </w:t>
      </w:r>
      <w:r>
        <w:rPr>
          <w:rFonts w:cs="Times New Roman" w:ascii="Times New Roman" w:hAnsi="Times New Roman"/>
          <w:i/>
          <w:sz w:val="24"/>
          <w:szCs w:val="24"/>
          <w:u w:val="single"/>
        </w:rPr>
        <w:t>savas vainas dēļ</w:t>
      </w:r>
      <w:r>
        <w:rPr>
          <w:rFonts w:cs="Times New Roman" w:ascii="Times New Roman" w:hAnsi="Times New Roman"/>
          <w:i/>
          <w:sz w:val="24"/>
          <w:szCs w:val="24"/>
        </w:rPr>
        <w:t xml:space="preserve"> šajā Līgumā noteiktajā kārtībā un termiņos nav pienācīgi izpildījis Darbus vai attiecīgo to daļu un 5 (piecu) darba dienu laikā pēc brīdinājuma sniegšanas Uzņēmējam nav novērsis konstatētos trūkumus un nepilnības Darbu izpildē un rezultātos, Pasūtītājam ir tiesības, bet ne pienākums, attiecīgo Darbu vai to daļas veikšanai pēc saviem ieskatiem un uz Uzņēmēja rēķina pieaicināt trešās personas, par to rakstveidā paziņojot Uzņēmējam</w:t>
      </w:r>
      <w:r>
        <w:rPr>
          <w:rFonts w:cs="Times New Roman" w:ascii="Times New Roman" w:hAnsi="Times New Roman"/>
          <w:i/>
          <w:caps/>
          <w:sz w:val="24"/>
          <w:szCs w:val="24"/>
        </w:rPr>
        <w:t xml:space="preserve">.” </w:t>
      </w:r>
      <w:r>
        <w:rPr>
          <w:rFonts w:cs="Times New Roman" w:ascii="Times New Roman" w:hAnsi="Times New Roman"/>
          <w:i/>
          <w:sz w:val="24"/>
          <w:szCs w:val="24"/>
        </w:rPr>
        <w:t>Šāds papildinājums ir nepieciešams, jo darbu izpildes kavējums var rasties no Uzņēmēja neatkarīgu apstākļu dēļ un šādu iemeslu dēļ sankcijas nebūtu vēršamas pret Uzņēmēj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līguma noteikumiem pienācīgi neizpildīti darbi, turklāt, ja par tiem ir iesniegts brīdinājums par trūkumu un nepilnību darbu rezultātos novēršanu, ir uzņēmēja darbības rezultātā radusies neatbilstība un uzņēmēja risks. Uzsveram, ka trūkumi un nepilnības darbu izpildes rezultātos rodas, ja darbi tiek veikti nekvalitatīvi vai ar nekvalitatīviem materiāliem un normālā situācijā pasūtītājs sagaida darbu izpildes rezultātus bez trūkumiem un nepilnībām. Tā kā jebkura nepilnība un trūkumi ir novēršami un labojami, tas izdarāms 5 darba dienu laikā pēc brīdinājuma saņemšanas. Apstākļi, kas nepakļaujas saprātīgai pušu kontrolei noteikti līguma 17.nodaļ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sniegt Līguma projekta 4.1.5.punktā ietverta termina „pieguļošā teritorija” skaidrojumu, lai varētu izprast kādu pieguļošo teritoriju uzkopšana Uzņēmējam ir jānodrošina.”</w:t>
      </w:r>
    </w:p>
    <w:p>
      <w:pPr>
        <w:pStyle w:val="Normal"/>
        <w:autoSpaceDE w:val="false"/>
        <w:spacing w:lineRule="auto" w:line="240" w:before="0" w:after="0"/>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r>
    </w:p>
    <w:p>
      <w:pPr>
        <w:pStyle w:val="Default"/>
        <w:jc w:val="both"/>
        <w:rPr>
          <w:rFonts w:eastAsia="Times New Roman"/>
          <w:lang w:val="lv-LV" w:eastAsia="lv-LV"/>
        </w:rPr>
      </w:pPr>
      <w:r>
        <w:rPr>
          <w:lang w:val="lv-LV" w:eastAsia="lv-LV"/>
        </w:rPr>
        <w:t>Piegulošā teritorija ir teritorija, kura robežojas ar attiecīgo īpašumu saskaņā ar Rīgas pašvaldības saistošajiem noteikumiem „</w:t>
      </w:r>
      <w:r>
        <w:rPr>
          <w:sz w:val="23"/>
          <w:szCs w:val="23"/>
          <w:lang w:val="lv-LV" w:eastAsia="lv-LV"/>
        </w:rPr>
        <w:t xml:space="preserve">Rīgas teritorijas un tajā esošo ēku un būvju uzturēšan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3"/>
          <w:szCs w:val="23"/>
          <w:lang w:eastAsia="lv-LV"/>
        </w:rPr>
        <w:t>un saglabāšanas noteikum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Lūdzam precizēt Līguma 4.1.8. punktu, izsakot to sekojoša redakcijā: „nekavējoties un uz sava rēķina novērst un izlabot jebkādus Darbu vai to izpildes rezultāta trūkumus, </w:t>
      </w:r>
      <w:r>
        <w:rPr>
          <w:rFonts w:cs="Times New Roman" w:ascii="Times New Roman" w:hAnsi="Times New Roman"/>
          <w:i/>
          <w:sz w:val="24"/>
          <w:szCs w:val="24"/>
          <w:u w:val="single"/>
        </w:rPr>
        <w:t>kas radušies Uzņēmēja vainas dēļ.</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kaidrojam, ka trūkumi darbos vai to izpildes rezultātā rodas uzņēmēja darbības rezultātā. Par darbu izpildi atbilstoši ģenerāluzņēmēja līguma būtībai ir atbildīgs uzņēmējs. Lūdzam pretendentu pamatot šādu precizējumu nepieciešam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Līguma projekta 4.1.9.punktu lūdzam izteikt sekojošā redakcijā: „Jebkādu pretrunu vai nepilnību gadījumā Pasūtītāja iesniegtajos dokumentos un/vai informācijā ne vēlāk kā 5 (piecu) darba dienu laikā no pretrunīgā dokumenta vai informācijas saņemšanas pieprasīt Pasūtītājam skaidrojumu, bet, ja šāds skaidrojums augstāk norādītā termiņa ietvaros netiek pieprasīts, Uzņēmējam nav tiesību atsaukties uz jebkādu šādas pretrunīgas informācijas ietekmi uz Darbu izpildi, kvalitāti, termiņiem, cenu u.tm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pretendentu pamatot šādu precizējumu nepieciešamību, jo ietvertais papildinājums „augstāk norādītā termiņa ietvaros” nekādi nemaina punkta interpretāciju, t.i., skaidrojums jāpieprasa 5 darba dienu lai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ecizēt Līgumprojekta 4.1.10., 4.1.6., 4.5.6., 4.3.7., 4.3.8., 8.3.3.4., 9.8., 11.5., 11.6., 12.5., 15.6., 16.4., 19.1.2., 19.4.3. punktus, nosakot pusei pienākumu atlīdzināt „</w:t>
      </w:r>
      <w:r>
        <w:rPr>
          <w:rFonts w:cs="Times New Roman" w:ascii="Times New Roman" w:hAnsi="Times New Roman"/>
          <w:b/>
          <w:i/>
          <w:sz w:val="24"/>
          <w:szCs w:val="24"/>
        </w:rPr>
        <w:t>tiešos zaudējumus</w:t>
      </w:r>
      <w:r>
        <w:rPr>
          <w:rFonts w:cs="Times New Roman" w:ascii="Times New Roman" w:hAnsi="Times New Roman"/>
          <w:i/>
          <w:sz w:val="24"/>
          <w:szCs w:val="24"/>
        </w:rPr>
        <w:t xml:space="preserve">”, nevis „zaudējumus”. Lūdzam papildināt Līguma projektu ar šādu punktu „Līguma saistību neizpildes gadījumā vainīgā puse atlīdzina otrai pusei radītos </w:t>
      </w:r>
      <w:r>
        <w:rPr>
          <w:rFonts w:cs="Times New Roman" w:ascii="Times New Roman" w:hAnsi="Times New Roman"/>
          <w:i/>
          <w:sz w:val="24"/>
          <w:szCs w:val="24"/>
          <w:u w:val="single"/>
        </w:rPr>
        <w:t xml:space="preserve">tiešos </w:t>
      </w:r>
      <w:r>
        <w:rPr>
          <w:rFonts w:cs="Times New Roman" w:ascii="Times New Roman" w:hAnsi="Times New Roman"/>
          <w:i/>
          <w:sz w:val="24"/>
          <w:szCs w:val="24"/>
        </w:rPr>
        <w:t>zaudējumus, kas radušies šī Līguma saistību neizpildes vai nepienācīgas izpildes rezultātā. Netiešie zaudējumi netiek atlīdzinā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pretendentu pamatot šādu precizējumu nepieciešamību. Saskaņā ar Civillikuma 1775.pantu, katrs zaudējums, kas nav nejaušs, ir jāatlīdz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84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īguma projekta 4.2.1.punktu lūdzam izteikt sekojošā redakcijā: „Uzņēmējs apliecina, ka ir pilnībā iepazinies un izvērtējis savu iespēju robežās visus, saskaņā ar Uzņēmējam pieejamo dokumentāciju uz iepirkuma iesniegšanas brīdi, apstākļus, kas attiecas uz paredzēto Darbu izpildes vietu, Darbu izpildes vietā esošo segumu un apakšzemes slāņiem, piekļūšanas iespējas Darbu izpildes vietai, elektroenerģijas un citu nepieciešamo resursu un komunālo pakalpojumu pieejamību, citu personu iepriekš veiktos darbus, kas jebkādā veidā var ietekmēt Darbu izpildi. Ievērojot augstāk minēto, Uzņēmējs nosakot Atlīdzību un Darbu izpildes termiņus, ir ņēmis vērā visus iespējamos Darbu izpildi ietekmējošos faktorus, tāpēc šādi faktori un ar tiem saistītie riski nevar būt par pamatu Uzņēmēja lūgumam pagarināt Laika grafikā noteiktos Darbu izpildes termiņus un/vai izdarīt izmaiņas Atlīdzības apmērā”.</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Pirms līguma slēgšanas uzņēmējs nevar apliecināt, ka ir iepazinies un izvērtējis visus ģeotehniskos, hidroloģiskos, klimatiskos, meteoroloģiskos, fizikālos un citus apstākļus, jo to varēs izvērtēt līguma izpildes laikā.”</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saprotama šāda precizējuma nepieciešamība, kas būtībā nosaka, ka uzņēmējs apliecinājumu par būvniecības vietas izvērtējumu sniedz tikai pēc pieejamās dokumentācijas. Saskaņā ar Konkursa nolikuma 9.10.punktu tiek nodrošināta būvlaukuma apska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papildināt Līguma projekta 4.3.1.5.punktu ar šādu teikumu: „Valsts nodevas samaksa par Būvatļaujas saņemšanu ir Pasūtītāja pienākums.” Papildus noteikt Pasūtītājam pienākumu  10 (desmit)  darba dienu laikā no Uzņēmēja pieprasījuma saņemšanas dienas sagatavot un iesniegt Uzņēmējam tos dokumentus, kuru sagatavošana  būvatļaujas saņemšanai saskaņā ar spēkā esošajiem normatīvajiem aktiem ir Pasūtītāja kompetencē.”</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ūdzam pretendentu pamatot šādu precizējumu nepieciešamību. Saskaņā ar iepirkuma līguma priekšmeta būtību un iepirkuma līguma noteikumiem tas ir uzņēmēja pienāk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svītrot Līguma projekta 4.3.4.punktu, jo Pasūtītājs ir atbildīgs par Uzņēmējam iesniegtajos dokumentos, tajā skaitā Projektēšanas uzdevumā, esošajām neprecizitātēm un kļūdām.„</w:t>
      </w:r>
    </w:p>
    <w:p>
      <w:pPr>
        <w:pStyle w:val="Normal"/>
        <w:spacing w:lineRule="auto" w:line="240" w:before="0" w:after="0"/>
        <w:ind w:left="720"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līguma projekta 4.3.4.punktu, uzņēmējs kā lietpratējs rūpīgi pārbauda projektēšanas uzdevumu un ar to saistītās iespējamās neprecizitātes vai kļūdas, tāpēc lūdzam pamatot šādu grozījumu nepieciešam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svītrot Līguma projekta 4.3.5.punktu, jo nav saprotamas Pasūtītāja tiesības mainīt projekta dokumentāciju, kā arī uzdot to darīt trešajām personām, ja Darbus turpina veikt Uzņēmējs par līgumā noteikto Atlīdzību. Papildus, lūdzam arī precizēt, ka īpašumtiesības uz Projektu Pasūtītājam rodas tikai ar brīdi, kad tas ir veicis samaksu par projektu Līgumā noteiktajā kārtībā un apjomā.”</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pretendentu skaidrot, kāpēc šādas tiesības nav saprotamas un argumentēt lūgumu svītrot šo punktu, jo pasūtītāja ieskatā tas ir tiesisks un atbilstošs iepirkuma līguma priekšmetam un realizējamā projekta mērķim. Par īpašumtiesību pārejas brīdi un samaksas kārtību puses var brīvi vienoties, ievērojot imperatīvos normatīvo aktu noteikumus.</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zskatām, ka Līguma 4.3.9. punktā noteiktais noteikums veikt maksājumu par izstrādāto projektu pēc tam, kad ir saņemta būvatļauja, nav korekts un būtu maināms uz noteikumu, ka samaksa par projektu tiek veikta pēc tam, kad ir saņemts pozitīvs ekspertīzes slēdzie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ūdzam pamatot, kāpēc līguma 4.3.9. punkts nav korekts un būtu maināms. Pasūtītāja ieskatā noteiktā samaksas kārtība ir korekta un atbilstoša iepirkuma priekšmetam.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īguma projekta 4.3.8.punktā lūdzam labot, ka autoru mantisko tiesību un īpašuma tiesību nekavējoša pāreja uz Pasūtītāju tiek nodrošināta ar attiecīgās Projekta dokumentācijas daļas apmaksas brīdi nevis nodošanas brīdi, jo tas ir pretrunā ar Civillikumā noteik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saprotams pretendenta lūgums, lūdzam pamatot tieši kuram Civillikuma pantam līguma projekta punkts ir pretrunā. Pasūtītāja ieskatā šādu pretrunu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svītrot Līguma projekta 4.3.15.punk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ūdzam pretendentu pamatot, kāpēc ir jāsvītro līguma projekta 4.3.15.punkts, jo pasūtītāja ieskatā tas ir nozīmīgs līguma interpretāc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mainīt Līguma projekta 4.4.1. punktā noteikto termiņu uz 5 (piecām) darba dienām, lai Uzņēmējs varētu nodrošināt darbu izpildi saskaņotā grafika ietvar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bu izpilde saskaņotā grafika ietvaros tiek nodrošināta ievērojot, ka pasūtītājs līguma 4.4.1.punktā noteikto sarakstu izskata 10 darba dienu laik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īguma projekta 4.4.3.punktā ir ietverti nosacījumi, kas ir pretrunā ar Civillikumā noteikto – īpašuma tiesības uz Materiāliem var pāriet uz Pasūtītāju tikai ar to apmaksas brīdi nevis ar brīdi, kad Materiāli ir piegādāti Darbu izpildes vietā. Lūdzam svītrot arī šī punkta pēdējo teikumu, jo līgumus ar Materiālu piegādātājiem slēdz Uzņēmējs un Pasūtītājam nevar būt zināma visa informācija, kāpēc Uzņēmējs ir aizturējis maksājumu par piegādātajiem materiāliem. Līdz ar to Pasūtītājam veicot samaksu par Materiāliem Uzņēmēja vietā, Pasūtītājs var pakļaut Uzņēmēju papildus zaudējumi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norādīt saskaņā ar kuru Civillikuma pantu rodas pretruna. Īpašumtiesību pāreja, piegādājot materiālus darbu izpildes vietā, neizslēdz samaksas veikšanu par piegādātajiem materiāliem, par kuras kārtību puses var vienoties pēc pašu ieska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veikt izmaiņas Līguma projekta 4.4.9.punktā par īpašumtiesību pāreju, atbilstoši komentāriem, kas sniegti par Līguma projekta 4.4.3.punk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minēto līguma projekta punktu „uzņēmēja pienākums ir nodrošināt, ka uzņēmēja savstarpējie līgumi ar trešajām personām paredz atbilstošus noteikumus, kas ļauj pienācīgi izpildīt šī līguma punkta prasības”, tāpēc komentārs par īpašumtiesību pāreju ir nepamato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Lūdzam svītrot Līguma projekta 4.5.3.2.punktu, jo tā piemērošanu nav iespējams precīzi nodefinēt – kā Pasūtītājs spēs definēt, ka Uzņēmēja Darbu izpildē iesaistīta persona pilda savus pienākumus neprofesionāli vai nolaidīgi. Pasūtītājs var sniegt subjektīvu vērtējumu un nevarēs to pamatot ar jebkādiem normatīvajiem ak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bkura puse līguma izpildes laikā, ja rodas strīdi par darbu izpildi, lai novērstu subjektivitātes risku, var pieaicināt ekspertu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svītrot no Līguma projekta 6.1.punkta frāzi iekavās „(ieskaitot visas iespējamās Izmaiņas)”, jo ja Pasūtītājs līguma izpildes laikā vēlēsies veikt Izmaiņas, kas ietekmēs Darbu izpildes grafiku, tad Uzņēmējs nevarēs nodrošināt 6.1.punktā noteikto Darbu izpildes termiņu.„</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pasūtītājs līguma izpildes laikā pieprasa veikt izmaiņas saskaņā ar līguma projekta 7.2.punktu, tad kā tas noteikts šajā punktā, uzņēmējam ir tiesības uz laika grafikā noteikto termiņu pagarinājumu, par kuru puses vienojas atsevišķ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apildināt Līguma 6.4. punktu ar tekstu sekojošā redakcijā:  „Trešo personu izmaksas nedrīkst pārsniegt Uzņēmēja attiecīgo darbu, kuru izpildē šīs trešās personas ir pieaicinātas, izmaks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gums pamatot šādu precizējumu nepieciešamību. Saskaņā ar līguma projekta noteikumiem pasūtītāja pienākums ir ievērot laika grafiku un tajā noteiktos darbu izpildes termiņus. Punkta regulējums attiecas jau uz gadījumu, kad uzņēmējs ir brīdināts un aicināts 5 dienu laikā novērst pārkāpumu. Ja kavējums tiek pieļauts 2.reizi, tikai tad pasūtītājs pieaicina trešās personas darbu ātrākai pabeigšanai un uzņēmēja rēķina tādā veidā, ko uzskata par saprātīgu un nepieciešamu darbu iespējami ātrai pabeig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papildināt Līguma 7.1. punktu ar tekstu sekojošā redakcijā: „ Ja Darbu apturēšana ilgs ilgāk par 3 mēnešiem, Uzņēmējam ir tiesības pārskatīt Darbu izmaksas, atbilstoši LR Centrālās statistikas pārvaldes norādītajiem būvniecības izmaksu inflācijas rādītāji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ieskatā šāda punkta iekļaušanai nebūtu nozīmes, jo saskaņā ar 7.1.3.punktu, ja darbu apturēšana ilgts ilgāk par 3 mēnešiem, puses pārskata atlīdzības apmēru un termiņus, kas iekļauj atlīdzības palielināšanas pamatojumam izmantot LR Centrālās statistikas pārvaldes norādītos būvniecības izmaksu inflācijas rādītāj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labot Līguma projekta 7.1.1.punktu un izteikt to sekojošā redakcijā: „Ja Uzņēmējs Līgumā noteiktos pienākumus nepilda vai pilda nepienācīgi, un nav šādu pārkāpumu novērsis 10 (desmit) dienu laikā pēc atbilstoša rakstveida paziņojuma saņemšanas no Pasūtītāja, Pasūtītājs ir tiesīgs apturēt Darbus. Ja Darbu apturēšanas iemesls ir Uzņēmēja Līguma saistību nepildīšana vai nepienācīga pildīšana, vai rupja nolaidība, Uzņēmējam nav tiesību saņemt ne termiņu pagarinājumu, ne Atlīdzības palielinājumu, kas saistīts ar šādu Darbu apturēšan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ūdzam pamatot šādu labojumu nepieciešamību. Saskaņā ar līguma projekta 3.2.3.un 6.4.punktu, termiņš trūkumu un pārkāpumu novēršanai ir 5 dien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svītrot no Līguma projekta 7.1.2. un 7.1.3.punktu, jo Darbu apturēšana var radīt papildus izmaksas Uzņēmējam, neatkarīgi no apturēto dienu skai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kā, kad uzņēmējs neveic darbus, tam nerodas ar darbu realizāciju saistītas izmaksas, tāpēc pasūtītāja ieskatā 7.1.2. un 7.1.3.punkti ir pamatoti un nozīmīgi līguma noteikumi. Attiecībā uz papildus izmaksu rašanos, kā to nosaka 7.1.3.punkts, pasūtītāja pienākums ir kompensēt uzņēmējam papildus saprātīgās tiešās izmaksas, kas radušās uzņēmējam sakarā ar darbu apturēšanu. Turklāt ja darbu apturēšanas termiņš pārsniedz 3 mēnešus, puses pārskata atlīdzības apmēru un termiņ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labot Līguma projekta 7.2.punktu un izteikt to sekojošā redakcijā: „Jebkurā brīdī šī Līguma spēkā esamības laikā (tai skaitā pēc Projekta dokumentācijas saskaņošanas) Pasūtītājs ir tiesīgs rakstveidā pieprasīt, lai tiek veiktas izmaiņas Projekta dokumentācijā un/vai Darbos. Pēc šāda pieprasījuma saņemšanas Uzņēmējam ir pienākums izdarīt Pasūtītāja pieprasītās izmaiņas Projekta dokumentācijā un/vai Darbos, izņemot gadījumu, ja Pasūtītāja pieprasītās izmaiņas ir pretrunā ar Latvijas Republikā spēkā esošos normatīvos aktos noteikto. Ja Pasūtītāja pieprasītās izmaiņas tiek pieprasītas skiču projekta izstrādes laikā Uzņēmēja pienākums ir veikt Pasūtītāja pieprasītās izmaiņas un to saskaņošanu ar visām nepieciešamajām personām un iestādēm bez papildus atlīdzības, bet Uzņēmējam šādā gadījumā ir tiesības uz Laika grafikā noteikto termiņu pagarinājumu, par kuru Puses vienojas atsevišķi. Ja Pasūtītāja pieprasītās izmaiņas tiek pieprasītas tehniskā projekta izstrādes vai būvniecības darbu veikšanas laikā, Uzņēmējam ir pienākums veikt šādas izmaiņas Projekta dokumentācijā un to saskaņošanu ar visām nepieciešamajām personām un iestādēm, par to saņemot papildus atlīdzību, par kuru Puses vienojas atsevišķi un kura nosakāma vadoties no šajā Līgumā un tā pielikumos un/vai Konkursa ietvaros iesniegtajā Uzņēmēja piedāvājumā norādītajiem izcenojumiem, kā arī Uzņēmējam ir tiesības uz šī Līguma 2.pielikumā norādīto termiņu pagarinājumu par kuru Puses vienojas atsevišķi. Lai izvairītos no domstarpībām, Puses apliecina, ka šī Līguma punkta noteikumi nav attiecināmi uz situācijām, kad izmaiņas Projekta dokumentācijā tiek pieprasītas sakarā ar Uzņēmēja nepienācīgi veiktiem pienākumiem un/vai kompetentu valsts vai pašvaldības iestāžu vai amatpersonu prasībām, un/vai izmaiņām normatīvajos akt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pamatot šāda ieteikuma precizēt punktu konkrētajā redakcijā nepieciešamību. Šāda punkta redakcija nav pasūtītāja interesēs. Piedāvājot konkrētas līguma punktu redakcijas, lūdzam iepazīties ar pārējiem līguma noteiktumiem un līguma būtību kā tā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papildināt Līguma projekta7.3.punktu ar sekojošu teikumu: „Ja Pasūtītāja pieprasītā Darbu apjoma samazinājuma rezultātā ir jāveic korekcijas izstrādātajā Projekta dokumentācijā, tad Uzņēmējam ir pienākums to veikt, par to saņemot papildus atlīdzību, par kuru Puses vienojas atsevišķi un kura nosakāma vadoties no šajā Līgumā un tā pielikumos un/vai Konkursa ietvaros iesniegtajā Uzņēmēja piedāvājumā norādītajiem izcenojumiem, kā arī Uzņēmējam ir tiesības uz šī Līguma 2.pielikumā norādīto termiņu pagarinājumu par kuru Puses vienojas atsevišķi.””</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pamatot šādu grozījumu nepieciešamību. Izmaiņas projekta dokumentācijā tiek veiktas saskaņā ar līguma projekta 7.2.punktu, savukārt 7.3.punkts nosaka kārtību par atlīdzības apmēra samazinājumu proporcionāli samazinātam darbu apjomam. Nav saprotama pretendenta pras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izmainīt Līguma projekta 8.1.4., 8.2.3. punktos ietvertos nosacījumus par Darbu atkārtotu nodošanu, nosakot, ka Pasūtītājs apstiprina Uzņēmēja kvalitatīvi izpildītos Darbus un ja Pasūtītājam ir iebildumi par kādu darbu daļu, tad Uzņēmējs novērš trūkumus šo darbu daļā un nodot Pasūtītājam kopā ar nākošo ikmēneša darbu izpild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Lūdzam pamatot šādu izmaiņu nepieciešamību. Šādas izmaiņas ir pretējas pasūtītāja interesēm. Uzņēmējam ir jābūt motivētam trūkumus novērst iespējami īsākā laikā, lai netiktu ietekmēta projekta realizācija</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ūdzam svītrot Līguma projekta 8.2.punktu, jo nav saprotama Sākotnējās Darbu pieņemšanas – nodošanas mērķis. Piedāvājām atstāt līgumā Darbu nodošanu Pasūtītājam pēc to Objekta nodošanas ekspluatācij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ākotnējās darbu – pieņemšanas nodošanas mērķis ir dot iespēju pasūtītājam pilnībā pārliecināties par darbu pienācīgu izpildi pirms objekta nodošanas ekspluatācijā. Nav saprotams pretendenta lūgums to svītr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svītrot Līguma projekta 8.3.3.4.punktu, jo Darbu pieņemšanas – nodošanas akta parakstīšana nevar būt saistīta ar varbūtēja līgumsoda un zaudējumu samaksu. Par līgumsodu starp pusēm var rasties strīds, un nepieņemama ir situācija, kad garantijas laiks izpildītajiem Darbiem ievilksies, jo Darbu pieņemšanas – nodošanas aktu Pasūtītājs nebūs parakstīj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u pieņemšana- nodošana ir saistīta ar pušu pienākumu pienācīgu izpildi, kas izriet no šī līguma, t.sk. visu 8.3.3.apakšpunktā noteikto nosacījumu izpil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koriģēt Līguma projekta 8.6.punktu un izteikt to sekojošā redakcijā: „Ja Pasūtītājs šajā Līguma nodaļā noteiktajos gadījumos un kārtībā nav parakstījis attiecīgo pieņemšanas- nodošanas aktu un nav arī iesniedzis Uzņēmējam motivētu rakstveida atteikumu, uzskatāms, ka attiecīgais pieņemšanas - nodošanas akts ir parakstīts, un Pasūtītājs izpildītos Darbus ir pieņēm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ādam pretendeta lūgumam nav pamatojuma un pasūtītājs nepiekrīt šāda noteikuma iekļaušanai, ievērojot, ka tas ir pretēji pasūtītāja interesēm un apdraud projekta realizāciju gadījumos, ja netiek sasniegti plānotie rezultā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apildināt Līguma 8. nodaļu ar punktu 8.9 sekojošā redakcijā: „</w:t>
      </w:r>
      <w:r>
        <w:rPr>
          <w:rFonts w:cs="Times New Roman" w:ascii="Times New Roman" w:hAnsi="Times New Roman"/>
          <w:i/>
          <w:color w:val="000000"/>
          <w:sz w:val="24"/>
          <w:szCs w:val="24"/>
        </w:rPr>
        <w:t>Pasūtītājs Objekta ekspluatāciju var uzsākt tikai pēc Galīgā darbu pieņemšanas – nodošanas akta parakstīšana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ūdzam pamatot šāda ieteikuma nepieciešamību. Pasūtītāja ieskatā šāds punkta papildinājums nav nepiecieša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svītrot Līguma projekta 9.1.1. punktā  teikuma daļu „un saņemta Būvatļauja darbu veikšana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ūdzam pamatoto šāda ieteikuma nepieciešamību. Ātrāka atlīdzības samaksa ir pretēja pasūtītāja interesē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Lūdzam svītrot Līguma projekta 9.2.4.punk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iekļaut pamatojumu, kāpēc būtu svītrojams līguma projekta 9.2.4.punkts, jo pasūtītāja ieskatā punktam ir būtiska nozī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īguma projekta 9.3.punktā lūdzam samazināt samaksas termiņu uz 10 darba dienām.„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šādu termiņu noteicis objektīvu apstākļu dēļ savu iespēju robežās, izmantojot tiesības noteikt rēķinu samaksas kārtību. Tā kā uzņēmējam, piedaloties konkursā, ir jāapliecina, ka tam ir pieejami finanšu līdzekļi konkrētā apmērā visā līguma izpildes laikā, nav pamata uzskatīt, ka šāds termiņš kaut kāda veidā ietekmētu uzņēmēja darbu izpil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svītrot Līguma projekta 9.8.punktu. Pasūtītājs nevar vienpersoniski izlemt vai viņam ir prasījums pret Uzņēmēju un vai viņa prasījums ir pamatots. Pretenzijas var tikt piestādītas atsevišķi, izrakstot par pieprasītajām naudas summām atsevišķu rēķin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ādu punkta redakciju netiek ierobežotas uzņēmēja tiesības izmantot jebkādus tā rīcībā esošus tiesiskos mehānismus, lai iebilstu pret šāda prasījuma pamatotību, kā arī ieturētās summas atgūšanu. Pasūtītāja tiesības veikt ieturējumu, ja radušies prasījumi saskaņā ar 9.8.punktu, neietekmē uzņēmēja tiesības argumentēt un iebilst pret šādu ieturējumu pamatot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papildināt Līguma 13.1. punktu ar sekojošu teikumu: „Šajā punktā noteiktajam Uzņēmēja pārstāvim nav tiesības parakstīt jebkādus dokumentus, kas groza Līguma noteikumus, Līgumā noteiktos Darbu apjomus un/vai atlīdzības apmē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ņēmēja pienākums ir iecelt pārstāvi, kas ir sasniedzams jebkurā laikā un tiesīgs uzņēmēja vārdā parakstīt ar šo līgumu un ar tā izpildi saistītus dokumentus. Konkrētas prasības par pilnvarojuma saturu un apjomu uzņēmējs izvirza savam pārstāvim pa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papildināt Līguma 15.4. punktu ar tekstu sekojošā redakcijā: „Ja Garantijas perioda ietvaros konstatēto defektu novēršanai tehnoloģisku apstākļu dēļ ir nepieciešams ilgāks laiks, nekā to noteicis Pasūtītājs, Puses vienojas par citu defektu novēršanas termiņu, ņemot vērā pamatotos tehnoloģiskos apstākļ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 pamata šādam punkta papildinājumam, jo tas nemaina līguma punkta interpretāciju. Jau esošās redakcijas ietvaros uzņēmējam ir tiesības argumentēt un saskaņot pasūtītāja norādīto termiņu, kuru pasūtītājs nosaka saprātī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Lūdzam  precizēt Līguma 14.15. punktu nosakot, ka šajā punktā noteiktā kārtība stājas spēkā, ja Uzņēmējs </w:t>
      </w:r>
      <w:r>
        <w:rPr>
          <w:rFonts w:cs="Times New Roman" w:ascii="Times New Roman" w:hAnsi="Times New Roman"/>
          <w:i/>
          <w:sz w:val="24"/>
          <w:szCs w:val="24"/>
          <w:u w:val="single"/>
        </w:rPr>
        <w:t>savas vainas</w:t>
      </w:r>
      <w:r>
        <w:rPr>
          <w:rFonts w:cs="Times New Roman" w:ascii="Times New Roman" w:hAnsi="Times New Roman"/>
          <w:i/>
          <w:sz w:val="24"/>
          <w:szCs w:val="24"/>
        </w:rPr>
        <w:t xml:space="preserve"> dēļ  nav uzsācis paziņoto defektu novēršanu, kā arī to neuzsāk arī 5 (piecu) darba dienu laikā no pasūtītāj brīdinājuma saņemšanas dien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skaidrs, par kuru līguma punktu ir izdarīts šis komentārs, jo līguma projekts nesatur punktu ar šādu numer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koriģēt Līguma 16.1. Punktu, jo civiltiesiskās atbildības apdrošināšanu būvniecībā regulē 28.06.2005 MK noteikumi Nr. 454. Būvuzņēmējs veic apdrošināšanu uz gadu, kā arī apdrošināšanas atlīdzības saņēmējs ir tā trešā persona, kurai ir nodarīts kaitējums, nevis – kā to paredz Līguma noteikumi – Pasūtītāj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kaidrojam, ka līguma noteikumi neparedz, ka apdrošināšanas atlīdzības saņēmējs ir pasūtītājs. Ņemot vērā pasūtītāja publisko tēlu un juridisko statusu, kā arī to, ka projekts tiek finansēts no ES fondu līdzekļiem, kas pasūtītājam uzliek papildu slogu ar projekta īstenošanu saistītās dokumentācijas nodrošināšanā šāda prasība ir pamatota un mazina pasūtītāja r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precizēt tieši kādas polises Pasūtītājs pieprasa iesniegt Pasūtītājam saskaņā ar Līguma 16.1.1. punktu, izskaidrojot precīzi, ko Pasūtītājs saprot ar „normatīvajos aktos paredzētās obligātās apdrošināšanas polises”.”</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ņēmējs iesniedz vismaz būvuzņēmēja obligātās civiltiesiskās apdrošināšanas polisi, būvniecības visu risku apdrošināšanas poli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Ņemot vērā to, ka saskaņā ar Līguma projektu Uzņēmējam jāveic tehniskā projekta izstrāde un tikai pēc tam būvniecība, lūdzam labot Līguma projekta 16.1. punktu, nosakot, ka būvniecības visu risku un būvuzņēmējs civiltiesiskās atbildības apdrošināšanas polises Uzņēmējam ir jāiesniedz Pasūtītājam 10 darba dienu laikā pirms Būvdarbu uzsākšanas objektā, jo nav nepieciešams nodrošināt šo polišu spēkā esamību tehniskā projekta izstrādes laik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 kā nav zināms būvdarbu uzsākšanas laiks būvobjektā, uzņēmējs iesniedz pasūtītājam minētās apdrošināšanas polises 10 dienu laikā pēc līguma noslēgšanas. Tā kā šīs ir normatīvajos aktos paredzētas obligātās apdrošināšanas polises, uzņēmējam ir jānodrošina to esamība visā līguma izpildes lai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Līguma projekta 18.2.1.punktā izteikt sekojošā redakcijā:  „Uzņēmējs kavē šī Līguma 6.1.punktā noteikto Darbu izpildes termiņu vairāk par 30 dienām un nenovērš šo pārkāpumu 10 (desmit)  darba dienu laikā no Pasūtītāja rakstiska brīdinājuma saņemšanas dienas.”</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āda punkta redakcija nav pasūtītāja interesēs, jo būtiski var ietekmēt ar projekta realizāciju saistīto mērķu izpildi konkrētā termiņā.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ūdzam svītrot Līguma 18.2.3. punktu, jo uzskatām, ka nav korekts noteikums – „ko Pasūtītājs uzskata par būtisku,”, kas pēc savas būtības ir subjektīvs vērtējums.”</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tisks pārkāpums ir tāds, kuram ir būtiska ietekme uz darbu veikšanas kvalitāti, termiņiem, tas saistīts ar imperatīvo normatīvo aktu neievērošanu, līguma noteikumu neievērošanu u.tml. Subjektivitātes novēršanai netiek izslēgtas pušu tiesības pieaicināt ekspertus. Ar šādu punktu netiek ierobežotas uzņēmēja tiesības iebilst pret uzteikumu 18.2.3.punkta kārtībā, t.sk.vēršoties tiesā, pieaicinot ekspertus uzteikuma pamatojuma vērtēšanai, pieprasīt zaudējumu atlīdzību u.tm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Līgumprojekta 18.2.5. punktā noteiktās mantiskās prasības celšana pret Uzņēmēju vēl neko nenozīmē., tāpat noteikums „kas pamatoti var apgrūtināt Uzņēmēja spēju...” ir subjektīvi vērtējams kritērij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skaidrot pretendentu, kāds ir šī komentāra mērķis. Kas ir domāts ar tekstu: „mantiskās prasības celšana pret Uzņēmēju vēl neko nenozīmē”. Lūdzam pretendentu skaidri izteikt tā jautājumu uz kuru pasūtītājam sniegt paskaidrojumu, jo esošajā redakcijā tas nav skaidrs. Paskaidrojam, ka, ja uzņēmējs uzskata, ka pasūtītāja vērtējums ir subjektīvs, netiek ierobežotas uzņēmēja tiesības iebilst pret šādu uzteikumu, t.sk.vēršoties tiesā, pieaicinot ekspertus uzteikuma pamatojuma vērtēšanai, pieprasīt zaudējumu atlīdzību u.tm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īguma 18.3. punktā ir noteikts: „Ja Pasūtītājs nolēmis šī Līguma 18.2.punktā norādīto iemeslu dēļ izbeigt Līgumu, Pasūtītājs par to rakstveidā paziņo Uzņēmējam 30 (trīsdesmit) dienas iepriekš, bet, ja Līgums tiek izbeigts tādu iemeslu dēļ, kas norādīti šī Līguma 18.2.4., 18.2.5., 18.2.6., 18.2.7., 18.2.8., vai 18.2.11.punktos, Pasūtītājs ir tiesīgs izbeigt Līgumu nekavējoties rakstveida paziņojuma izsniegšanas brīdī.” Līguma 18.2. punkts satur visus uzskaitītos apakšpunktus -  18.2.4., 18.2.5., 18.2.6., 18.2.7., 18.2.8., vai 18.2.11, attiecīgi rodas neskaidrība, kuros gadījumos pārtrauc līgumu nekavējoties, kuros 30 dienas iepriekš brīdinot.”</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u izbeidz 30 dienas iepriekš brīdinot tajos gadījumos, kad to paredz līguma teksts. </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papildināt Līguma 18.2.6., 18.2.7., 18.2.9. punktus ar tekstu sekojošā redakcijā „ un Uzņēmējs nav novērsis šo pārkāpumu 10 (desmit)  darba dienu laikā no Pasūtītāja brīdinājuma saņemšanas”, līdzīgi, kā pasūtītājs nesamaksāšanas gadījumā ir paredzējis līguma 18.4.1. punktā noteikto uzņēmēja pienākumu iepriekš Pasūtītāju brīdināt.”</w:t>
      </w:r>
    </w:p>
    <w:p>
      <w:pPr>
        <w:pStyle w:val="Normal"/>
        <w:spacing w:lineRule="auto" w:line="240" w:before="0" w:after="0"/>
        <w:ind w:left="720" w:hanging="0"/>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ūdzam skaidrot šāda papildinājuma nepieciešamību, ievērojot, ka tas ir noteikts, ievērojot pasūtītāja intereses un atbilstoši tiesībām, kas ir pasūtītājam, ievērojot saistošos tiesību aktus.</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īgumprojekta 18.4.1. punktā nesamērīgi garš Uzņēmēja brīdinājuma izpildes laiks. Pasūtītājs veic samaksu 30 darba dienu laikā. Ja šo termiņu kavē, tad Uzņēmējam pienākums ir Pasūtītāju brīdināt un vēl jāgaida 30 dienas.”</w:t>
      </w:r>
    </w:p>
    <w:p>
      <w:pPr>
        <w:pStyle w:val="Normal"/>
        <w:spacing w:lineRule="auto" w:line="240" w:before="0" w:after="0"/>
        <w:ind w:left="720"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 tas izriet no pušu pienākumiem pildot līgumu, samaksai par iepriekšējo periodu nav sasaistes ar nākotnē veicamajiem darbiem. Saskaņā ar līgumā noteikto kārtību, darbi tiek veikti uz uzņēmēja rēķina (saskaņā ar iepirkuma dokumentāciju ir pieejam finanšu līdzekļi, piemēram, kredītlīnija) un pasūtītājs veic samaksu par padarīto. Gadījumā, ka pasūtītājs kavē rēķinu apmaksu ilgāk par minētajā punktā norādīto termiņu, uzņēmējam ir tiesības izbeigt līgumu saskaņā ar līguma projekta 18.4.1.punktu, kā arī vērsties tiesā ar prasību par parāda piedziņu.</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papildināt Līguma projekta 18.7.punktu ar nosacījumu, ka tiek apmaksāti arī uz līguma laušanas brīdi Uzņēmēja pasūtītie materiāli, kā arī materiāli, kuru ražošana ir uzsākta un materiāli,   kas piegādāti Darbu izpildes vietā.”</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Lūdzam objektīvi pamatot šādu papildinājumu nepieciešamību, jo tas ir pretēji pasūtītāja interesēm. Ja pasūtītājs izbeidz līgumu pamatojoties uz 18.2.punktā noteiktajiem apstākļiem, tas ir tiesīgs saņemt atlīdzības daļu atbilstoši faktiski pabeigtajai un pasūtītāja pieņemtajai darbu daļai, bet nav tiesīgs prasīt jebkādu zaudējumu atlīdzību, kompensācijas, izdevumu un izmaksu atlīdzināšanu un jebkādu citu naudas summu samaksu. Lai nepieļautu šādas situācijas iestāšanos, uzņēmējs ievēro uzņemtās saistības, lai pasūtītājam nevajadzētu vienpusēji uzteikt līgumu 18.2.punktā noteiktajos gadījumos</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īguma projekta 19.1.1.1.punktā lūdzam ierobežot līgumsoda summu, nosakot, ka līgumsods nepārsniedz 1% no Atlīdzības summas.”</w:t>
      </w:r>
    </w:p>
    <w:p>
      <w:pPr>
        <w:pStyle w:val="Normal"/>
        <w:spacing w:lineRule="auto" w:line="240" w:before="0" w:after="0"/>
        <w:ind w:left="720"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Lūdzam argumentēt šāda ierobežojuma noteikšanas nepieciešamību, ievērojot, ka līgumsodam ir motivējošs raksturs, lai uzņēmējs ievērotu laika grafiku un tā izpildes termiņus un netiktu pakļauta riskam ES fondu finansējuma saņemšana. Turklāt līgumsods tiek maksāts tikai par atkārtotu kavējumu – ja termiņa kavējums nav novērsts 14 dienu laikā, tāpēc šāda prasība ir pamatot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īguma projekta 19.1.1.3.punktā lūdzam ierobežot līgumsoda summu, nosakot, ka līgumsods nepārsniedz 1% no Garantijas laika nodrošinājuma summas.”</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argumentēt šāda ierobežojuma noteikšanas nepieciešamību, ievērojot, ka līgumsodam ir motivējošs raksturs, lai garantijas periodā radušos trūkumus uzņēmējs novērstu iespējami īsākā laikā. Normālā situācijā pasūtītājs sagaida, ka darbi tiks veikti kvalitatīvi ar kvalitatīviem materiāliem un trūkumi garantijas laikā neradīsies. Situācijā, kad tomēr trūkumi garantijas periodā rodas, pasūtītājs informē par tiem 15.4.punktā noteiktā kārtībā un tie novēršami 15.4.punktā noteiktā termiņā. Ja trūkumi netiek novērsti noteiktajā termiņā, par tiem maksājams līgumsods, kas pasūtītāja ieskatā ir samērīgi atbilstoši situācijai. Ierobežojot līgumsoda apmēru, pasūtītājs riskē, ka trūkumi netiks novēsti savlaicīgi.</w:t>
      </w:r>
    </w:p>
    <w:p>
      <w:pPr>
        <w:pStyle w:val="Normal"/>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Līguma projektā noteikt vienādus līgumsoda nosacījumus abām pusēm. Ja līgumsods par termiņa kavējumu Uzņēmējam tiek noteikts no Atlīdzības summas, tad lūdzam noteikt Līguma projekta 19.1.3.punktā, ka Pasūtītājam līgumsods par maksājuma kavējumu arī tiek noteikts no Atlīdzības summas.”</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kavējumam atšķirībā no uzņēmēja kavējuma, ir citas sekas. Pasūtītājs nav ieinteresēts līguma izbeigšanā vai līguma termiņa pagarināšanā, lai veiksmīgi tiktu realizēts ES fondu projekts, tiktu sasniegti ar šo valsts nozīmes projektu saistītie rezultāti un attiecīgi saņemts ES finansējums. Norādām, ka termiņa kavējuma dēļ pasūtītāja risks ir ievērojami lielāks, nekā uzņēmēja, jo pasūtītājs riskē nesasniegt paredzamos rezultātus, no kuriem atkarīga ES fondu finansējuma saņemšana, turpretī uzņēmēja risks ir tikai negūtās peļņas apmē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īguma 19.1.1.2.punktā noteiktais līgumsods 10% apmērā par gala izpildes termiņa kavējumu nav adekvāts. Tas nozīmē, ka pat par 1 dienas kavējumu Pasūtītājs var pieprasīt nesamērīgi lielu līgumsodu. Līgumsods nav samērīgs ar nodarījuma smagumu, pie tam, līgums satur noteikumu, kas paredz līgumsoda aprēķinu par katra kavējuma dienu (līguma 19.1.1.1. punkts). Viena pārkāpuma aplikšana ar dubultu sodu nav pieļaujama.”</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ņēmējam ir jāievēro pasūtītāja noteiktie termiņi. Arī par pasūtītāja pārkāpumiem saskaņā ar līgumu tiek paredzēts līgumsods. Ja uzņēmējs iebilst pret līgumsodu, ar šo punktu netiek ierobežotas tā tiesības vērsties tiesā. Vienīgie zaudējumi, ko uzņēmējs cieš, priekšlaicīgi izbeidzot līgumu, ir negūtā peļņa, turpretī pasūtītāja zaudējumi mērāmi visa pieejamā ES fondu finansējuma apmērā. Pasūtītājs ir tiesīgs šādu līgumsodu arī nepiemēro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izslēgt no Līguma 19.2.2. punkta sekojošu tekstu: „Uzņēmējs atlīdzina Pasūtītājam zaudējumus par piemēroto finanšu korekciju attiecībā uz šo finansējumu, ja tāda tiek piemērota un tās piemērošanā konstatējama Uzņēmēja vaina sakarā ar to, ka tas nav izpildījis vai nepienācīgi izpildījis Līguma saistības, vai pieļāvis citādu prettiesisku vainojamu rīcību.””</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ētais teksts būtībā atkārto pasūtītājam ar likumu noteiktās tiesības ar regresa prasību vērsties pie uzņēmēja, ja pasūtītājs cietis zaudējumus uzņēmēja vainojamas rīcības rezultātā sakarā ar šī līguma izpildi.</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iestādāt identisku noteikumus attiecībā pret Pasūtītāju, kā tas noteikts Uzņēmējam līgumprojekta 19.3. punkt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19.3.punktā noteiktā prasījumu paziņošanas kārtība nevar būt attiecināma uz pasūtītāju, jo punktā noteiktie apstākļi ir saistīti ar notikumiem būvobjektā, kuru darbu izpildes laikā kontrolē uzņēmējs un par šādiem apstākļiem pasūtītājs visbiežāk nezina, vai uzzina novēloti. Ņemot vērā, ka ziņošana par šādiem apstākļiem ir uzņēmēja kontrolē, pasūtītājs par tiem ziņot nevar, jo vienkārši nezina par to iestā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dzam koriģēt līguma 21.1., 21.2. un 21.3. punktu, nosakot abām Pusēm pienākumu ievērot konfidencialitātes pienākumu, kā arī noteikt abām pusēm atbildību par to neievērošanu.”</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360"/>
        <w:jc w:val="both"/>
        <w:rPr>
          <w:bCs/>
          <w:color w:val="000000"/>
          <w:lang w:val="lv-LV"/>
        </w:rPr>
      </w:pPr>
      <w:r>
        <w:rPr>
          <w:bCs/>
          <w:color w:val="000000"/>
          <w:lang w:val="lv-LV"/>
        </w:rPr>
        <w:t xml:space="preserve">Par konfidencialitātes pienākuma ievērošanu var tik noslēgta papildus vienošanās. </w:t>
      </w:r>
    </w:p>
    <w:p>
      <w:pPr>
        <w:pStyle w:val="Normal"/>
        <w:spacing w:lineRule="auto" w:line="240" w:before="0" w:after="120"/>
        <w:ind w:left="720" w:hanging="0"/>
        <w:jc w:val="both"/>
        <w:rPr>
          <w:rFonts w:ascii="Times New Roman" w:hAnsi="Times New Roman" w:cs="Times New Roman"/>
          <w:bCs/>
          <w:color w:val="000000"/>
          <w:lang w:val="lv-LV"/>
        </w:rPr>
      </w:pPr>
      <w:r>
        <w:rPr>
          <w:rFonts w:cs="Times New Roman" w:ascii="Times New Roman" w:hAnsi="Times New Roman"/>
          <w:bCs/>
          <w:color w:val="000000"/>
          <w:lang w:val="lv-LV"/>
        </w:rPr>
      </w:r>
    </w:p>
    <w:tbl>
      <w:tblPr>
        <w:tblW w:w="8789" w:type="dxa"/>
        <w:jc w:val="left"/>
        <w:tblInd w:w="-142" w:type="dxa"/>
        <w:tblLayout w:type="fixed"/>
        <w:tblCellMar>
          <w:top w:w="0" w:type="dxa"/>
          <w:left w:w="108" w:type="dxa"/>
          <w:bottom w:w="0" w:type="dxa"/>
          <w:right w:w="108" w:type="dxa"/>
        </w:tblCellMar>
      </w:tblPr>
      <w:tblGrid>
        <w:gridCol w:w="4786"/>
        <w:gridCol w:w="4003"/>
      </w:tblGrid>
      <w:tr>
        <w:trPr/>
        <w:tc>
          <w:tcPr>
            <w:tcW w:w="4786" w:type="dxa"/>
            <w:tcBorders/>
          </w:tcPr>
          <w:p>
            <w:pPr>
              <w:pStyle w:val="Default"/>
              <w:snapToGrid w:val="false"/>
              <w:ind w:right="-625" w:hanging="0"/>
              <w:rPr>
                <w:sz w:val="22"/>
                <w:szCs w:val="22"/>
              </w:rPr>
            </w:pPr>
            <w:r>
              <w:rPr>
                <w:sz w:val="22"/>
                <w:szCs w:val="22"/>
              </w:rPr>
            </w:r>
          </w:p>
          <w:p>
            <w:pPr>
              <w:pStyle w:val="Default"/>
              <w:ind w:right="-625" w:hanging="0"/>
              <w:rPr>
                <w:sz w:val="22"/>
                <w:szCs w:val="22"/>
              </w:rPr>
            </w:pPr>
            <w:r>
              <w:rPr>
                <w:sz w:val="22"/>
                <w:szCs w:val="22"/>
              </w:rPr>
              <w:t>Iepirkuma komisijas priekšsēdētājs:</w:t>
            </w:r>
          </w:p>
          <w:p>
            <w:pPr>
              <w:pStyle w:val="Default"/>
              <w:ind w:right="-625" w:hanging="0"/>
              <w:rPr>
                <w:sz w:val="22"/>
                <w:szCs w:val="22"/>
              </w:rPr>
            </w:pPr>
            <w:r>
              <w:rPr>
                <w:sz w:val="22"/>
                <w:szCs w:val="22"/>
              </w:rPr>
            </w:r>
          </w:p>
          <w:p>
            <w:pPr>
              <w:pStyle w:val="Default"/>
              <w:ind w:right="-625" w:hanging="0"/>
              <w:rPr>
                <w:sz w:val="22"/>
                <w:szCs w:val="22"/>
              </w:rPr>
            </w:pPr>
            <w:r>
              <w:rPr>
                <w:sz w:val="22"/>
                <w:szCs w:val="22"/>
              </w:rPr>
            </w:r>
          </w:p>
          <w:p>
            <w:pPr>
              <w:pStyle w:val="Default"/>
              <w:ind w:right="-625" w:hanging="0"/>
              <w:rPr/>
            </w:pPr>
            <w:r>
              <w:rPr>
                <w:b/>
                <w:sz w:val="22"/>
                <w:szCs w:val="22"/>
              </w:rPr>
              <w:t>Atis Peičs</w:t>
            </w:r>
            <w:r>
              <w:rPr>
                <w:sz w:val="22"/>
                <w:szCs w:val="22"/>
              </w:rPr>
              <w:t>_____________________</w:t>
            </w:r>
          </w:p>
        </w:tc>
        <w:tc>
          <w:tcPr>
            <w:tcW w:w="4003" w:type="dxa"/>
            <w:tcBorders/>
          </w:tcPr>
          <w:p>
            <w:pPr>
              <w:pStyle w:val="Default"/>
              <w:snapToGrid w:val="false"/>
              <w:ind w:right="-625" w:hanging="0"/>
              <w:rPr>
                <w:sz w:val="22"/>
                <w:szCs w:val="22"/>
              </w:rPr>
            </w:pPr>
            <w:r>
              <w:rPr>
                <w:sz w:val="22"/>
                <w:szCs w:val="22"/>
              </w:rPr>
            </w:r>
          </w:p>
          <w:p>
            <w:pPr>
              <w:pStyle w:val="Default"/>
              <w:ind w:right="-625" w:hanging="0"/>
              <w:rPr>
                <w:sz w:val="22"/>
                <w:szCs w:val="22"/>
              </w:rPr>
            </w:pPr>
            <w:r>
              <w:rPr>
                <w:sz w:val="22"/>
                <w:szCs w:val="22"/>
              </w:rPr>
            </w:r>
          </w:p>
          <w:p>
            <w:pPr>
              <w:pStyle w:val="Default"/>
              <w:rPr>
                <w:sz w:val="22"/>
                <w:szCs w:val="22"/>
              </w:rPr>
            </w:pPr>
            <w:r>
              <w:rPr>
                <w:sz w:val="22"/>
                <w:szCs w:val="22"/>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00" w:right="991" w:gutter="0" w:header="0"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Verdana" w:hAnsi="Verdana" w:eastAsia="Times New Roman" w:cs="Times New Roman"/>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PlainText">
    <w:name w:val="Plain Text"/>
    <w:basedOn w:val="Normal"/>
    <w:qFormat/>
    <w:pPr>
      <w:spacing w:lineRule="auto" w:line="240" w:before="0" w:after="0"/>
    </w:pPr>
    <w:rPr>
      <w:rFonts w:ascii="Verdana" w:hAnsi="Verdana" w:cs="Verdana"/>
      <w:color w:val="000000"/>
      <w:sz w:val="20"/>
      <w:szCs w:val="21"/>
    </w:rPr>
  </w:style>
  <w:style w:type="paragraph" w:styleId="NoSpacing">
    <w:name w:val="No Spacing"/>
    <w:qFormat/>
    <w:pPr>
      <w:widowControl/>
      <w:bidi w:val="0"/>
    </w:pPr>
    <w:rPr>
      <w:rFonts w:ascii="Verdana" w:hAnsi="Verdana" w:eastAsia="Times New Roman" w:cs="Verdana"/>
      <w:color w:val="auto"/>
      <w:sz w:val="20"/>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18:00Z</dcterms:created>
  <dc:creator>User</dc:creator>
  <dc:description/>
  <cp:keywords/>
  <dc:language>en-US</dc:language>
  <cp:lastModifiedBy>Andis Janovs</cp:lastModifiedBy>
  <cp:lastPrinted>2013-01-15T09:41:00Z</cp:lastPrinted>
  <dcterms:modified xsi:type="dcterms:W3CDTF">2013-02-21T13:18:00Z</dcterms:modified>
  <cp:revision>2</cp:revision>
  <dc:subject/>
  <dc:title>Par atklāta konkursa „Latvijas Universitātes Akadēmiskā centra </dc:title>
</cp:coreProperties>
</file>