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Par atklāta konkursa „Latvijas Universitātes Akadēmiskā centra </w:t>
      </w:r>
    </w:p>
    <w:p>
      <w:pPr>
        <w:pStyle w:val="NoSpacing"/>
        <w:jc w:val="right"/>
        <w:rPr>
          <w:rFonts w:ascii="Times New Roman" w:hAnsi="Times New Roman" w:cs="Times New Roman"/>
          <w:sz w:val="24"/>
          <w:szCs w:val="24"/>
        </w:rPr>
      </w:pPr>
      <w:r>
        <w:rPr>
          <w:rFonts w:cs="Times New Roman" w:ascii="Times New Roman" w:hAnsi="Times New Roman"/>
          <w:sz w:val="24"/>
          <w:szCs w:val="24"/>
        </w:rPr>
        <w:t>Torņakalnā, Rīgā, 1.kārtas tehniskā projekta izstrāde,</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ūvniecība un autoruzraudzība”, iepirkuma identifikācijas </w:t>
      </w:r>
    </w:p>
    <w:p>
      <w:pPr>
        <w:pStyle w:val="NoSpacing"/>
        <w:jc w:val="right"/>
        <w:rPr/>
      </w:pPr>
      <w:r>
        <w:rPr>
          <w:rFonts w:cs="Times New Roman" w:ascii="Times New Roman" w:hAnsi="Times New Roman"/>
          <w:sz w:val="24"/>
          <w:szCs w:val="24"/>
        </w:rPr>
        <w:t>nr.: LU 2012/2036/2012/28-ERAF, iesniegtajiem jautājumiem</w:t>
      </w:r>
    </w:p>
    <w:p>
      <w:pPr>
        <w:pStyle w:val="Normal"/>
        <w:rPr/>
      </w:pPr>
      <w:r>
        <w:rPr/>
      </w:r>
    </w:p>
    <w:p>
      <w:pPr>
        <w:pStyle w:val="NoSpacing"/>
        <w:jc w:val="both"/>
        <w:rPr/>
      </w:pPr>
      <w:r>
        <w:rPr/>
        <w:tab/>
      </w:r>
    </w:p>
    <w:p>
      <w:pPr>
        <w:pStyle w:val="NoSpacing"/>
        <w:jc w:val="both"/>
        <w:rPr/>
      </w:pPr>
      <w:r>
        <w:rPr/>
        <w:tab/>
      </w:r>
      <w:r>
        <w:rPr>
          <w:rFonts w:cs="Times New Roman" w:ascii="Times New Roman" w:hAnsi="Times New Roman"/>
          <w:sz w:val="24"/>
          <w:szCs w:val="24"/>
        </w:rPr>
        <w:t>Sniedzam skaidrojumu par atklāta konkursa „Latvijas Universitātes Akadēmiskā centra Torņakalnā, Rīgā, 1.kārtas tehniskā projekta izstrāde, būvniecība un autoruzraudzība”, iepirkuma identifikācijas nr.: LU 2012/2036/2012/28-ERAF, iesniegtajiem jautājumiem, prot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 Ņemot vērā, ka šobrīd nav zināms, kad varētu tikt noslēgts iepirkuma līgums, lūdzam veikt grozījumus iepirkuma dokumentācijā, nosakot maksimālo pieļaujamo darbu izpildes termiņu nevis līdz konkrētam datumam, bet mēnešos vai nedēļās no iepirkuma līguma noslēgšanas brīž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Pasūtītājs ir tiesīgs noteikt iepirkuma izpildes termiņu gan mēnešos, gan līdz konkrētam datumam, gan ar konkrēta notikuma iestāšanās brīdi. Projekts tiek finansēts no Eiropas Savienības struktūrfondu (turpmāk – ES fondi) līdzfinansējuma un pasūtītājam ir kritiski svarīgi sasniegt noteiktus projekta rezultātus līdz konkrētam datumam, pretējā gadījumā izmaksas, kas radušās projekta ietvaros var nebūt attiecināmas. Tieši šī iemesla dēļ, ka šobrīd nav zināms precīzs iepirkuma līguma noslēgšanas laiks, maksimāli pieļaujamais darbu izpildes termiņš ir noteikts līdz konkrētam datumam – 2015.gada 30.jūnijam, lai neapdraudētu projekta realizāciju kā tādu.</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skaņā ar Konkursa nolikuma 10.3.2.punktu pretendentam pieejamiem finanšu līdzekļiem, piemēram, kredītlīnijām no kredītiestādēm vai pretendentam pieejamām kredītlīnijām no būvmateriālu piegādātājiem, jābūt vismaz LVL 2 000 000 apmērā visā Ģenerāluzņēmēja līguma izpildes laikā. Lai apliecinātu atbilstību minētai prasībai, jāiesniedz kredītiestādes izsniegta izziņa, kas apliecina, ka Pretendentam būs pieejami finanšu līdzekļi, piemēram, kredītlīnijas vismaz LVL 2 000 000 apmērā, vai izziņa par pretendentam pieejamām kredītlīnijām no būvmateriālu piegādātājiem vismaz LVL 2 000 000 apmērā visā Ģenerāluzņēmēja līguma izpildes laikā (Konkursa nolikuma 13.3.3.1.punkts).</w:t>
      </w:r>
    </w:p>
    <w:p>
      <w:pPr>
        <w:pStyle w:val="PlainText"/>
        <w:ind w:left="720" w:hanging="0"/>
        <w:jc w:val="both"/>
        <w:rPr/>
      </w:pPr>
      <w:r>
        <w:rPr>
          <w:rFonts w:cs="Times New Roman" w:ascii="Times New Roman" w:hAnsi="Times New Roman"/>
          <w:sz w:val="24"/>
          <w:szCs w:val="24"/>
        </w:rPr>
        <w:t>Vai tas nozīmē, ka ir nepieciešams rezervēt līdzekļus šādā apmērā uz visu līguma izpildes laiku? Vienlaikus lūdzam sniegt skaidrojumu, vai ir objektīva nepieciešamība šādas prasības izvirzīšanai.”</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Saskaņā ar Konkursa nolikuma 10.3.2.un 13.3.3.1.punktu Pretendentam ir jānodrošina un jāiesniedz dokumenti, kas apliecina, ka finanšu līdzekļi, piemēram, kredītlīnija no kredītiestādēm, būs pieejami uz laiku, kas atbilst iepirkuma līguma izpildes laikam. Šāda prasība noteikta saskaņā ar nolikuma dokumentācijā paredzēto samaksas kārtību., t.i., samaksa tiek veikta saskaņā ar laika grafiku pēc paveikto darbu izpildes un tāpēc, ka avanss var būt pieejams tikai pēc iepirkuma līguma projekta 9.1.punktā noteikto priekšnosacījumu izpild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Saskaņā ar iepirkuma līguma projekta 4.3.9.3., 8.1.4., 8.2.4. un 8.7.punktu Uzņēmējam jānovērš konstatētie trūkumi vai nepilnības Pasūtītāja norādītajā termiņā. Lūdzam veikt izmaiņas minētajos punktos, nosakot, ka Uzņēmējam jānovērš trūkumi vai nepilnības pušu saskaņotā termiņā, jo pastāv iespēja, ka objektīvu apstākļu dēļ trūkumu vai nepilnību novēršana Pasūtītāja norādītajā termiņā nav iespējam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Ja gadījumā attiecībā uz darbu izpildi tiešām tiek konstatēti trūkumi vai nepilnības, tā jāvērtē kā izņēmuma situācija. Pasūtītājs sagaida, ka darbi tiek īstenoti kvalitatīvi un ar pienācīgu rūpību un līdz ar to izpildīti bez trūkumiem vai nepilnībām. Prasība trūkumus novērst pasūtītāja norādītā termiņā pamatojama ar to, ka pasūtītājam ir kritiski svarīgs maksimāli pieļaujamais darbu izpildes termiņš – 2015.gada 30.jūnijs, lai netiktu apdraudēta projekta realizācija kā tāda, jo projekts tiek īstenots ar ES fondu līdzfinansējumu, kura apguve ir saistīta ar konkrētu termiņu. Norādām, ka nav pamatota prasība veikt izmaiņas minētajos punktos, jo trūkumu novēršanas termiņš ir darba procesā risināms jautājums, kur uzņēmējs ir tiesīgs griezties pie pasūtītāja un argumentēt, ja objektīvu apstākļu dēļ atsevišķu trūkumu vai nepilnību novēršana norādītajā termiņā nav iespējama. Turklāt nav pamata uzskatīt, ka, ja objektīvu apstākļu dēļ šo atsevišķo trūkumu vai nepilnību novēršana pasūtītāja norādītajā termiņā nav iespējama, pasūtītājs šo termiņu nepagarinās vienlaicīgi nepagarinot maksimāli pieļaujamo darbu izpildes termiņ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 xml:space="preserve">Lūdzam svītrot iepirkuma līguma projekta 4.5.2.punkta otro teikumu: </w:t>
      </w:r>
    </w:p>
    <w:p>
      <w:pPr>
        <w:pStyle w:val="PlainText"/>
        <w:ind w:left="720" w:hanging="0"/>
        <w:jc w:val="both"/>
        <w:rPr/>
      </w:pPr>
      <w:r>
        <w:rPr>
          <w:rFonts w:cs="Times New Roman" w:ascii="Times New Roman" w:hAnsi="Times New Roman"/>
          <w:sz w:val="24"/>
          <w:szCs w:val="24"/>
        </w:rPr>
        <w:t>„</w:t>
      </w:r>
      <w:r>
        <w:rPr>
          <w:rFonts w:cs="Times New Roman" w:ascii="Times New Roman" w:hAnsi="Times New Roman"/>
          <w:sz w:val="24"/>
          <w:szCs w:val="24"/>
        </w:rPr>
        <w:t>Uzņēmēja pienākums ir nekavējoties pēc Pasūtītāja pieprasījuma iesniegt darba samaksas aprēķinu kopijas un to dokumentu kopijas, kas apliecina nodokļu, obligātās valsts sociālās apdrošināšanas iemaksu un citu obligāto maksājumu veikšanu saistībā ar Darbu izpildē nodarbinātajām personām”, jo šādu dokumentu pieprasīšanai nav tiesiska pamat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Nelegāla personu nodarbināšana, kā arī nodokļu parādu esamība ir izslēgšanas noteikumi jebkurā iepirkuma procedūrā. Tā kā apliecināšana, ka uz pretendentu neattiecas šie izslēgšanas noteikumi ir Publiskā iepirkuma likuma kritērijs, lai pretendents varētu kvalificēties dalībai iepirkuma procedūrā, ir pamatoti prasīt, lai šie kritēriji tiktu izpildīti arī pašā iepirkuma līguma izpildes laikā. Turklāt pamatojoties un Valsts Darba inspekcijas statistiku, būvniecība ir augstākā riska nozare attiecībā uz izvairīšanos no nodokļu nomaksas darba algu samaksas sakarā. Ņemot vērā pasūtītāja publisko tēlu un īpaši juridisko statusu, kā arī to, ka projekts tiek finansēts no ES fondu līdzekļiem, kas pasūtītājam uzliek papildu slogu pienācīgas projekta izdevumu pamatojošās kā arī citas ar projekta īstenošanu saistītās dokumentācijas nodrošināšanā, šāda prasība ir pamatota un nav uzskatāma par uzņēmēju apgrūtinošu, pie nosacījuma, ka iepirkuma līguma projekta 4.5.2.punktā noteiktie maksājumi ir atbilstoši veikti un to apliecinošie dokumenti ir atbilstoši normatīvajam regulējumam.</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Lūdzam iepirkuma līguma projekta 4.5.8.3.punktā svītrot nosacījumu, ka Uzņēmējam jānodrošina, lai Darbu izpildes vietā būtu pieejams medicīniskais personāls, jo šāda nosacījuma izvirzīšanai nav tiesiska pamat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Iepirkuma līguma projekta 4.5.8.3.punkts interpretējams tādējādi, ka uzņēmējam ir jānodrošina medicīniskā personāla pieejamība, nevis pastāvīga klātbūtne, ko, piemēram, var nodrošināt noslēdzot līgumu ar medicīnas iestādi u.tml.</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Lūdzam iepirkuma līguma projekta 6.1.punktā svītrot vārdus „ieskaitot visas iespējamās Izmaiņas”, jo tas ir pretrunā ar iepirkuma līguma projekta 7.2.punktā noteikto.”</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Starp iepirkuma līguma projekta 6.1. un 7.2. punktu nav pretrunu, jo 7.2. punkts ir speciālā norma attiecībā pret 6.1.punktu – vispārējo normu. Iepirkuma līguma termiņš nav pagarināms situācijās, kad izmaiņas nepieciešamas sakarā ar uzņēmēja nepienācīgi veiktiem pienākumiem un/vai kompetentu valsts vai pašvaldības iestāžu vai amatpersonu prasībām, un/vai izmaiņām normatīvajos aktos. Turpretī saskaņā ar iepirkuma līguma projekta 7.2.punktu par termiņa pagarinājumu ir iespējams vienoties, ja izmaiņas nepieciešamas pēc pasūtītāja pieprasījuma un nav sākotnēji bijušas noteiktas iepirkuma dokumentācijā, kā arī neprasa būtisku projekta dokumentācijas pārstrādāšanu vai būtisku pārstrādāšanu darbu apjomā. Pēc šāda 7.2.punktā noteiktā pasūtītāja pieprasījuma uzņēmējam ir tiesības uz laika grafikā noteikto termiņu pagarinājumu, par kuru puses vienojas atsevišķ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ūdzam iepirkuma līguma projekta 6.sadaļu „Darbu izpildes termiņi” papildināt ar jaunu punktu šādā redakcijā: „Darbu izpildes termiņš tiek pagarināts, ja:</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asūtītājs kavē apmaksas termiņu vairāk par 15 dienām;</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arbu izpilde tiek aizkavēta no Uzņēmēja neatkarīgu iemeslu dēļ.</w:t>
      </w:r>
    </w:p>
    <w:p>
      <w:pPr>
        <w:pStyle w:val="PlainText"/>
        <w:jc w:val="both"/>
        <w:rPr>
          <w:rFonts w:ascii="Times New Roman" w:hAnsi="Times New Roman" w:cs="Times New Roman"/>
          <w:sz w:val="24"/>
          <w:szCs w:val="24"/>
        </w:rPr>
      </w:pPr>
      <w:r>
        <w:rPr>
          <w:rFonts w:cs="Times New Roman" w:ascii="Times New Roman" w:hAnsi="Times New Roman"/>
          <w:sz w:val="24"/>
          <w:szCs w:val="24"/>
        </w:rPr>
        <w:t>Šādos gadījumos Darbu izpildes termiņš tiek pagarināts par attiecīgā kavējuma laik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Nav pamata prasīt darbu izpildes termiņa pagarinājumu gadījumā, ja pasūtītājs kavētu apmaksas termiņu par 15 dienām, jo, kā tas izriet no pušu pienākumiem pildot līgumu, samaksai par iepriekšējo periodu no pasūtītāja puses nav sasaistes ar uzņēmēja nākotnē veicamajiem darbiem. Saskaņā ar līgumā noteikto kārtību, darbi tiek veikti uz uzņēmēja rēķina (saskaņā ar iepirkuma dokumentāciju pasūtītājam ir jābūt pieejamai kredītlīnijai, kā arī var tikt piešķirts avanss) un pasūtītājs veic samaksu par izdarīto. Gadījumā, ja pasūtītājs kavē rēķinu apmaksu ilgāk par 30 dienām, uzņēmējam ir tiesības izbeigt līgumu saskaņā ar iepirkuma līguma projekta 18.4.1.punktu, kā arī vērsties tiesā ar prasību par parāda piedziņu</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Lūdzam svītrot iepirkuma līguma projekta 7.2.punkta ceturtajā teikumā ietverto nosacījumu, ka, ja Pasūtītāja pieprasītās izmaiņas neprasa būtisku Projekta dokumentācijas pārstrādāšanu (vairāk kā 5% no Skiču projekta risinājumiem, izstrādājot tehnisko projektu) un/vai Darbu apjomā, Uzņēmēja pienākums ir veikt Pasūtītāja pieprasītās Izmaiņas un to saskaņošanu ar visām nepieciešamajām personām un iestādēm bez papildus atlīdzība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Šāda veida objektos, īpaši, kad iepirkuma priekšmets ir saistīts ar projektēšanas darbiem, šāda prasība ir izplatīta un atzīta prakse, jo pasūtītājs ar 100 % precizitāti nav spējīgs definēt paredzamo rezultātu. Šādas izmaiņas, kuras pasūtītājs ir tiesīgs pieprasīt, ir iespējamas tikai tad, ja neprasa būtisku projekta dokumentācijas pārstrādāšanu un nepārsniedz 5 % no skiču projekta risinājumiem, izstrādājot tehnisko projektu. Līdz ar to šādas izmaiņas būs saprātīgas un minimālas, turklāt, tās veicot, uzņēmējam ir tiesības uz termiņa pagarinājumu. Jebkurā gadījumā šāds rakstveida pieprasījums ir saskaņojams ar uzņēmēju. Pasūtītāja tiesības uz šādu izmaiņu pieprasījumu neietekmē uzņēmēja tiesības argumentēt un atteikt šādu izmaiņu veikšanu saskaņā ar līgumu. Izmaiņu veikšana 7.2.punkta ietvaros ir darba procesā saskaņojams jautājums un nav interpretējams tādējādi, ka piešķir tiesības pasūtītājam pieprasīt nesaprātīgas izmaiņas, kas izraisītu būtisku paveikto darbu pārstrādāšanu. Vēl jo vairāk, pasūtītājs nav ieinteresēts darbu izpildes termiņa pagarināšanā, tāpēc pieprasot šādas izmaiņas, ņems vērā to ietekmi uz kopējo darbu izpild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Lūdzam iepirkuma līguma projekta 7.2.punkta pēdējā teikumā svītrot vārdus „un/vai izmaiņām normatīvajos akto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bookmarkStart w:id="0" w:name="_GoBack"/>
      <w:bookmarkEnd w:id="0"/>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Jebkādas tendences un izmaiņas nozares tiesiskajā regulējumā ir speciālista, šajā gadījumā - uzņēmēja, kompetencē. Līdz ar to izmaiņas, kas saistītas ar grozījumiem normatīvajos aktos ir uzņēmēja, nevis pasūtītāja risk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Lūdzam iepirkuma līguma projekta 8.3.3.2.punktā svītrot vārdus „tādā formā, saturā un apjomā, ko Pasūtītājs atzinis par pietiekamu”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Norma tulkojama līguma saprātīgas interpretācijas robežās. Uzsveram, ka iepirkuma līguma projekta 8.3.3.2.punktā runa ir par pamatoti nepieciešamiem dokumentiem, kas ir pamatoti pieprasīti. Tāpēc nav pamata interpretācijai, ka pasūtītājs negodprātīgi nepieņems dokumentus tikai neatbilstošas formas vai satura pēc, vai arī izvirzīs reāli neiespējamas prasības. Turklāt, ja pastāv bažas par pasūtītāja negodprātīgu rīcību šī punkta kontekstā, uzņēmēja rīcībā ir citi tiesiskie mehānismi šādai situācijai iestājoties. Nav pamata punktu interpretēt tādējādi, ka pasūtītājs var izvirzīt jebkādas prasības, t.sk. tādas, kuru izpilde būtu neiespējama, ja pati punkta redakcija nosaka, ka pasūtītājs pamatoti pieprasa tikai „pamatoti nepieciešamos dokumentu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 xml:space="preserve">Lūdzam svītrot iepirkuma līguma projekta 9.6.punkta pēdējo teikumu: </w:t>
      </w:r>
    </w:p>
    <w:p>
      <w:pPr>
        <w:pStyle w:val="PlainText"/>
        <w:ind w:left="720" w:hanging="0"/>
        <w:jc w:val="both"/>
        <w:rPr/>
      </w:pPr>
      <w:r>
        <w:rPr>
          <w:rFonts w:cs="Times New Roman" w:ascii="Times New Roman" w:hAnsi="Times New Roman"/>
          <w:sz w:val="24"/>
          <w:szCs w:val="24"/>
        </w:rPr>
        <w:t>„</w:t>
      </w:r>
      <w:r>
        <w:rPr>
          <w:rFonts w:cs="Times New Roman" w:ascii="Times New Roman" w:hAnsi="Times New Roman"/>
          <w:sz w:val="24"/>
          <w:szCs w:val="24"/>
        </w:rPr>
        <w:t>Uzņēmēja pienākums ir jebkurā brīdī ne vēlāk kā 5 darba dienu laikā pēc Pasūtītāja pieprasījuma iesniegt Pasūtītājam visus pamatoti nepieciešamos dokumentus, kas apliecina augstāk minēto nodokļu, nodevu un citu obligāto maksājumu samaksu un parādu neesamību”, jo šādu dokumentu pieprasīšanai nav tiesiska pamat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Nodokļu parādu esamība ir izslēgšanas noteikumi jebkurā iepirkuma procedūrā. Tā kā apliecināšana, ka uz pretendentu neattiecas šie izslēgšanas noteikumi ir Publiskā iepirkuma likuma kritērijs, lai pretendents varētu kvalificēties dalībai iepirkuma procedūrā, ir pamatoti prasīt, lai šie kritēriji tiktu pildīti arī pašā iepirkuma līguma izpildes laikā. Turklāt pamatojoties un Valsts Darba inspekcijas statistiku, būvniecība ir augstākā riska nozare attiecībā uz izvairīšanos no nodokļu nomaksas darba algu samaksas sakarā. Ņemot vērā pasūtītāja publisko tēlu un īpaši juridisko statusu (finansējums no valsts budžeta) kā arī to, ka projekts tiek finansēts no ES fondu līdzekļiem, kas pasūtītājam uzliek papildu slogu pienācīgas projekta izdevumu pamatojošās kā arī citas ar projekta īstenošanu saistītās dokumentācijas nodrošināšanā, šāda prasība ir pamatota un nav uzskatāma par uzņēmēju apgrūtinošu, pie nosacījuma, ka iepirkuma līguma projekta 9.6.punktā noteiktie maksājumi tiešām tiek veikti atbilstoši normatīvajam regulējuma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Saskaņā ar iepirkuma līguma projekta 14.1.punktu Uzņēmējam kā garantija Darbu un citu šajā Līgumā noteikto saistību pienācīgai izpildei jāiesniedz Pasūtītājam neatsaucams un beznosacījumu kredītiestādes izsniegts Līguma Saistību izpildes nodrošinājums 10% apmērā no kopējās Atlīdzības summas, kas noteikta šajā Līgumā, Pasūtītāju apmierinošā formā un saturā. Lūdzam precizēt, kāda ir Pasūtītāju apmierinoša forma un saturs prasītajam nodrošinājumam.”</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Ievērojot to, ka kredītiestādēm nav saistošas pasūtītāja izstrādātas formas šāda satura garantijām, turklāt praksē kredītiestādēm šādas formas ir atšķirīgas, pasūtītājs nevar nodrošināt uzņēmēju ar konkrētu dokumenta paraugu, tomēr vēlas paturēt tiesības izvērtēt šāda dokumenta pietiekamību brīdī, kad tas tiek iesniegts. Precizējam, ka šādas garantijas atbilstības noteikšanā tiks vērtētas minimālās prasības, ko pasūtītājs šādā gadījumā varētu izvirzīt, un tas ir kredītiestādes reputācija, finansiālā stabilitāte (ko objektīvi pasūtītājs var analizēt tikai brīdī, kad garantija ir iesniegta), un attiecībā uz saturu – ka šāda garantija neietver aprobežojošus noteikumus naudas izmaksai pasūtītājam, ja šāda nepieciešamība iestāto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Lūdzam svītrot iepirkuma līguma projekta 15.3.punktu, kurā noteikts, ka, ja Garantijas perioda ietvaros konstatēto defektu dēļ Pasūtītājam nav bijis iespējams pienācīgi izmantot Darbu izpildes rezultātā uzbūvēto Objektu Uzņēmēja vainas dēļ, Pasūtītājs ir tiesīgs ar rakstveida paziņojumu Uzņēmējam pagarināt šī Līguma 15.1.punktā norādīto Garantijas periodu par laika periodu, kādā Objekts nevarēja tikt pienācīgi izmantots. Šāds noteikums ir netaisnīgs un rada Uzņēmējam nesamērīgu risku, jo no tā formulējuma izriet, ka Pasūtītājs, konstatējot jebkuru defektu, neatkarīgi no šī defekta nozīmīguma, var vienpusēji pagarināt līgumā noteikto garantijas termiņu, balstoties uz savu subjektīvo vērtējumu par iespējamību pienācīgi izmantot objektu.”</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Pretēji komentārā norādītajam, līguma 15.3.punkts nav interpretējams tādējādi, ka no tā formulējuma izriet, ka Pasūtītājs, konstatējot jebkuru defektu, neatkarīgi no šī defekta nozīmīguma, var vienpusēji pagarināt līgumā noteikto garantijas termiņu. Konstatētā defekta nozīmīgums tiešā mērā ir saistīts ar iespēju izmantot objektu, kā to tieši nosaka līguma 15.3.punkta redakcija. Respektīvi, garantijas termiņa pagarinājums iespējams tikai tāda defekta dēļ, kurš radījis tādu ietekmi, ka objektu nav bijis iespējams izmantot. Līdz ar to tiek izslēgta garantijas termiņa pagarināšana maznozīmīgu defektu dēļ. Attiecībā uz pasūtītāja subjektīvo vērtējumu attiecībā uz defekta nozīmīgumu, norādām, ka netiek ierobežotas uzņēmēja tiesības pieaicināt ekspertu, kurš šādā gadījumā var sniegt objektīvu atzinumu par defekta būtiskumu. Tomēr jānorāda, ka jebkurš defekts rodas nekvalitatīvu materiālu izmantošanas vai nekvalitatīvas darbu izpildes rezultātā. Normālā situācijā pasūtītājs sagaida, ka uzņēmējs izmantos kvalitatīvus materiālus un arī darbu izpildi veiks kvalitatīvi, tāpēc nav saprotams uzņēmēja pieņēmums, ka objektā garantijas laikā tiks konstatēti defekt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Lūdzam svītrot iepirkuma līguma projekta 15.5.punktu, kurā noteikts, ka gadījumā, ja kādam Darbu rezultātam vai Darbu izpildē izmantotajam Materiālam, kas iepriekš labots vai nomainīts Garantijas perioda ietvaros, atkārtojas defekts vai bojājums (identisks iepriekšējam vai citāds), Uzņēmējam nekavējoties jāveic minētā Darbu rezultāta vai Materiāla nomaiņa ar jaunu (atkārtota labošana nav pieļaujama).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Šis noteikums, kas ir atbilstošs izplatītai praksei līgumos šāda mēroga objektiem, ir īpaši pamatots, jo attiecas uz atkārtotu defektu vai bojājumu garantijas perioda ietvaros novēršanu. Jebkurš defekts rodas nekvalitatīvu materiālu izmantošanas vai nekvalitatīvas darbu izpildes rezultātā. Pasūtītājs sagaida, ka uzņēmējs darbus veiks kvalitatīvi un ar atbilstošiem kvalitatīviem materiāliem, tāpēc normālā situācijā uzņēmējam nevajadzētu pieņemt, ka darbi tiks izpildīti ar defektiem. Jebkurš defekts ir saprātīgi novēršams un labojams. Tomēr, ja garantijas perioda ietvaros atkārtojas defekts vai bojājums darbam vai materiālam, kas iepriekš jau ticis labots vai nomainīts, tad ir pamatots secinājums par defekta raksturu un nozīmīgumu. Tāpēc prasība par šāda nozīmīga defekta novēršanu ar darba rezultāta vai materiāla nomaiņu ar jaunu ir pamatota.</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skaņā ar iepirkuma līguma projekta 15.7.punktu garantijas perioda saistību izpildes nodrošināšanai Uzņēmējam jāiesniedz Pasūtītājam šī Līguma punkta noteikumiem atbilstošs un Pasūtītājam pieņemamā formā un saturā izteikts Garantijas laika nodrošinājums 5% apmērā no Atlīdzības summas. Lūdzam precizēt, kāda ir Pasūtītājam pieņemama forma un saturs prasītajam nodrošinājuma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Ievērojot to, ka kredītiestādēm nav saistošas pasūtītāja izstrādātas formas šāda satura garantijām, turklāt praksē kredītiestādēm šādas formas ir atšķirīgas, pasūtītājs nevar nodrošināt uzņēmēju ar konkrētu dokumenta paraugu, tomēr vēlas paturēt tiesības izvērtēt šāda dokumenta pietiekamību brīdī, kad tas tiek iesniegts. Precizējam, ka šādas garantijas atbilstības noteikšanā tiks vērtētas minimālās prasības, ko pasūtītājs šādā gadījumā varētu izvirzīt, un tas ir kredītiestādes reputācija, finansiālā stabilitāte (ko objektīvi pasūtītājs var analizēt tikai brīdī, kad garantija ir iesniegta), un, ka šāda garantija neietver aprobežojošus noteikumus, atkāpes, nosacījumus naudas izmaksai pasūtītājam, ja šāda nepieciešamība iestāt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skaņā ar iepirkuma līguma projekta 16.1.punktu pēc šī Līguma noslēgšanas Uzņēmējam jāiesniedz Pasūtītājam šajā punktā minētās apdrošināšanas polises Pasūtītāju apmierinošā formā un saturā. Lūdzam precizēt, kāda ir Pasūtītāju apmierinoša forma un saturs prasītajām polisē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Precizējam, ka šādas polises atbilstības noteikšanā tiks vērtētas minimālās prasības, ko pasūtītājs šādā gadījumā varētu izvirzīt, un tas ir apdrošināšanas sabiedrības reputācija, finansiālā stabilitāte (ko objektīvi pasūtītājs var analizēt tikai brīdī, kad polise ir iesniegta), vai šāda polise ietver visus saprātīgos riskus un, vai neietver aprobežojošus noteikumus, atkāpes, nosacījumus atlīdzības izmaksai, ja šāda nepieciešamība iestāt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Lūdzam precizēt, kas domāts ar iepirkuma līguma projekta 18.2.1.punktā minēto Līguma 6.1.punktā noteikto Darbu izpildes termiņu – gan starptermiņi, gan gala termiņš vai tomēr tikai gala termiņš?”</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Saskaņā ar 18.2.1. punktu, pasūtītājs ir tiesīgs vienpusēji izbeigt līgumu gadījumā, kad uzņēmējs kavē līguma 6.1.punktā noteikto termiņu, kas ir ne vēlāks kā 2015.gada 30.jūnij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Saskaņā ar iepirkuma līguma projekta 18.2.3.punktu Pasūtītājs ir tiesīgs vienpusēji izbeigt šo Līgumu, ja Uzņēmējs ir pieļāvis šī Līguma vai tā pielikumu, normatīvo aktu vai citu tiesību aktu pārkāpumu, ko Pasūtītājs uzskata par būtisku. Lūdzam precizēt, kas Pasūtītāja ieskatā ir būtisks pārkāpu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Būtisks līguma pārkāpums ir tāds pārkāpums, kuram ir būtiska ietekme uz darbu veikšanas kvalitāti, termiņiem, saistīts ar imperatīvo normatīvo aktu noteikumu neievērošanu, līguma noteikumu neievērošanu u.c.</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Lūdzam svītrot iepirkuma līguma projekta 18.2.10.punktu, kurā noteikts, ka Pasūtītājs ir tiesīgs vienpusēji izbeigt šo Līgumu, ja iestājies jebkāds notikums vai apstāklis, kas nav minēts iepriekšējos apakšpunktos, bet kas saprātīgi izslēdz iespēju Pasūtītājam turpināt no šī Līguma izrietošās tiesiskās attiecības, jo šāds līguma izbeigšanas pamats ir pārāk nekonkrē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Objektīvu apstākļu dēļ nav iespējams iekļaut izsmeļošu uzskaitījumu, bet šādiem apstākļiem ir jābūt īpašiem un ārkārtējiem, balstoties uz vispārpieņemto praksi. Līguma punkts ir pamatots, jo neizslēdz uzņēmēja tiesības iebilst pret šādu uzteikumu, t.sk. vēršoties tiesā, pieaicinot ekspertus uzteikuma pamatojuma vērtēšanai, pieprasīt šādos gadījumos zaudējumu atlīdzību u.tm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Lūdzam veikt labojumus iepirkuma līguma projekta 19.1.1.1. un 19.1.1.2.punktā, jo par vienu un to pašu pārkāpumu - darbu pabeigšanas gala termiņa kavējumu - paredzēti divi dažādi līgumsod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Paredzētie līgumsodi ir par dažādiem pārkāpumiem, tomēr gala termiņa kavējuma gadījumā iestājas apstāklis, ka pasūtītājs maksā abos punktos noteikto līgumsodu. 19.1.1.1.punktā noteiktajam līgumsodam ir motivējošs raksturs, lai uzņēmējs būtu motivēts ievērot termiņus atbilstoši laika grafikam. Turpretī 19.1.1.2.punktā noteiktais līgumsods ir ar sodošu raksturu, kad noticis gala termiņa kavējums. Jau iepriekš norādīts, ka gala termiņa ievērošana ir kritiski svarīga projekta īstenošanai kā tādai, lai nodrošinātu ES fondu finansējuma saņemšanu. Samērojot pārkāpuma nopietnību, ja gala termiņš tiek kavēts un tāpēc netiek saņemts ES fondu finansējums un 19.1.1.2.punktā noteikto līgumsoda apmēru, tas ir niecīgs attiecībā pret pasūtītāja zaudējumiem, ko tas cieš, ja uzņēmēja vainas dēļ nesaņem ES fondu finansējumu. Turklāt pasūtītājs pēc sava ieskata var līgumsodu nepieprasīt vispār, vai arī samazināt, kā arī, ja uzņēmējs nepiekrīt līgumsoda apmēram, tas saskaņā ar Civillikumu var prasīt tiesu to samazināt. Tāpēc prasība par šī punkta labojumu nav pamatota, jo neierobežo uzņēmēja likumiskās tiesība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Saskaņā ar iepirkuma līguma projekta 19.1.1.2.punktu gadījumā, ja Pasūtītājs izbeidzis Līgumu kāda no šī Līguma 18.2.1.- 18.2.10.punktā paredzētā iemesla dēļ, Uzņēmējs maksā Pasūtītājam vienreizēju līgumsodu 10% apmērā no Atlīdzības summas. Lūdzam svītrot minēto nosacījumu vai veikt grozījumus iepirkuma līguma projektā, paredzot līdzvērtīgu sankciju piemērošanu arī Pasūtītājam, ja Uzņēmējs izbeidzis Līgumu kāda no šī Līguma 18.4.punktā paredzētā iemesla dēļ.”</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Līdzvērtīgas sankcijas iekļaušana attiecībā uz pasūtītāju nebūtu samērīga, jo pasūtītājs nav ieinteresēts līguma izbeigšanā, lai veiksmīgi tiktu realizēts ES fondu projekts, tiktu sasniegti ar šo valsts nozīmes projektu saistītie rezultāti un attiecīgi saņemts ES fondu finansējums. Norādām, ka vienīgie zaudējumi, ko uzņēmējs cieš, priekšlaicīgi izbeidzot līgumu, ir negūtā peļņa, jo par pārējiem izdevumiem apmaksa notiek līguma realizācijas laikā. Turpretī pasūtītāja zaudējumi mērāmi visa pieejamā ES fondu finansējuma apmērā. Ja uzņēmējs iebilst pret līgumsodu, ar šo punktu netiek ierobežotas tā likumiskās tiesības vērsties tiesā. Arī par pasūtītāja pārkāpumiem saskaņā ar līgumu tiek paredzēts līgumso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Lūdzam svītrot iepirkuma līguma projekta 19.3.punktu vai veikt grozījumus iepirkuma līguma projektā, attiecinot šajā punktā noteikto prasījumu paziņošanas kārtību arī uz Pasūtītāj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19.3.punktā noteiktā prasījumu paziņošanas kārtība nevar būt attiecināma uz pasūtītāju, jo punktā noteiktie apstākļi ir saistīti ar notikumiem būvobjektā, kuru darbu izpildes laikā kontrolē uzņēmējs un par šādiem apstākļiem pasūtītājs visbiežāk nezina, vai uzzina novēloti. Ņemot vērā, ka ziņošana par šādiem apstākļiem ir uzņēmēja kontrolē, pasūtītājs par tiem ziņot nevar, jo vienkārši nezina par to iestāšan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0"/>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cs="Times New Roman"/>
      <w:color w:val="000000"/>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color w:val="000000"/>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9:00Z</dcterms:created>
  <dc:creator>ievas</dc:creator>
  <dc:description/>
  <cp:keywords/>
  <dc:language>en-US</dc:language>
  <cp:lastModifiedBy>Andis Janovs</cp:lastModifiedBy>
  <dcterms:modified xsi:type="dcterms:W3CDTF">2013-02-19T07:19:00Z</dcterms:modified>
  <cp:revision>2</cp:revision>
  <dc:subject/>
  <dc:title>Par atklāta konkursa „Latvijas Universitātes Akadēmiskā centra </dc:title>
</cp:coreProperties>
</file>