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2012/2036/2012/28-ERAF, uzdoto jautājumu, proti:</w:t>
      </w:r>
    </w:p>
    <w:p>
      <w:pPr>
        <w:pStyle w:val="Normal"/>
        <w:rPr/>
      </w:pPr>
      <w:r>
        <w:rPr/>
      </w:r>
    </w:p>
    <w:p>
      <w:pPr>
        <w:pStyle w:val="ListParagraph"/>
        <w:jc w:val="both"/>
        <w:rPr/>
      </w:pPr>
      <w:r>
        <w:rPr/>
        <w:t>„</w:t>
      </w:r>
      <w:r>
        <w:rPr/>
        <w:t>Saskaņā ar Konkursa nolikuma 13.3.7.3.punktu Pretendentam savā piedāvājumā Pasūtītājam jāpievieno dokumenti, kas apliecina Pretendenta tehnisko un profesionālo spēju atbilstību nolikumā noteiktajām prasībām, tai skaitā, piesaistīto speciālistu kvalifikācija atbilstoši nolikuma 10.4.4., 10.4.5. un 10.4.6. punktos norādītajām minimālajām prasībām. Vai Pretendentam minēto prasību izpildei, piesaistot ārvalstu speciālistus, ir jānokārto to būvprakses sertifikātu akreditācija atbilstoši Latvijas Republikas normatīvajiem aktiem līdz faktiskajai darbu uzsākšanai.”</w:t>
      </w:r>
    </w:p>
    <w:p>
      <w:pPr>
        <w:pStyle w:val="ListParagraph"/>
        <w:jc w:val="both"/>
        <w:rPr/>
      </w:pPr>
      <w:r>
        <w:rPr/>
      </w:r>
    </w:p>
    <w:p>
      <w:pPr>
        <w:pStyle w:val="Normal"/>
        <w:jc w:val="both"/>
        <w:rPr/>
      </w:pPr>
      <w:r>
        <w:rPr>
          <w:u w:val="single"/>
        </w:rPr>
        <w:t xml:space="preserve">Paskaidrojam: </w:t>
      </w:r>
      <w:r>
        <w:rPr>
          <w:i/>
          <w:iCs/>
        </w:rPr>
        <w:t xml:space="preserve">Saskaņā ar Būvniecības likuma 8.panta pirmo daļu, patstāvīgas būvniecības prakses tiesības Latvijas Republikā tādās būvniecības jomās kā projektēšana, būvdarbu vadīšana un būvuzraudzība ir personām, kas saņēmušas attiecīgu būvprakses vai arhitekta prakses sertifikātu, ko piešķir Ministru Kabineta noteiktajā kārtībā. </w:t>
      </w:r>
    </w:p>
    <w:p>
      <w:pPr>
        <w:pStyle w:val="Normal"/>
        <w:jc w:val="both"/>
        <w:rPr>
          <w:i/>
          <w:i/>
          <w:iCs/>
        </w:rPr>
      </w:pPr>
      <w:r>
        <w:rPr>
          <w:i/>
          <w:iCs/>
        </w:rPr>
        <w:t>Saskaņā ar Būvniecības likuma 8.panta piekto daļu, arī tās personas, kas attiecīgo izglītību un profesionālo kvalifikāciju ieguvušas ārvalstīs, ir tiesīgas patstāvīgi praktizēt minētajās būvniecības jomās, ja šī profesionālā kvalifikācija ir atzīta likuma „Par reglamentētajām profesijām un profesionālās kvalifikācijas atzīšanu” noteiktajā kārtībā.</w:t>
      </w:r>
    </w:p>
    <w:p>
      <w:pPr>
        <w:pStyle w:val="Normal"/>
        <w:jc w:val="both"/>
        <w:rPr/>
      </w:pPr>
      <w:r>
        <w:rPr>
          <w:i/>
          <w:iCs/>
        </w:rPr>
        <w:t>Tādējādi arī piesaistītajam vadošajam personālam, kas attiecīgo izglītību un profesionālo kvalifikāciju ieguvis ārvalstīs, ir jābūt tiesīgam veikt profesionālo darbību reglamentētajā profesijā Latvijas Republikā, ko apliecina profesionālās kvalifikācijas atzīšanas apliecība vai ekvivalenti dokumenti (piemēram, atļauja īslaicīgai profesionālai darbībai reglamentētajā profesijā) saskaņā ar likumā „Par reglamentētajām profesijām un profesionālās kvalifikācijas atzīšanu” noteikto kārtību.</w:t>
      </w:r>
    </w:p>
    <w:p>
      <w:pPr>
        <w:pStyle w:val="Normal"/>
        <w:jc w:val="both"/>
        <w:rPr>
          <w:i/>
          <w:i/>
          <w:iCs/>
        </w:rPr>
      </w:pPr>
      <w:r>
        <w:rPr>
          <w:i/>
          <w:iCs/>
        </w:rPr>
        <w:t>Konkursa nolikumā minētās vadošā personāla, kuru jānodrošina pretendentam, prasības ir noteiktas ar mērķi raksturot minimālo prasību līmeni, no kura vadoties, pasūtītājs var pārliecināties par pretendentu spēju izpildīt attiecīgo publisko iepirkuma līgumu. Pretendentu tehnisko un profesionālo spēju atbilstība nolikuma prasībām tiek vērtēta, vadoties pēc pretendenta iesniegtā piedāvājuma un tam pievienotās dokumentācijas.</w:t>
      </w:r>
    </w:p>
    <w:p>
      <w:pPr>
        <w:pStyle w:val="Normal"/>
        <w:jc w:val="both"/>
        <w:rPr>
          <w:i/>
          <w:i/>
          <w:iCs/>
          <w:u w:val="single"/>
        </w:rPr>
      </w:pPr>
      <w:r>
        <w:rPr>
          <w:i/>
          <w:iCs/>
        </w:rPr>
        <w:t>Tā kā konkursa nolikuma 13.3.7.3. apakšpunkts nosaka, kādi dokumenti jāiesniedz, lai apliecinātu pretendenta tehnisko un profesionālo spēju atbilstību Konkursa nolikumā noteiktajām prasībām, apakšpunkts interpretējams tādējādi, ka par personām, kas izglītību un profesionālo kvalifikāciju ieguvušas ārvalstīs, ir jāiesniedz dokumenti, kas apliecina, ka tās ieguvušas tiesības veikt profesionālo darbību Latvijas Republikā atbilstoši likuma „Par reglamentētajām profesijām un profesionālās kvalifikācijas atzīšanu” noteiktajai kārtībai, iesniedzot piedāvājumu.</w:t>
      </w:r>
    </w:p>
    <w:p>
      <w:pPr>
        <w:pStyle w:val="ListParagraph"/>
        <w:jc w:val="both"/>
        <w:rPr>
          <w:i/>
          <w:i/>
          <w:iCs/>
          <w:u w:val="single"/>
        </w:rPr>
      </w:pPr>
      <w:r>
        <w:rPr>
          <w:i/>
          <w:iCs/>
          <w:u w:val="single"/>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Verdana" w:hAnsi="Verdana" w:eastAsia="Times New Roman" w:cs="Verdana"/>
      <w:color w:val="auto"/>
      <w:sz w:val="20"/>
      <w:szCs w:val="20"/>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2:00Z</dcterms:created>
  <dc:creator>ievas</dc:creator>
  <dc:description/>
  <cp:keywords/>
  <dc:language>en-US</dc:language>
  <cp:lastModifiedBy>Andis Janovs</cp:lastModifiedBy>
  <dcterms:modified xsi:type="dcterms:W3CDTF">2013-01-11T10:02:00Z</dcterms:modified>
  <cp:revision>2</cp:revision>
  <dc:subject/>
  <dc:title>Par atklāta konkursa „Latvijas Universitātes Akadēmiskā centra </dc:title>
</cp:coreProperties>
</file>