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lang w:eastAsia="en-US"/>
        </w:rPr>
      </w:pPr>
      <w:r>
        <w:rPr>
          <w:lang w:eastAsia="en-US"/>
        </w:rPr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lang w:eastAsia="en-US"/>
        </w:rPr>
        <w:t>“</w:t>
      </w:r>
      <w:r>
        <w:rPr>
          <w:lang w:eastAsia="en-US"/>
        </w:rPr>
        <w:t>Mēbeļu iepirkums</w:t>
      </w:r>
      <w:r>
        <w:rPr>
          <w:bCs/>
          <w:lang w:eastAsia="en-US" w:bidi="he-IL"/>
        </w:rPr>
        <w:t xml:space="preserve">” (iepirkuma ident. Nr. LU 2012/19)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lang w:eastAsia="en-US"/>
        </w:rPr>
      </w:pPr>
      <w:r>
        <w:rPr>
          <w:iCs/>
          <w:lang w:eastAsia="en-US"/>
        </w:rPr>
        <w:t>nolikumā izvirzīto prasību skaidrojumu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>Atbildot uz uzdotajiem jautājumiem, sniedzam skaidrojumu par LU atklāta konkursa „Mēbeļu iepirkums” nolikumā izvirzītajām tehniskās atbilstības prasībām, proti, par uzdotajiem jautājumiem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1. Kādas pielaides ir mēbeļu izmēriem, cik procenti?”</w:t>
      </w:r>
      <w:r>
        <w:rPr/>
        <w:t>,</w:t>
      </w:r>
      <w:r>
        <w:rPr>
          <w:bCs/>
          <w:i/>
        </w:rPr>
        <w:t xml:space="preserve"> </w:t>
      </w:r>
      <w:r>
        <w:rPr>
          <w:bCs/>
        </w:rPr>
        <w:t xml:space="preserve">paskaidrojam, ka: </w:t>
      </w:r>
      <w:r>
        <w:rPr/>
        <w:t>pielaides mēbeļu izmēriem ir norādītas Nolikuma 2.pielikumā „Tehniskā specifikācija”. Ja atsevišķās lotēs (tehniskajā specifikācijā) pielaides nav norādītas, tad tās arī nav pieļaujamas.</w:t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</w:rPr>
        <w:t>2. Vai pretendentu piedāvāto krēslu vizuālais izskats var atšķirties no konkursa nolikumā attēlotajiem krēsliem, saglabājot tehniskās prasības?”</w:t>
      </w:r>
      <w:r>
        <w:rPr/>
        <w:t>,</w:t>
      </w:r>
      <w:r>
        <w:rPr>
          <w:b/>
        </w:rPr>
        <w:t xml:space="preserve"> </w:t>
      </w:r>
      <w:r>
        <w:rPr/>
        <w:t>paskaidrojam, ka: jā, pretendentu piedāvātais krēslu vizuālais izskats var atšķirties no konkursa nolikumā attēlotajiem krēsliem, saglabājot tehniskās prasības.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. Vai sekojošajās pozīcijās izmēri ir pareiz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eastAsia="en-US" w:bidi="he-IL"/>
        </w:rPr>
        <w:t>1.lote 13.pozīcija „Prezentācijas tehnikas galda virsmas izmēri – ne mazāki par 108 mm x 60 mm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eastAsia="en-US" w:bidi="he-IL"/>
        </w:rPr>
      </w:pPr>
      <w:r>
        <w:rPr>
          <w:b/>
          <w:bCs/>
          <w:lang w:eastAsia="en-US" w:bidi="he-IL"/>
        </w:rPr>
        <w:t>1.lote 15.pozīcija „Atvilktņu bloka augstums no 6100 mm līdz 6300 mm” un „Atvilktņu bloka platums x dziļums ne lielāks par 43 mm x 55 mm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eastAsia="en-US" w:bidi="he-IL"/>
        </w:rPr>
      </w:pPr>
      <w:r>
        <w:rPr>
          <w:b/>
          <w:bCs/>
          <w:lang w:eastAsia="en-US" w:bidi="he-IL"/>
        </w:rPr>
        <w:t>5.lote 7.pozīcija „Apmeklētāju krēsls. Izmēri: 450x250x100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eastAsia="en-US" w:bidi="he-IL"/>
        </w:rPr>
      </w:pPr>
      <w:r>
        <w:rPr>
          <w:b/>
          <w:bCs/>
          <w:lang w:eastAsia="en-US" w:bidi="he-IL"/>
        </w:rPr>
        <w:t>5.lote 13.pozīcija „Dokumentu skapis ar 3 plauktiem. Izmēri: 800x330x1000” Ja skapja augstums būs 1000 mm, tad visos plauktos nebūs iespējams stāvus ievietot A4 formāta mapes. Skapja augstumu būtu vēlams palielināt uz vismaz 1100 m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eastAsia="en-US" w:bidi="he-IL"/>
        </w:rPr>
      </w:pPr>
      <w:r>
        <w:rPr>
          <w:b/>
          <w:bCs/>
          <w:lang w:eastAsia="en-US" w:bidi="he-IL"/>
        </w:rPr>
        <w:t>6.lote 1.pozīcija „Biroja krēsls. Atzveltnes izmēri: 380x220 cm, sēdekļa izmēri: 420x390 cm, krēsla augstums: 410-510 cm”</w:t>
      </w:r>
      <w:r>
        <w:rPr>
          <w:bCs/>
          <w:lang w:eastAsia="en-US" w:bidi="he-IL"/>
        </w:rPr>
        <w:t>, paskaidrojam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eastAsia="en-US" w:bidi="he-IL"/>
        </w:rPr>
        <w:t xml:space="preserve">1.lotes 13.pozīcijā ir drukas kļūda. Prezentācijas tehnikas galda virsmas izmēri:  ne mazāki par 1080 mm x 600 mm. 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en-US" w:bidi="he-IL"/>
        </w:rPr>
      </w:pPr>
      <w:r>
        <w:rPr>
          <w:bCs/>
          <w:lang w:eastAsia="en-US" w:bidi="he-IL"/>
        </w:rPr>
        <w:t xml:space="preserve">1.lotes 15.pozīcijā ir drukas kļūda. Atvilktņu bloka augstums: no 610 mm līdz 630 mm. Atvilktņu bloka platums x dziļums ne lielāks par 430 mm x 550 mm. 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en-US" w:bidi="he-IL"/>
        </w:rPr>
      </w:pPr>
      <w:r>
        <w:rPr>
          <w:bCs/>
          <w:lang w:eastAsia="en-US" w:bidi="he-IL"/>
        </w:rPr>
        <w:t>5.lotes 7.pozīcijā ir drukas kļūda. Norādīties izmēri: 450x250x100 ir 5.lotes 6.pozīcijā norādītā „P</w:t>
      </w:r>
      <w:r>
        <w:rPr/>
        <w:t>rocesora paliktnis uz riteņiem”</w:t>
      </w:r>
      <w:r>
        <w:rPr>
          <w:bCs/>
          <w:lang w:eastAsia="en-US" w:bidi="he-IL"/>
        </w:rPr>
        <w:t xml:space="preserve"> izmēri. 5.lotes 7.pozīcijā norādītajam „Apmeklētāju krēsls” izmēri nav norādī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eastAsia="en-US" w:bidi="he-IL"/>
        </w:rPr>
        <w:t>5.lotes 13.pozīcijā „Dokumentu skapis ar 3 plauktiem”</w:t>
      </w:r>
      <w:r>
        <w:rPr>
          <w:b/>
          <w:bCs/>
          <w:lang w:eastAsia="en-US" w:bidi="he-IL"/>
        </w:rPr>
        <w:t xml:space="preserve"> </w:t>
      </w:r>
      <w:r>
        <w:rPr>
          <w:bCs/>
          <w:lang w:eastAsia="en-US" w:bidi="he-IL"/>
        </w:rPr>
        <w:t>norādīties izmēri: 800x330x1000 ir pareizi. Visos plauktos nav paredzēts likt A4 formāta mapes.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en-US" w:bidi="he-IL"/>
        </w:rPr>
      </w:pPr>
      <w:r>
        <w:rPr>
          <w:bCs/>
          <w:lang w:eastAsia="en-US" w:bidi="he-IL"/>
        </w:rPr>
        <w:t xml:space="preserve">6.lotes 1.pozīcijā ir drukas kļūda. Biroja krēsla atzveltnes izmēri: 380x220 mm, sēdekļa izmēri: 420x390 mm, krēsla augstums: 410-510 mm. </w:t>
      </w:r>
    </w:p>
    <w:p>
      <w:pPr>
        <w:pStyle w:val="Normal"/>
        <w:jc w:val="both"/>
        <w:rPr>
          <w:rFonts w:ascii="TimesLT;Times New Roman" w:hAnsi="TimesLT;Times New Roman" w:cs="TimesLT;Times New Roman"/>
          <w:bCs/>
          <w:szCs w:val="20"/>
          <w:lang w:eastAsia="en-US" w:bidi="he-IL"/>
        </w:rPr>
      </w:pPr>
      <w:r>
        <w:rPr>
          <w:rFonts w:cs="TimesLT;Times New Roman" w:ascii="TimesLT;Times New Roman" w:hAnsi="TimesLT;Times New Roman"/>
          <w:bCs/>
          <w:szCs w:val="20"/>
          <w:lang w:eastAsia="en-US" w:bidi="he-IL"/>
        </w:rPr>
      </w:r>
    </w:p>
    <w:p>
      <w:pPr>
        <w:pStyle w:val="Normal"/>
        <w:spacing w:lineRule="auto" w:line="360" w:before="280" w:after="280"/>
        <w:jc w:val="both"/>
        <w:rPr>
          <w:rFonts w:ascii="TimesLT;Times New Roman" w:hAnsi="TimesLT;Times New Roman" w:cs="TimesLT;Times New Roman"/>
          <w:szCs w:val="20"/>
          <w:lang w:eastAsia="en-US"/>
        </w:rPr>
      </w:pPr>
      <w:r>
        <w:rPr>
          <w:rFonts w:cs="TimesLT;Times New Roman" w:ascii="TimesLT;Times New Roman" w:hAnsi="TimesLT;Times New Roman"/>
          <w:szCs w:val="20"/>
          <w:lang w:eastAsia="en-US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2:00Z</dcterms:created>
  <dc:creator>indra</dc:creator>
  <dc:description/>
  <cp:keywords/>
  <dc:language>en-US</dc:language>
  <cp:lastModifiedBy>Andis Janovs</cp:lastModifiedBy>
  <cp:lastPrinted>2012-05-30T15:14:00Z</cp:lastPrinted>
  <dcterms:modified xsi:type="dcterms:W3CDTF">2012-10-04T10:02:00Z</dcterms:modified>
  <cp:revision>2</cp:revision>
  <dc:subject/>
  <dc:title>SIA”IMPEL SERVIKS”,</dc:title>
</cp:coreProperties>
</file>