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ar LU iepirkuma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„</w:t>
      </w:r>
      <w:r>
        <w:rPr>
          <w:i/>
          <w:lang w:eastAsia="en-US"/>
        </w:rPr>
        <w:t>Latvijas Universitātes</w:t>
      </w:r>
    </w:p>
    <w:p>
      <w:pPr>
        <w:pStyle w:val="Normal"/>
        <w:jc w:val="right"/>
        <w:rPr/>
      </w:pPr>
      <w:r>
        <w:rPr>
          <w:i/>
          <w:lang w:eastAsia="en-US"/>
        </w:rPr>
        <w:t>nekustamo īpašumu apdrošināšana”</w:t>
      </w:r>
    </w:p>
    <w:p>
      <w:pPr>
        <w:pStyle w:val="Normal"/>
        <w:jc w:val="right"/>
        <w:rPr>
          <w:i/>
          <w:i/>
        </w:rPr>
      </w:pPr>
      <w:r>
        <w:rPr>
          <w:i/>
          <w:lang w:eastAsia="en-US"/>
        </w:rPr>
        <w:t>nolikumu (Iepirkuma ident. Nr. LU 2012/14_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tbildot uz uzdotiem jautājumiem, sniedzam skaidrojumu par LU rīkotā iepirkuma (iepirkuma identifikācijas Nr. LU 2012/14_I) </w:t>
      </w:r>
      <w:r>
        <w:rPr>
          <w:i/>
          <w:lang w:eastAsia="en-US"/>
        </w:rPr>
        <w:t>„Latvijas nekustamo īpašumu apdrošināšana”</w:t>
      </w:r>
      <w:r>
        <w:rPr/>
        <w:t xml:space="preserve"> nolikumā (turpmāk-Nolikums) izvirzītajām prasībām</w:t>
      </w:r>
      <w:r>
        <w:rPr>
          <w:bCs/>
        </w:rPr>
        <w:t xml:space="preserve">, proti, </w:t>
      </w:r>
      <w:r>
        <w:rPr/>
        <w:t>par uzdotiem jautājumi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</w:rPr>
        <w:t>1.</w:t>
      </w:r>
      <w:r>
        <w:rPr/>
        <w:t xml:space="preserve">       </w:t>
      </w:r>
      <w:r>
        <w:rPr>
          <w:b/>
          <w:i/>
        </w:rPr>
        <w:t>„(..)</w:t>
      </w:r>
      <w:r>
        <w:rPr/>
        <w:t xml:space="preserve"> </w:t>
      </w:r>
      <w:r>
        <w:rPr>
          <w:b/>
          <w:i/>
        </w:rPr>
        <w:t xml:space="preserve">kāda ir pēdējo 2 apdrošināšanas periodu (2010. un 2011. apdrošināšanas gada) zaudējumu statistika (Apdrošināšanas gadījumu skaits, to raksturojums, saņemtās atlīdzības apmērs)?”;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</w:rPr>
        <w:t>2. „(..) lūdzu iesniegt mums arī statistikas informāciju par Zaudējumu gadījumiem, kas ir notikuši LU nekustamajiem īpašumiem, kurus ir paredzēts apdrošināt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-zaudējuma raksturs;-laiks, kad tas notika,- zaudējuma apmērs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 xml:space="preserve">(..) lūdzam sniegt statistiku par laika periodu - pēdējie 5 (pieci) gadi. </w:t>
        <w:br/>
        <w:t>Ja nav iespējams sniegt informāciju par tik plašu periodu, priecāsimies saņemt informāciju par īsāku laika periodu</w:t>
      </w:r>
      <w:r>
        <w:rPr>
          <w:b/>
          <w:bCs/>
          <w:i/>
          <w:iCs/>
          <w:lang w:eastAsia="en-US"/>
        </w:rPr>
        <w:t xml:space="preserve">”;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</w:rPr>
        <w:t xml:space="preserve">3.  „(..) lūdzu sniegt informāciju par zaudējumu statistiku pēdējo 3 gadu laikā”, </w:t>
      </w:r>
      <w:r>
        <w:rPr/>
        <w:t>paskaidrojam, ka</w:t>
      </w:r>
      <w:r>
        <w:rPr>
          <w:b/>
        </w:rPr>
        <w:t xml:space="preserve"> </w:t>
      </w:r>
      <w:r>
        <w:rPr/>
        <w:t xml:space="preserve">Pretendentiem piedāvājumi sagatavojami pamatojoties uz   Nolikumā ietverto informāciju.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1:00Z</dcterms:created>
  <dc:creator>indra</dc:creator>
  <dc:description/>
  <cp:keywords/>
  <dc:language>en-US</dc:language>
  <cp:lastModifiedBy>Andis Janovs</cp:lastModifiedBy>
  <dcterms:modified xsi:type="dcterms:W3CDTF">2012-04-11T09:01:00Z</dcterms:modified>
  <cp:revision>2</cp:revision>
  <dc:subject/>
  <dc:title>Par LU iepirkuma</dc:title>
</cp:coreProperties>
</file>