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08.07.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Jautājums.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Nolikumā 8.Pielikumā Plānošanas un arhitektūras uzdevumā punktos 2.4.1 un 2.4.3. attiecīgi norādīta plānotā apbūves intensitāte – „260% atbilstoši detālplānojumam un „Minimālā brīvā teritorija 11% atbilstoši detālplānojumam”. Tomēr detālplānojuma Saistošajos noteikumos 5.8.nodaļa 101. un 102 punktā norādīts, ka atļautā intensitāte ir 280% un minimālā brīvā teritorija 10%. Rīgas teritorijas plānojumā norādīts, ka pie 7 stāvu apbūves Jauktas apbūves teritorijās apbūves intensitāte ir 260% (punkts 459.1.6.) un minimālā brīvā teritorija ir 21%.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Atbilde.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Plānotā apbūves intensitāte atbilstoši Jaunbūvējamā objekta metu konkursa Plānošanas un arhitektūras uzdevumam, 01.02.2010. (8.pielikums)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  <w:t>Jautājums.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Ņemot vērā, ka LU programma paredz apbūves kopējo platību  117 530m2 (nolikuma I daļa, punkts 1.1.) bet atbilstoši detālplānojumam (100.5. punkts) pieļaujams paredzēt papildus 10% no ēkas kopplatības kā palīgizmantošanu (tirdzniecības un pakalpojumu objektu) lūdzu sniegt skaidrojumu vai šie 10%, kas paredzēti palīgizmantošanai jau ir ietverti LU apbūves programmā 117 530m2 vai var tikt paredzēt papildus?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Atbilde.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>Pakalpojumi objektā – 10%, kas paredzēti palīgizmantošanai, ir ietverti LU apbūves programmā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2.2.3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790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2.2.3.;Times New Roman" w:hAnsi="2.2.3.;Times New Roman" w:cs="2.2.3.;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9:00Z</dcterms:created>
  <dc:creator>User1</dc:creator>
  <dc:description/>
  <cp:keywords/>
  <dc:language>en-US</dc:language>
  <cp:lastModifiedBy>Admin</cp:lastModifiedBy>
  <cp:lastPrinted>2010-07-08T11:39:00Z</cp:lastPrinted>
  <dcterms:modified xsi:type="dcterms:W3CDTF">2010-07-09T07:59:00Z</dcterms:modified>
  <cp:revision>2</cp:revision>
  <dc:subject/>
  <dc:title>30</dc:title>
</cp:coreProperties>
</file>